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4 февраля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24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6" w:before="307" w:after="0"/>
        <w:ind w:right="-5" w:hanging="0"/>
        <w:jc w:val="center"/>
        <w:rPr/>
      </w:pPr>
      <w:r>
        <w:rPr>
          <w:b/>
          <w:i/>
          <w:spacing w:val="-1"/>
          <w:sz w:val="28"/>
          <w:szCs w:val="28"/>
        </w:rPr>
        <w:t>О проведении  01 марта 2014 года мероприятий, посвященных Всемирному дню гражданской обороны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6" w:before="307" w:after="0"/>
        <w:ind w:right="-5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ab/>
      </w:r>
      <w:r>
        <w:rPr>
          <w:sz w:val="28"/>
          <w:szCs w:val="26"/>
        </w:rPr>
        <w:t xml:space="preserve">Во  исполнение  рекомендаций ГУ МЧС по Свердловской области  от 06 февраля 2014 года № 873-3-4-3 и в целях приобщения населения  к культуре безопасности жизнедеятельности, основным задачам национальных служб гражданской обороны, гражданской защиты  и противодействия  чрезвычайным ситуациям,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i/>
          <w:i/>
          <w:spacing w:val="-2"/>
          <w:sz w:val="28"/>
          <w:szCs w:val="26"/>
        </w:rPr>
      </w:pPr>
      <w:r>
        <w:rPr>
          <w:b/>
          <w:i/>
          <w:spacing w:val="-2"/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sz w:val="28"/>
          <w:szCs w:val="28"/>
        </w:rPr>
        <w:t>1. Утвердить План мероприятий, посвященных Всемирному дню гражданской обороны (прилагается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sz w:val="28"/>
          <w:szCs w:val="28"/>
        </w:rPr>
        <w:t>2.  Рекомендовать «Отряду противопожарной службы Свердловской области № 15» Государственного казенного  пожарно-технического управления Свердловской области (С.Б.Большаков) организовать выставку пожарно-спасательной техники с обеспечением проведения агитационно-массовой работы с привлечением СМИ и распространением листовок с информацией о развитии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тделу по ГО, ЧС и мобилизационной работе (В.В.Волк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едоставить в отдел информационных технологий и связи Администрации муниципального образования Алапаевское для размещения на официальном сайте муниципального образования Алапаевское информационные материалы по истории Международной организаци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организовать выступления руководящего состава гражданской обороны муниципального образования Алапаевское в С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организовать встречи и поздравления ветеранов гражданской обороны и работников, причастных  к организации мероприятий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фото и видеоматериалы о проведенных мероприятиях предоставить в ГУ МЧС России по Свердловской области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 разместить на официальном сайте муниципального образования Алапаевское информационные материалы по истории Международной организации гражданской обороны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Администрации муниципального образования Алапаевское    О.М. Торсунов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го  </w:t>
      </w:r>
      <w:r>
        <w:rPr>
          <w:spacing w:val="-3"/>
          <w:sz w:val="28"/>
          <w:szCs w:val="28"/>
        </w:rPr>
        <w:t xml:space="preserve">образовани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pacing w:val="-3"/>
          <w:sz w:val="28"/>
          <w:szCs w:val="28"/>
        </w:rPr>
        <w:t>Алапаевское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</w:t>
      </w:r>
      <w:r>
        <w:rPr>
          <w:spacing w:val="-2"/>
          <w:sz w:val="28"/>
          <w:szCs w:val="28"/>
        </w:rPr>
        <w:t>К.И. 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февраля 2014 года № 2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>мероприятий, посвященных Всемирному дню гражданской обороны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  муниципальном образовании Алапае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783"/>
        <w:gridCol w:w="24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у противопожарной службы Свердловской области №15» Государственного казенного  пожарно-технического управления Свердловской области (Большаков С.Б.) организовать выставку пожарно-спасательной техники с обеспечением проведения агитационно-массовой работы с привлечением СМИ и распространением листовок с информацией о развитии гражданской оборо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3.201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С.Б..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официальном сайте МО Алапаевское информационные материалы по истории Международной организации гражданской обор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1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и связи МО Алапаевское, Волк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я руководящего состава гражданской обороны МО Алапаевское в С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стречи и поздравления ветеранов гражданской обороны и работников, причастных  к организации мероприятий гражданской оборо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В.,</w:t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ведение первенства среди команд Восточного управленческого округа по спортивному туризму в рамках программы «Школа безопасности 2014»  на базе МОУ ДОД «Детский оздоровительный центр «Факел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2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3.03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и видеоматериалы о проведенных мероприятиях предоставить в ГУ МЧС России по Свердловской обла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3.2014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4:00Z</dcterms:created>
  <dc:creator>GordyushevaSV</dc:creator>
  <dc:description/>
  <cp:keywords/>
  <dc:language>en-US</dc:language>
  <cp:lastModifiedBy>GordyushevaSV</cp:lastModifiedBy>
  <cp:lastPrinted>2014-02-24T13:45:00Z</cp:lastPrinted>
  <dcterms:modified xsi:type="dcterms:W3CDTF">2014-02-24T08:11:00Z</dcterms:modified>
  <cp:revision>4</cp:revision>
  <dc:subject/>
  <dc:title> </dc:title>
</cp:coreProperties>
</file>