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развитии и поддержке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еятельность   по  содействию развитию малого и среднего предпринимательства  на территории муниципального образования Алапаевское осуществляется в соответствии с Областным законом от 4.02.2008 года № 10-ОЗ «О развитии малого и среднего предпринимательства в Свердловской области».</w:t>
      </w:r>
    </w:p>
    <w:p>
      <w:pPr>
        <w:pStyle w:val="Normal"/>
        <w:jc w:val="both"/>
        <w:rPr/>
      </w:pPr>
      <w:r>
        <w:rPr/>
        <w:tab/>
        <w:t xml:space="preserve">2.1 Реализуется долгосрочная   целевая  программа «Развитие   субъектов  малого  и  среднего  предпринимательства в  МО Алапаевское» на 2009-2011г.г., утвержденная  постановлением   Администрации  от 24.13.2009г.  № 149.   За   2011 год при плане  142,8 тыс. руб., освоено  142,7 тыс. руб. - средства местного бюджета, что составляет   100 % к плану.  Для сравнения, в 2010 году на реализацию программы из местного бюджета было  направлено 25 тыс. рублей.     </w:t>
      </w:r>
    </w:p>
    <w:p>
      <w:pPr>
        <w:pStyle w:val="Normal"/>
        <w:jc w:val="both"/>
        <w:rPr/>
      </w:pPr>
      <w:r>
        <w:rPr/>
        <w:tab/>
        <w:t xml:space="preserve"> В 2011 году разработана  и утверждена долгосрочная   целевая  программа «Развитие  субъектов  малого  и среднего  предпринимательства в  МО Алапаевское» на 2012-2015г.г.,  была направлена заявка в  Министерство инвестиции и развития Свердловской области   на участие в отборе на получение субсидии из областного бюджета на реализацию мероприятий программы. По  результатам    отбора  в 2012 году будет  предоставлена     субсидия  из  областного  бюджета на  реализацию   программы  в    сумме  384,4 тыс. руб.,  из местного бюджета на реализацию программы также планируется направить 384,4 тыс. рублей.   </w:t>
      </w:r>
    </w:p>
    <w:p>
      <w:pPr>
        <w:pStyle w:val="Normal"/>
        <w:jc w:val="both"/>
        <w:rPr/>
      </w:pPr>
      <w:r>
        <w:rPr/>
        <w:tab/>
        <w:t>2.2 Проводится анализ финансовых, экономических, социальных  показателей развития малого и среднего предпринимательст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казатели  развития  малого и среднего предпринимательств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4"/>
        <w:gridCol w:w="1440"/>
        <w:gridCol w:w="126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субъектов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работающих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 занятых в  сфере МиСП, %:</w:t>
            </w:r>
          </w:p>
          <w:p>
            <w:pPr>
              <w:pStyle w:val="Normal"/>
              <w:rPr/>
            </w:pPr>
            <w:r>
              <w:rPr/>
              <w:t>- по  численности  работающих</w:t>
            </w:r>
          </w:p>
          <w:p>
            <w:pPr>
              <w:pStyle w:val="Normal"/>
              <w:rPr/>
            </w:pPr>
            <w:r>
              <w:rPr/>
              <w:t xml:space="preserve">- по  отчислениям в 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2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ab/>
        <w:t>2.3   При сельских администрациях в Арамашево, Коптелово, Деево, Костино, Кировское, Толмачево созданы информационно-консультационные пункты.</w:t>
        <w:tab/>
      </w:r>
    </w:p>
    <w:p>
      <w:pPr>
        <w:pStyle w:val="Normal"/>
        <w:jc w:val="both"/>
        <w:rPr/>
      </w:pPr>
      <w:r>
        <w:rPr/>
        <w:tab/>
        <w:t xml:space="preserve">2.4 Работает Координационный совет  по вопросам  предпринимательства в МО Алапаевское, утвержденный постановлением Администрации от 13.03.09 № 114, проведено 2 заседания (в мае, ноябре)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  <w:r>
        <w:rPr>
          <w:b/>
        </w:rPr>
        <w:t>Субъектам малого и среднего предпринимательства  оказана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 </w:t>
      </w:r>
      <w:r>
        <w:rPr>
          <w:b/>
          <w:i/>
        </w:rPr>
        <w:t>финансовая поддержка:</w:t>
      </w:r>
      <w:r>
        <w:rPr>
          <w:b/>
        </w:rPr>
        <w:t xml:space="preserve"> </w:t>
      </w:r>
      <w:r>
        <w:rPr/>
        <w:t>пяти   участницам для поездки на региональный чемпионат по  парикмахерскому  искусству в  г. Екатеринбург;</w:t>
      </w:r>
    </w:p>
    <w:p>
      <w:pPr>
        <w:pStyle w:val="Normal"/>
        <w:ind w:firstLine="360"/>
        <w:jc w:val="both"/>
        <w:rPr/>
      </w:pPr>
      <w:r>
        <w:rPr>
          <w:b/>
          <w:i/>
        </w:rPr>
        <w:t>- имущественная поддержка:</w:t>
      </w:r>
      <w:r>
        <w:rPr/>
        <w:t xml:space="preserve"> в  рамках  реализации  Федерального  закона  от 22.07.2008г.  № 159-ФЗ «Об  особенностях   отчуждения   недвижимого   имущества, находящегося    в  государственной   собственности   субъектов  РФ или  в  муниципальной  собственности и  арендуемого   субъектами   малого  и среднего  предпринимательства»   осуществляются   мероприятия  по   продаже     муниципальных   объектов  недвижимости субъектам  МиСП,   являющимися    арендаторами  данного  имущества. От  арендаторов  СМиСП поступило   15 заявлений  о   приобретении   арендуемого    муниципального  имущества. В  2010 году   заключено  11 договоров  купли-продажи на  общую сумму   6292,2 тыс. руб.  С  учетом   предоставляемой  рассрочки на  5 лет в 2010 году поступило 1591,3 тыс. руб., в  2011 году- 2032,05 тыс. руб.</w:t>
      </w:r>
    </w:p>
    <w:p>
      <w:pPr>
        <w:pStyle w:val="Normal"/>
        <w:ind w:firstLine="360"/>
        <w:jc w:val="both"/>
        <w:rPr/>
      </w:pPr>
      <w:r>
        <w:rPr>
          <w:b/>
          <w:i/>
        </w:rPr>
        <w:t>- информационная поддержка:</w:t>
      </w:r>
      <w:r>
        <w:rPr/>
        <w:t xml:space="preserve">  на 1 этаже в здании администрации размещен информационный стенд для субъектов малого и среднего предпринимательства, информационно-консультационные  пункты      обеспечиваем методическими   и  информационными   материалами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- консультационная поддержка:</w:t>
      </w:r>
      <w:r>
        <w:rPr/>
        <w:t xml:space="preserve"> в  июне  проведен  семинар  для   предпринимателей на  тему: «Особенности  упрощенной  системы налогообложения для СМиСП. Краткий  обзор изменений  в налоговом  законодательстве в 2011 году».</w:t>
      </w:r>
    </w:p>
    <w:p>
      <w:pPr>
        <w:pStyle w:val="Normal"/>
        <w:ind w:firstLine="360"/>
        <w:jc w:val="both"/>
        <w:rPr/>
      </w:pPr>
      <w:r>
        <w:rPr/>
        <w:tab/>
        <w:t xml:space="preserve">В марте проведено  совещание  с  индивидуальными  предпринимателями МО на  тему «Проблемы и  пути  развития субъектов малого  и среднего  предпринимательства в  МО Алапаевское,   по  внедрению  проекта  «Социальная  карта потребительского  рынка» на территории муниципального  образования  Алапаевское, а  так же   по   участию  предприятий   потребительского  рынка  в    акции «Покупай  наше местное». </w:t>
      </w:r>
    </w:p>
    <w:p>
      <w:pPr>
        <w:pStyle w:val="Normal"/>
        <w:ind w:firstLine="360"/>
        <w:jc w:val="both"/>
        <w:rPr/>
      </w:pPr>
      <w:r>
        <w:rPr/>
        <w:tab/>
        <w:t>Оказывается   информационно-консультационная  поддержка  начинающим  предпринимателям по  составлению  бизнес-планов в  рамках программы «Открой  свое  дело».  За    2011г.   по  программе  зарегистрировалось  24  ИП,  в  том  числе  12 КФХ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- поддержка в сфере подготовки, переподготовки и повышения квалификации работников:</w:t>
      </w:r>
      <w:r>
        <w:rPr/>
        <w:t xml:space="preserve">  В  апреле  проведен   конкурс «Русские  традиции»  среди  поваров    общественного    питания   МО    Алапаевское,   в    конкурсе  приняли  участие  7 поваров,       </w:t>
      </w:r>
    </w:p>
    <w:p>
      <w:pPr>
        <w:pStyle w:val="Normal"/>
        <w:jc w:val="both"/>
        <w:rPr/>
      </w:pPr>
      <w:r>
        <w:rPr/>
        <w:t>в декабре   подготовлен и проведен конкурс по парикмахерскому искусству «Золотой гребень».</w:t>
      </w:r>
    </w:p>
    <w:p>
      <w:pPr>
        <w:pStyle w:val="Normal"/>
        <w:jc w:val="both"/>
        <w:rPr/>
      </w:pPr>
      <w:r>
        <w:rPr/>
        <w:tab/>
        <w:t>В  октябре  месяце   были  организованы   курсы    повышения  квалификации  продавцов  продовольственной  группы товаров.   Всего  прошли  обучение  23 продавца.</w:t>
      </w:r>
    </w:p>
    <w:p>
      <w:pPr>
        <w:pStyle w:val="Normal"/>
        <w:jc w:val="both"/>
        <w:rPr/>
      </w:pPr>
      <w:r>
        <w:rPr/>
        <w:tab/>
        <w:t xml:space="preserve">В  мае  проведен «День  предпринимателя»,  участвовало 25 предпринимателей. 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ab/>
        <w:t>В  соответствии  Федеральным  и  областным  законодательством  ведется  Реестр  субъектов  малого и  среднего  предпринимательства- получателей поддержки, оказываемой  СМиСП  за   счет  средств   местного   бюджета.  С  2009 года   по настоящее  время в реестр   внесено 25  субъектов,  в  том   числе  16 -  в 2011г., реестр размещен на официальном сайте МО Алапаевское в сети Интернет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1:00Z</dcterms:created>
  <dc:creator>Юзер</dc:creator>
  <dc:description/>
  <dc:language>en-US</dc:language>
  <cp:lastModifiedBy>Юзер</cp:lastModifiedBy>
  <dcterms:modified xsi:type="dcterms:W3CDTF">2012-12-06T11:33:00Z</dcterms:modified>
  <cp:revision>7</cp:revision>
  <dc:subject/>
  <dc:title/>
</cp:coreProperties>
</file>