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1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3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з  бюджета муниципального образования Алапаевское муниципальным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i/>
          <w:sz w:val="28"/>
          <w:szCs w:val="28"/>
        </w:rPr>
        <w:t>бюджетным и автономным учреждениям муниципального образова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апаевское на финансовое обеспечение выполнения и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задания и примерной формы соглаш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орядке предоставления субсидии на финансовое обеспеч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ения муниципального задания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статьей 9.2 Федерального закона от 12 января 1996 года № 7- ФЗ «О некоммерческих организациях», статьей 4 Федерального закона от 3 ноября 2006 года № 174-ФЗ «Об автономных учреждениях», в целях финансового обеспечения выполнения муниципального задания муниципальными бюджетными и автономными учреждениями, руководствуясь Постановлением Правительства Свердловской области от 08 февраля 2011 года № 77-ПП (в редакции Постановления Правительства Свердловской области от 24 декабря 2013 года  № 1608-ПП), Уставом муниципального образования Алапае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предоставления субсидий из бюджета муниципального образования Алапаевское (далее – из местного бюджета) муниципальным бюджетным и автономным учреждениям муниципального образования Алапаевское на финансовое обеспечение выполнения ими муниципального задания (далее - Порядок) (приложение № 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 примерную форму соглашения о порядке предоставления субсидии на финансовое обеспечение выполнения муниципального задания (приложение № 2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муниципального образования Алапаевское от 06 апреля 2011 года № 196 «Об утверждении порядка определения объема и условий предоставления субсидий муниципальным бюджетным и муниципальным автономным учреждениям, находящимся в ведении муниципального образования Алапаевское, на возмещение нормативных затрат, связанных с оказанием ими в соответствии с муниципальным заданием муниципальных услуг (выполнением работ), и примерной формой соглашения о порядке и условиях предоставления субсидии  на финансовое обеспечение выполнения муниципального задания»  (с изменениями, внесенными Постановлениями Администрации муниципального образования Алапаевское от 02 декабря 2011 года № 805/3, от 06 февраля  2012 года № 46)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образования Алапаевское Н.К.Михайлову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 xml:space="preserve">                   К.И. Де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right"/>
        <w:outlineLvl w:val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1 февраля 2014 года № 136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ИЗ МЕСТ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 БЮДЖЕТНЫМ И АВТОНОМНЫМ УЧРЕЖДЕН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АЛАПАЕВСКОЕ НА ФИНАНСОВ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ЕСПЕЧЕНИЕ  ВЫПОЛНЕНИЯ  ИМИ  МУНИЦИПАЛЬНОГО  ЗАД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предоставления из местного бюджета муниципальным бюджетным и автономным учреждениям муниципального образования Алапаевское (далее - бюджетные и автономные учреждения) субсидий на финансовое обеспечение выполнения ими муниципального задания (далее - субсид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выполнения муниципального задания бюджетными и автономными учреждениями осуществляется в виде субсидий из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щий объем субсидий включаются нормативные затраты, связанные с оказанием бюджетными и автономными учреждениями муниципальных услуг, стоимостью выполнения работ в соответствии с муниципальным заданием, и нормативные затраты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 местного бюджета, выделенных ему учредителем на приобретение такого имущества, включая затраты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субсидии, предоставляемой автономному учреждению на выполнение муниципального задания, могут учитываться нормативные затраты автономного учреждения на осуществление мероприятий в целях развития автономного учреждения. Перечень таких мероприятий устанавливается порядком определения нормативных затрат, утверждаемым муниципальным органом, осуществляющим полномочия учредителя, в соответствии с данным пунктом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ядок определения нормативных затрат устанавливается соответствующими органами, осуществляющими функции и полномочия учредителя муниципальных учреждений (далее - муниципальные органы, осуществляющие полномочия учредителя), по согласованию с Финансовым управлением Администрации муниципального образования Алапаевское, Управлением экономики Администрации муниципального образования Алапаевское, с учетом требований Методических рекомендаций по расчету нормативных затрат на оказание муниципальными учреждениями муниципального образования Алапаевское муниципальных услуг (выполнением работ) и нормативных затрат на содержание имущества муниципальных учреждений муниципального образования Алапаевское, утверждаемых Администрацией муниципального образования Алапаевское (Постановление Администрации муниципального образования Алапаевское от 15 июня  2011 года № 37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дачи в аренду с согласия учредителя недвижимого имущества ил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, затраты на содержание такого имущества в общий объем субсидий не включ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в случаях, установленных федеральным законом, бюджетными и автоном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ируемый объем субсидии бюджетному и автономному учреждению в соответствующем финансовом году опреде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                                     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j = SUM (Ni x ki x Rci) + SUM Zi + Nим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= 1                                   i =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j - планируемый объем субсидии на выполнение муниципального задания j-му бюджетному и автономному учреждению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i - нормативные затраты на выполнение i-того вида работ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им - нормативные затраты на содержание имущества в соответствующе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компенсации затрат на оказание муниципальной услуги (Rci) определяется для муниципальных  услуг, оказываемых на платной основе, принимает значение меньше 1 и больше 0 и опреде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icons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ci = 1 - (-------)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icons - установленная в соответствии с методикой, утвержденной муниципальным органом, осуществляющим полномочия учредителя, плата, взимаемая с потребителя за оказание муниципальной услуги (Постановление Администрации муниципального образования Алапаевское от 31 марта 2011 года № 18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 - нормативные затраты на оказание i-той государственной услуги в соответствующем финансовом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ъем финансового обеспечения выполнения муниципального задания бюджетными и автономными учреждениями, определяемый на основе нормативных затрат, стоимости выполнения работ не может превышать объем бюджетных ассигнований, предусмотренных в местном бюджете на соответствующие цели, и утвержденных лимитов бюджетных обязательств на соответствующий финансовый год и плановый период. Предоставление субсидий осуществляется муниципальным органом, осуществляющим полномочия учредителя, в пределах доведенных до муниципального органа, осуществляющего полномочия учредителя, лимитов бюджетны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сидии бюджетным и автономным учреждениям предоставляются при условии заключения между бюджетным и автономным учреждением и муниципальным органом, осуществляющим полномочия учредителя, соглашения о порядке предоставления субсидии на финансовое обеспечение выполнения муниципального задания (далее - соглашение), устанавливающего права, обязанности и ответственность сторон, в том числе и периодичность перечисления субсидии в течение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на основании примерной формы, утвержденной постановлением Администрации муниципального образования Алапаевское об утверждении Порядка предоставления субсидий из местного бюджета муниципальным бюджетным и автономным учреждениям муниципального образования Алапаевское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, осуществляющие полномочия учредителя, при необходимости уточняют и дополняют примерную форму соглашения с учетом отраслевых особе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еречисление бюджетному и автономному учреждению субсидии в части оплаты фактически оказанных услуг (выполненных работ) осуществляется на основании заключения о предоставлении субсидии на финансовое обеспечение муниципального задания по результатам исполнения за истекший квартал (далее - Заключение) муниципальным органом, осуществляющим полномочия учредителя, в сроки, определенные соглашением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формируется по форме согласно приложению к настоящему Порядку и представляется муниципальным органом, осуществляющим полномочия учредителя, в Финансовое управление Администрации муниципального образования Алапаевское (далее - Финансовое управление) вместе с платежным поручением для перечисления субсидии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целях аналитического учета для детализации расходов бюджетных и автономных учреждений, источником финансового обеспечения которых являются субсидии, Финансовое управление вправе ввести коды дополнительной классификации расходов бюджетных и автономных учреждений согласно нормативных актов муниципальных органов, осуществляющих полномочия учред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Муниципальный орган, осуществляющий полномочия учредителя, обеспечивает частичный или полный возврат субсидий, предоставленных бюджетным и автономным учреждениям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исполнения бюджетными и автономными учреждениям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, муниципальный орган, осуществляющий полномочия учредителя, по результатам рассмотрения годовых отчетов об исполнении муниципального задания, представляемых в соответствии с формой (приложение № 2)  к Порядку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, утвержденному Постановлением Администрации муниципального образования Алапаевское  от 10 февраля 2014 года № 87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) бюджетных и автономных учреждений, не позднее 30 календарных дней, на основании Заключения, направляет письменное требование бюджетному и автономному учреждению о частичном или полном возврате субсид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ъем субсидии муниципальному учреждению, подлежащей возврату, опреде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                                  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jв = SUM (Ni x ki x Rci) - SUM (Ni x kiф x Rqi x Rci)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= 1                            i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jв - объем субсидии на выполнение муниципального задания j-му бюджетному и автономному учреждению, подлежащей возвра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iф - фактический объем (количество единиц) оказания i-той муниципальной услуги в соответствующем финансовом году (с учетом допустимых отклонений, установленных соглашением, в пределах которых муниципальное задание считается выполненны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qi - коэффициент соответствия муниципальной услуги установленным требованиям к каче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эффициент соответствия муниципальной услуги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, план и порядок проведения которых утверждаются муниципальными органами, осуществляющими полномочия учредителя ( по Положению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оэффициента соответствия муниципальной услуги установленным требованиям к качеству (Rqi) определяется муниципальным органом, осуществляющим полномочия учредителя, с учетом особенностей оказания муниципальной услуги и принимает одно из следующих знач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00 - муниципальная услуга соответствует требованиям к качеству (в ходе контрольных мероприятий нарушения установленных требований к качеству отсутствуют или выявлены их единичные нарушения, но не более 10 процентов от установленных знач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,75 - муниципальная услуга в целом соответствует требованиям к качеству (в ходе контрольных мероприятий выявлены устранимые нарушения установленных требований к качеству, но не более 40 процентов от установленных знач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,50 -муниципальная услуга оказывается с устранимыми нарушениями требований к качеству (в ходе контрольных мероприятий выявлены многочисленные нарушения установленных требований к качеству, но не более 70 процентов от установленных знач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,00 - муниципальная услуга не соответствует требованиям к качеству (в ходе контрольных мероприятий выявлены многочисленные грубые нарушения установленных требований к качеству (более 71 процента от установленных значений) и (или) ранее выявленные нарушения не устран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Учреждение представляет муниципальному органу, осуществляющему полномочия учредителя, годовой отчет об исполнении муниципального задания, представляемого в соответствии с формой (приложение № 4 к Порядку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, утвержденному Постановлением Администрации муниципального образования Алапаевское от 10 февраля 2014 года № 87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Бюджетное и автономное учреждение в течение 10 календарных дней с момента поступления письменного требования муниципального органа, осуществляющего полномочия учредителя, обязано осуществить частичный или полный возврат предоставленной субсид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местного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nformat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бразования Алапаевск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 НА ФИНАНСОВОЕ ОБЕСПЕ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ПО РЕЗУЛЬТАТАМ ИС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__________ КВАРТАЛ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чредителя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(бюджетное, автономное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N и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480"/>
      </w:tblGrid>
      <w:tr>
        <w:trPr>
          <w:trHeight w:val="6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асть субсидии, подлежащая перечислению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одлежа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ю в __ кварта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ублей           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оказанных услуг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заданием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выполненных работ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заданием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недвижимого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собо ценного движимого имуществ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ущем квартале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>
          <w:sz w:val="24"/>
          <w:szCs w:val="24"/>
        </w:rPr>
        <w:t>(уполномоченное лицо,                                     _____________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ргана,                                        </w:t>
      </w:r>
      <w:r>
        <w:rPr/>
        <w:t>(подпись)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го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распорядитель                                    _______________      ___________________</w:t>
      </w:r>
    </w:p>
    <w:p>
      <w:pPr>
        <w:pStyle w:val="Normal"/>
        <w:tabs>
          <w:tab w:val="clear" w:pos="708"/>
          <w:tab w:val="center" w:pos="4790" w:leader="none"/>
          <w:tab w:val="left" w:pos="6495" w:leader="none"/>
        </w:tabs>
        <w:rPr/>
      </w:pPr>
      <w:r>
        <w:rPr>
          <w:sz w:val="24"/>
          <w:szCs w:val="24"/>
        </w:rPr>
        <w:t>бюджетных средств</w:t>
        <w:tab/>
        <w:t xml:space="preserve">                    </w:t>
      </w:r>
      <w:r>
        <w:rPr/>
        <w:t>(подпись)</w:t>
        <w:tab/>
        <w:t xml:space="preserve">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nformat"/>
        <w:rPr/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>Примерная форма                                                                  к Постановлению Администраци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апаевско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февраля 2014 года № 136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43"/>
      <w:bookmarkEnd w:id="4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НА ФИНАНСОВ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    __ ______________ 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образования Алапаевско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юджетного 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дитель) в лице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муниципальное учре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далее именуемые Стороны, заключили настоящее согла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оглашение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171"/>
      <w:bookmarkEnd w:id="5"/>
      <w:r>
        <w:rPr>
          <w:sz w:val="24"/>
          <w:szCs w:val="24"/>
        </w:rPr>
        <w:t>1. 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определение порядка предоставления Учредителем Учреждению субсидии из местного бюджета на финансовое обеспечение выполнения муниципального задания (далее - муниципальное зад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175"/>
      <w:bookmarkEnd w:id="6"/>
      <w:r>
        <w:rPr>
          <w:sz w:val="24"/>
          <w:szCs w:val="24"/>
        </w:rPr>
        <w:t>2. ПРАВА И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ь обяз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 с учет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х затрат на оказание муниципальных 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бюджетных и автономных учреждений, утвержденным муниципальным правовым актом органа, осуществляющего полномочия учредителя, по согласованию с Финансовым орган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числять Учреждению Субсидию в объеме _______ в год в порядке и на условиях, предусмотренных настоящим Соглаш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существлять контроль за выполнением Учреждением муниципального задания и плана финансово-хозяйственной деятельности, а также рассматривать квартальные и годовые отчеты Учреждения об исполнении муниципального задания, предоставляемые в установленном порядке, в срок не позднее 30 календарных дней с момента их поступления, с составлением </w:t>
      </w:r>
      <w:hyperlink w:anchor="Par93">
        <w:r>
          <w:rPr>
            <w:rStyle w:val="InternetLink"/>
            <w:sz w:val="24"/>
            <w:szCs w:val="24"/>
          </w:rPr>
          <w:t>заключения</w:t>
        </w:r>
      </w:hyperlink>
      <w:r>
        <w:rPr>
          <w:sz w:val="24"/>
          <w:szCs w:val="24"/>
        </w:rPr>
        <w:t xml:space="preserve"> о предоставлении субсидии на финансовое обеспечение муниципального задания по результатам исполнения за истекший период по форме согласно приложению к Порядку предоставления субсидий из местного бюджета муниципальным бюджетным и автономным учреждениям муниципального образования Алапаевское на финансовое обеспечение выполнения ими муниципального задания (далее - Заключение о предоставлении субсид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календарных дней со дня поступления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Par184"/>
      <w:bookmarkEnd w:id="7"/>
      <w:r>
        <w:rPr>
          <w:sz w:val="24"/>
          <w:szCs w:val="24"/>
        </w:rPr>
        <w:t>2.2. Учредитель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, в том числе по итогам каждого квартала календарного года;</w:t>
      </w:r>
    </w:p>
    <w:p>
      <w:pPr>
        <w:pStyle w:val="Normal"/>
        <w:ind w:firstLine="540"/>
        <w:jc w:val="both"/>
        <w:rPr/>
      </w:pPr>
      <w:bookmarkStart w:id="8" w:name="Par186"/>
      <w:bookmarkEnd w:id="8"/>
      <w:r>
        <w:rPr>
          <w:sz w:val="24"/>
          <w:szCs w:val="24"/>
        </w:rPr>
        <w:t>2.2.2. потребовать частичного или полного возврата Субсидии, предоставленной бюджетному или автономному учреждению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чный или полный возврат предоставленной Субсидии осуществляется по итогам календарного года на основании заключения по результатам рассмотрения годового отчета Учреждения об исполнении муниципального задания, предоставляемого им в установленном Учредителем порядке (далее - Заключение об объемах субсидии, подлежащей возврат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в срок не позднее 10 рабочих дней с момента окончания первого, второго, третьего квартала представлять Учредителю отчеты по форме согласно приложению № 3 к </w:t>
      </w:r>
      <w:hyperlink r:id="rId4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, утвержденному Постановлением Администрации муниципального образования Алапаевское от 10 февраля 2014 года № 87 "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в срок не позднее 30 рабочих дней с момента окончания финансового года представлять Учредителю годовой отчет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4 к Порядку, утвержденному Постановлением Администрации муниципального образования Алапаевское от 10 февраля 2014 года № 87  "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по требованию Учредителя предоставлять копии муниципальных контрактов (договоров), денежных и расчетных документов, первичных учетных документов, подтверждающих совершение хозяйственных опер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, и с соблюдением плановых показателей по выплатам, установленных планом финансово-хозяйственной деятельности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на основании Заключения об объемах субсидии, подлежащей возврату, за рамками срока исполнения муниципального задания осуществить частичный или полный возврат предоставленной Субсидии в течение 10 календарных дней с момента поступления письменного требования Учре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своевременно информировать Учредителя об изменении условий оказания услуг (выполнения работ), которые могут повлиять на изменение размера Субсидии, а также представлять Учредителю бухгалтерскую отчетность в порядке и сроки, установленные </w:t>
      </w:r>
      <w:hyperlink r:id="rId6">
        <w:r>
          <w:rPr>
            <w:rStyle w:val="InternetLink"/>
            <w:sz w:val="24"/>
            <w:szCs w:val="24"/>
          </w:rPr>
          <w:t>Инструкцией</w:t>
        </w:r>
      </w:hyperlink>
      <w:r>
        <w:rPr>
          <w:sz w:val="24"/>
          <w:szCs w:val="24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Министерством финансов Свердл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7. при осуществлении расходов, требующих дополнительной детализации, указывать коды дополнительной классификации расходов муниципальных учреждений, установленные Финансовым управлением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вправе обратиться к Учредителю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(выполняемых работ) либо в случае, если срок окончания проверки квартального отчета об исполнении муниципального задания не наступи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9" w:name="Par198"/>
      <w:bookmarkStart w:id="10" w:name="Par198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ПЕРЕЧИСЛЕНИЯ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еречисление Субсидии Учреждению осуществляется частями, не реже одного раза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еречисление  Субсидии в размере ___ тыс. рублей  (1/12  от общего объема Субсидии)  производится ежемесячно  (при потребности учреждения, превышающей 1/12 часть общего объема субсидии прилагается заявка с указанием бюджетной классификации и цели получения субсид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Во втором и последующих кварталах календарного года Учредитель в течение ___ рабочих дней с момента рассмотрения квартального отчета Учреждения об исполнении муниципального задания и составления по результатам его рассмотрения Заключения о предоставлении субсидии перечисляет Учреждению часть Субсидии, размер которой определяется исходя из результатов выполнения Учреждением муниципального задания в предыдущем квартале календарного года по формуле, приведенной в </w:t>
      </w:r>
      <w:hyperlink w:anchor="Par247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му Согла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ставшаяся 1/12 часть Субсидии подлежит перечислению в срок не позднее 25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По итогам года в случае использования Учредителем своих прав, предусмотренных </w:t>
      </w:r>
      <w:hyperlink w:anchor="Par186">
        <w:r>
          <w:rPr>
            <w:rStyle w:val="InternetLink"/>
            <w:sz w:val="24"/>
            <w:szCs w:val="24"/>
          </w:rPr>
          <w:t>подпунктом 2.2.2</w:t>
        </w:r>
      </w:hyperlink>
      <w:r>
        <w:rPr>
          <w:sz w:val="24"/>
          <w:szCs w:val="24"/>
        </w:rPr>
        <w:t xml:space="preserve"> настоящего Соглашения, Учреждением осуществляется частичный или полный возврат предоставленной Субси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Части Субсидии, подлежащие перечислению Учреждению в соответствующем квартале, перечисляются на основании заключения Учредителя, составленного по результатам рассмотрения квартальных отчетов Учреждения об исполнении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1" w:name="Par207"/>
      <w:bookmarkEnd w:id="11"/>
      <w:r>
        <w:rPr>
          <w:sz w:val="24"/>
          <w:szCs w:val="24"/>
        </w:rPr>
        <w:t>4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2" w:name="Par211"/>
      <w:bookmarkEnd w:id="12"/>
      <w:r>
        <w:rPr>
          <w:sz w:val="24"/>
          <w:szCs w:val="24"/>
        </w:rPr>
        <w:t>5. СРОК ДЕЙСТВИЯ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даты подписания обеими Сторонами и действует до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3" w:name="Par215"/>
      <w:bookmarkEnd w:id="13"/>
      <w:r>
        <w:rPr>
          <w:sz w:val="24"/>
          <w:szCs w:val="24"/>
        </w:rPr>
        <w:t>6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В случае, предусмотренном </w:t>
      </w:r>
      <w:hyperlink w:anchor="Par184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Соглашения, изменение Соглашения осуществляется в одностороннем порядке по инициативе Учредителя, при этом Соглашение считается измененным с момента получения Учреждением решения или требования Учредителя, предусмотренных </w:t>
      </w:r>
      <w:hyperlink w:anchor="Par184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4" w:name="Par222"/>
      <w:bookmarkEnd w:id="14"/>
      <w:r>
        <w:rPr>
          <w:sz w:val="24"/>
          <w:szCs w:val="24"/>
        </w:rPr>
        <w:t>7. ПЛАТЕЖНЫ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377 от                                                                                                                   15 июня 2011 год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расшифровк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органа, осуществляющего функции и полномочия учредителя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нормативных затрат, связанных с оказанием муниципальными учреждениями муниципальных услуг (выполнением работ), и нормативных затрат на содержание имущества муниципальных учреждений на ______год и на плановый период ____ и _____ г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440"/>
        <w:gridCol w:w="1440"/>
        <w:gridCol w:w="1285"/>
        <w:gridCol w:w="1418"/>
        <w:gridCol w:w="1437"/>
        <w:gridCol w:w="1440"/>
      </w:tblGrid>
      <w:tr>
        <w:trPr>
          <w:trHeight w:val="132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</w:t>
              <w:br/>
              <w:t xml:space="preserve">затраты,   </w:t>
              <w:br/>
              <w:t xml:space="preserve">непосредственно    связанные  </w:t>
              <w:br/>
              <w:t>с оказанием</w:t>
              <w:br/>
              <w:t>муниципальной услуги,</w:t>
              <w:br/>
              <w:t xml:space="preserve">тыс. руб.  </w:t>
              <w:br/>
              <w:t xml:space="preserve">за ед.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</w:t>
              <w:br/>
              <w:t xml:space="preserve">затраты    на общехозяйственные нужды,     </w:t>
              <w:br/>
              <w:t xml:space="preserve">тыс. руб.  </w:t>
              <w:br/>
              <w:t xml:space="preserve">за ед.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  <w:br/>
              <w:t xml:space="preserve">нормативные </w:t>
              <w:br/>
              <w:t xml:space="preserve">затраты   </w:t>
              <w:br/>
              <w:t xml:space="preserve">на оказание </w:t>
              <w:br/>
              <w:t>муниципальной</w:t>
              <w:br/>
              <w:t>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тыс. руб.  </w:t>
              <w:br/>
              <w:t xml:space="preserve">за ед.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>муниципальной услуги,</w:t>
              <w:br/>
              <w:t xml:space="preserve">ед.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  </w:t>
              <w:br/>
              <w:t>на содержание</w:t>
              <w:br/>
              <w:t xml:space="preserve">имущества,  </w:t>
              <w:br/>
              <w:t xml:space="preserve">тыс.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финансового  </w:t>
              <w:br/>
              <w:t xml:space="preserve">обеспечения  </w:t>
              <w:br/>
              <w:t xml:space="preserve">выполнения  </w:t>
              <w:br/>
              <w:t>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тыс. руб.   </w:t>
            </w:r>
          </w:p>
        </w:tc>
      </w:tr>
      <w:tr>
        <w:trPr>
          <w:trHeight w:val="22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Главный распорядитель бюджетных средств _____________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яется путем суммирования нормативных затрат, непосредственно связанных с оказанием муниципальной услуги </w:t>
      </w:r>
      <w:hyperlink r:id="rId1">
        <w:r>
          <w:rPr>
            <w:rStyle w:val="InternetLink"/>
            <w:color w:val="333300"/>
          </w:rPr>
          <w:t>(графа 2)</w:t>
        </w:r>
      </w:hyperlink>
      <w:r>
        <w:rPr/>
        <w:t xml:space="preserve">, и затрат на общехозяйственные нужды </w:t>
      </w:r>
      <w:hyperlink r:id="rId2">
        <w:r>
          <w:rPr>
            <w:rStyle w:val="InternetLink"/>
            <w:color w:val="333300"/>
          </w:rPr>
          <w:t>(графа 3)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яется путем суммирования произведения итогового объема нормативных затрат на оказание муниципальной </w:t>
      </w:r>
      <w:r>
        <w:rPr>
          <w:color w:val="333300"/>
        </w:rPr>
        <w:t xml:space="preserve">услуги </w:t>
      </w:r>
      <w:hyperlink r:id="rId3">
        <w:r>
          <w:rPr>
            <w:rStyle w:val="InternetLink"/>
            <w:color w:val="333300"/>
          </w:rPr>
          <w:t>(графа 4)</w:t>
        </w:r>
      </w:hyperlink>
      <w:r>
        <w:rPr/>
        <w:t xml:space="preserve"> на объем муниципальной услуги </w:t>
      </w:r>
      <w:hyperlink r:id="rId4">
        <w:r>
          <w:rPr>
            <w:rStyle w:val="InternetLink"/>
            <w:color w:val="333300"/>
          </w:rPr>
          <w:t>(графа 5)</w:t>
        </w:r>
      </w:hyperlink>
      <w:r>
        <w:rPr/>
        <w:t xml:space="preserve"> с затратами на содержание </w:t>
      </w:r>
      <w:r>
        <w:rPr>
          <w:color w:val="333300"/>
        </w:rPr>
        <w:t xml:space="preserve">имущества </w:t>
      </w:r>
      <w:hyperlink r:id="rId5">
        <w:r>
          <w:rPr>
            <w:rStyle w:val="InternetLink"/>
            <w:color w:val="333300"/>
          </w:rPr>
          <w:t>(графа 6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DE413C3FAB25DD9C7B0C2F8707842509C845214EF06DEC858427D744105D2804C2DFC0C4Dy2i5D" TargetMode="External"/><Relationship Id="rId4" Type="http://schemas.openxmlformats.org/officeDocument/2006/relationships/hyperlink" Target="consultantplus://offline/ref=130F882E59FE0C7C11D327DFADB5688C32F3C95A6E599D9E7FE1B4DD3E91D8CE7F3808F1521970E913CD9D5Bb1C" TargetMode="External"/><Relationship Id="rId5" Type="http://schemas.openxmlformats.org/officeDocument/2006/relationships/hyperlink" Target="consultantplus://offline/ref=130F882E59FE0C7C11D327DFADB5688C32F3C95A6E599D9E7FE1B4DD3E91D8CE7F3808F1521970E913CC985Bb9C" TargetMode="External"/><Relationship Id="rId6" Type="http://schemas.openxmlformats.org/officeDocument/2006/relationships/hyperlink" Target="consultantplus://offline/ref=130F882E59FE0C7C11D339D2BBD9368632FB9E5E615196CF25BEEF806998D299387751B3161471E851b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RLAW071;n=84809;fld=134;dst=100120" TargetMode="External"/><Relationship Id="rId2" Type="http://schemas.openxmlformats.org/officeDocument/2006/relationships/hyperlink" Target="consultantplus://offline/main?base=RLAW071;n=84809;fld=134;dst=100120" TargetMode="External"/><Relationship Id="rId3" Type="http://schemas.openxmlformats.org/officeDocument/2006/relationships/hyperlink" Target="consultantplus://offline/main?base=RLAW071;n=84809;fld=134;dst=100120" TargetMode="External"/><Relationship Id="rId4" Type="http://schemas.openxmlformats.org/officeDocument/2006/relationships/hyperlink" Target="consultantplus://offline/main?base=RLAW071;n=84809;fld=134;dst=100120" TargetMode="External"/><Relationship Id="rId5" Type="http://schemas.openxmlformats.org/officeDocument/2006/relationships/hyperlink" Target="consultantplus://offline/main?base=RLAW071;n=84809;fld=134;dst=1001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2:00Z</dcterms:created>
  <dc:creator>GordyushevaSV</dc:creator>
  <dc:description/>
  <cp:keywords/>
  <dc:language>en-US</dc:language>
  <cp:lastModifiedBy>GordyushevaSV</cp:lastModifiedBy>
  <dcterms:modified xsi:type="dcterms:W3CDTF">2014-02-21T05:30:00Z</dcterms:modified>
  <cp:revision>4</cp:revision>
  <dc:subject/>
  <dc:title> </dc:title>
</cp:coreProperties>
</file>