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17 февраля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127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лана работы органов местного самоуправления муниципального образования Алапаевское по противодействию коррупции в 2014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3 апреля 2010 год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Национальной стратегии противодействия коррупции и Национальном плане противодействия коррупции на 2010 - 2011 годы», Указа Президент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т 13 марта 2012 года № 297 «О национальном плане противодействия коррупции на 2012 – 2013 годы и внесении изменений в некоторые акты Президента Российской Федерации по вопросам противодействия коррупции», на основании Устава муниципального образования Алапаевское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: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 работы органов местного самоуправления муниципального образования Алапаевское по противодействию коррупции в 2014 году (приложение 1);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целевых показателей реализации плана работы органов местного самоуправления муниципального образования Алапаевское по противодействию коррупции в 2014 году (приложение 2)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, перечисленным в приложении 1, обеспечить реализацию Плана работы в установленные сроки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>Организационному отделу Администрации муниципального образования Алапаевское (М.И. Романенко) опубликовать настоящее Постановление в газете «Алапаевская искра»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у информационных технологий и связи Администрации муниципального образования Алапаевское (Р.А. Артемов) разместить настоящее Постановление на официальном сайте муниципального образования Алапаевское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>Контроль исполнения</w:t>
      </w:r>
      <w:r>
        <w:rPr>
          <w:sz w:val="28"/>
          <w:szCs w:val="28"/>
        </w:rPr>
        <w:t xml:space="preserve"> настоящего Постановления возложить на главу Администрации муниципального образования Алапаевско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992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28"/>
          <w:szCs w:val="28"/>
        </w:rPr>
        <w:t>Алапаевское                                                                   К.И.Деев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апаевско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февраля 2014 года № 12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30"/>
      <w:bookmarkEnd w:id="0"/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БОТЫ ОРГАНОВ МЕСТНОГО САМОУПРАВЛЕНИЯ МУНИЦИПАЛЬНОГО ОБРАЗОВАНИЯ АЛАПАЕВСКОЕ ПО ПРОТИВОДЕЙСТВИЮ КОРРУПЦИИ В 2014 ГОД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9"/>
        <w:gridCol w:w="5387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е     </w:t>
              <w:br/>
              <w:t xml:space="preserve">     меропри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е </w:t>
              <w:br/>
              <w:t xml:space="preserve"> за испол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ок     </w:t>
              <w:br/>
              <w:t xml:space="preserve"> исполнен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и организационное обеспечение антикоррупцион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ведение нормативных правовых актов в соответствие с законодательством Российской Федерации, Свердловской области, регулирующим вопросы противодействия корруп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ума МО Алапаевское (по согласованию), Контрольное управление МО Алапаевское (по согласованию), юридический отдел Администрации МО Алапаевское, отдел муниципальной службы и кадров Администрации МО Алапа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трех месяцев со дня изменения законод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ение реестра нормативных правовых актов, приведенных в соответствие с законодательством Российской Федерации, Свердловской области, регулирующим вопросы противодействия корруп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чики нормативных правовых актов муниципального образования Алапаевск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оянно в течении 2014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деятельности межведомственной комиссии по противодействию коррупции на территории муниципального образования Алапаевское, комиссий по соблюдению требований к служебному поведению и урегулированию конфликта интересов, образованных в органах местного самоуправления МО Алапаев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ума МО Алапаевское (по согласованию), Контрольное управление МО Алапаевское (по согласованию), Администрация МО Алапа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учение положительного опыта работы муниципальных образований Свердловской области в сфере противодействия коррупции в целях его использования в МО Алапаев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ума МО Алапаевское (по согласованию), Контрольное управление МО Алапаевское (по согласованию), Администрация МО Алапа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0.12.2014 г.</w:t>
            </w:r>
          </w:p>
        </w:tc>
      </w:tr>
      <w:tr>
        <w:trPr/>
        <w:tc>
          <w:tcPr>
            <w:tcW w:w="1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подразделений кадровых служб по профилактике коррупционных и иных правонаруш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предоставления сведений о доходах, об имуществе и обязательствах имущественного характера лицами, замещающими должности муниципальной службы МО Алапаевское, обеспечение контроля своевременности предоставления указанных свед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ума МО Алапаевское (по согласованию), Контрольное управление МО Алапаевское (по согласованию), отдел муниципальной службы и кадров Администрации МО Алапа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01.04.2014 г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0.04.2014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проведения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в муниципальных учреждениях МО Алапаевское, руководителей муниципальных учреждений МО Алапаевское, и соблюдение ограничений лицами, замещающими указанные должност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муниципальной службы и кадров Администрации МО Алапа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 проведения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МО Алапаевское, муниципальными служащими МО Алапаевское, и соблюдения муниципальными служащими МО Алапаевское требований к служебному поведе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ума МО Алапаевское (по согласованию), Контрольное управление МО Алапаевское (по согласованию), отдел муниципальной службы и кадров Администрации МО Алапа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з деятельности органов местного самоуправления МО Алапаевское, связанной с реализацией муниципальными служащими МО Алапаевское обязанности по уведомлению представителя нанимателя, органов прокуратуры и иных органов обо всех случаях обращения к ним каких-либо лиц в целях склонения их к совершению коррупционных и иных правонарушений за 1 полугодие 2014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муниципальной службы и кадров Администрации МО Алапа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01.07.2014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9"/>
        <w:gridCol w:w="5387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проверки по каждому случаю несоблюдения муниципальными служащими МО Алапаевское ограничений, запретов и неисполнение обязанностей, установленных в целях противодействия коррупции, нарушения ограничений, в том числе касающихся получения подарков, применение к нарушителям соответствующих мер юридической ответствен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ума МО Алапаевское (по согласованию), Контрольное управление МО Алапаевское (по согласованию), отдел муниципальной службы и кадров Администрации МО Алапа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0.12.2014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изация перечней должностей, замещение которых налагает обязанность представлять сведения о доходах, имуществе и обязательствах имущественного характера, а также перечней должностей, предусмотренных ст. 12 Федерального закона от 25.08.2008 г. № 273-ФЗ «О противодействии коррупци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ума МО Алапаевское (по согласованию), Контрольное управление МО Алапаевское (по согласованию), отдел муниципальной службы и кадров Администрации МО Алапа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мониторинга сбора и организации проверок сведений о доходах муниципальных служащих МО Алапаевское, проверок по иным нарушениям законодательства о муниципальной службе и привлечения виновных лиц к ответственности в МО Алапаев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ума МО Алапаевское (по согласованию), Контрольное управление МО Алапаевское (по согласованию), отдел муниципальной службы и кадров Администрации МО Алапа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дин раз в полугодие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0.07.2014 г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0.01.2015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мониторинга функционирования комиссий по соблюдению требований к служебному поведению и урегулированию конфликта интересов, образованных в органах местного самоуправления МО Алапаев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ума МО Алапаевское (по согласованию), Контрольное управление МО Алапаевское (по согласованию), отдел муниципальной службы и кадров Администрации МО Алапа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комплекса организационных, разъяснительных  и иных мер по соблюдению лицами, замещающими должности муниципальной службы в МО Алапаевское ограничений, запретов и по исполнению обязанностей, установленных в целях противодействия коррупции, в том числе, касающихся получения подарк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ума МО Алапаевское (по согласованию), Контрольное управление МО Алапаевское (по согласованию), отдел муниципальной службы и кадров Администрации МО Алапа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5.12.2014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ведение до муниципальных служащих МО Алапаевское положений законодательства о противодействии коррупции, в части установления наказания за коммерческий подкуп, получение и дачи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организации проверки сведений, представляемых муниципальными служащими, по формированию негативного отношения к дарению подарков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а и 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ума МО Алапаевское (по согласованию), Контрольное управление МО Алапаевское (по согласованию), отдел муниципальной службы и кадров Администрации МО Алапа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5.12.2014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явление случаев возникновения конфликта интересов у муниципальных служащих МО Алапаевское и обеспечение гласности при принятии мер по каждому случаю возникновения конфликта интересов, в том числе при привлечении к ответствен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ума МО Алапаевское (по согласованию), Контрольное управление МО Алапаевское (по согласованию), отдел муниципальной службы и кадров Администрации МО Алапа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5.12.2014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учебных семинаров (бесед, лекций) с муниципальными служащими МО Алапаевское с разъяснением процедуры соблюдения требований к служебному поведению, обсуждением практики применения антикоррупционного законод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ума МО Алапаевское (по согласованию), Контрольное управление МО Алапаевское (по согласованию), отдел муниципальной службы и кадров Администрации МО Алапаевское, юридический отдел Администрации МО Алапа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5.12.2014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ключение в рамках проведения конкурсных процедур анкетирования, тестирования и иных методов оценки знаний положений антикоррупционного законодательства гражданами, поступающими на муниципальную службу в МО Алапаев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ума МО Алапаевское (по согласованию), Контрольное управление МО Алапаевское (по согласованию), отдел муниципальной службы и кадров Администрации МО Алапа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5.12.2014 г.</w:t>
            </w:r>
          </w:p>
        </w:tc>
      </w:tr>
      <w:tr>
        <w:trPr/>
        <w:tc>
          <w:tcPr>
            <w:tcW w:w="1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ая экспертиза нормативных правовых актов муниципального образования Алапаевское и проектов нормативных правовых актов муниципального образования Алапаевское и повышение её результатив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антикоррупционной экспертизы нормативных правовых актов муниципального образования Алапаевское и проектов нормативных правовых актов муниципального образования Алапаевское при проведении их правовой экспертиз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дический отдел Администрации МО Алапа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1.12.2014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информационно-аналитической справки о результатах антикоррупционной экспертизы нормативных правовых актов муниципального образования Алапаевское и проектов нормативных правовых актов муниципального образования Алапаевское, результатах устранения выявленных коррупциогенных факторов, проблемах проведения антикоррупционной экспертизы и предложениях по её усовершенств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дический отдел Администрации МО Алапа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квартально, до 10 числа месяца, следующего за отчетным период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ение на официальном сайте в сети Интернет МО Алапаевское проектов нормативных правовых актов МО Алапаевское для обеспечения возможности независимым экспертам, аккредитованным в Министерстве юстиции Российской Федерации, проводить их независимую антикоррупционную экспертиз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чики нормативных правовых актов муниципального образования Алапаевское, отдел информационных технологий и связи Администрации МО Алапа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мере разработки проектов нормативных правовых а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ение учета результатов независимой антикоррупционной экспертизы нормативных правовых актов МО Алапаевское и проектов нормативных правовых актов МО Алапаев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чики нормативных правовых актов муниципального образования Алапаевское, юридический отдел Администрации МО Алапа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0.07.2014 г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0.01.2015 г.</w:t>
            </w:r>
          </w:p>
        </w:tc>
      </w:tr>
      <w:tr>
        <w:trPr/>
        <w:tc>
          <w:tcPr>
            <w:tcW w:w="1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и эффективности противодействия коррупции на территории муниципального образования Алапаевское (антикоррупционный мониторинг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ведение мониторинга состояния и эффективности противодействия коррупции в муниципальном образовании Алапаевское, в соответствии с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шением Думы МО Алапаевское от 28.02.2011 года № 568 «Об утверждении Положения о проведении мониторинга состояния и эффективности противодействия коррупции (антикоррупционного мониторинга) в муниципальном образовании Алапаевское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ретарь межведомственной комиссии по противодействию коррупции на территории МО Алапа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квартально, до 10 числа месяца, следующего за отчетным период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сводной информационно-аналитической справки о результатах мониторинга состояния и эффективности противодействия коррупции в Свердловской области (региональный антикоррупционный мониторинг), выявленных причинах и условиях, способствующих совершению коррупционных правонарушений, предложениях по их устране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ретарь межведомственной комиссии по противодействию коррупции на территории МО Алапа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квартально, до 10 числа месяца, следующего за отчетным период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мониторинга реализации антикоррупционных мер в Свердловской области (федерального антикоррупционного мониторинга) по форме, установленной аппаратом полномочного представителя Президента Российской Федерации в Уральском федеральном округ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ретарь межведомственной комиссии по противодействию коррупции на территории МО Алапа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дин раз в полугодие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.06.2014 г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.12.2014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информационно-аналитической справки о ходе реализации антикоррупционных мер в Свердловской области (результатах федерального антикоррупционного мониторинг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ретарь межведомственной комиссии по противодействию коррупции на территории МО Алапа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дин раз в полугодие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.06.2014 г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.12.2014 г.</w:t>
            </w:r>
          </w:p>
        </w:tc>
      </w:tr>
      <w:tr>
        <w:trPr/>
        <w:tc>
          <w:tcPr>
            <w:tcW w:w="1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чета муниципального имущества и оценка эффективности его исполь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 проведение проверок  использования муниципального имущества, подготовка информационно-аналитической справки о результатах провер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по управлению имуществом Администрации муниципального образования Алапа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квартально, до 10 числа месяца, следующего за отчетным периодом</w:t>
            </w:r>
          </w:p>
        </w:tc>
      </w:tr>
      <w:tr>
        <w:trPr/>
        <w:tc>
          <w:tcPr>
            <w:tcW w:w="1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нтроля за использованием бюджетных сред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проверок целевого и эффективного использования бюджетных средств, в том числе средств областного бюджета, выделяемых по целевым программам, подготовка информационно-аналитической справки о результатах провер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ое управление МО Алапаевское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квартально, до 10 числа месяца, следующего за отчетным период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финансового контроля в части исполнения бюджетных смет получателей средств, подготовка информационно-аналитической справки о результатах провер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овое управление Администрации МО Алапа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квартально, до 10 числа месяца, следующего за отчетным периодом</w:t>
            </w:r>
          </w:p>
        </w:tc>
      </w:tr>
      <w:tr>
        <w:trPr/>
        <w:tc>
          <w:tcPr>
            <w:tcW w:w="1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словий, процедур и механизмов муниципальных закуп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мониторинга закупок, подготовка сводного аналитического отчет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муниципального образования Алапа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годно, до 25.12.2014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муниципального финансового контроля в сфере закупок, подготовка информационно-аналитической справки о результатах провер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овое управление Администрации МО Алапа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квартально, до 10 числа месяца, следующего за отчетным период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аудита в сфере закупок, подготовка информационно-аналитической справки о результатах провер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ое управление МО Алапаевское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квартально, до 10 числа месяца, следующего за отчетным периодом</w:t>
            </w:r>
          </w:p>
        </w:tc>
      </w:tr>
      <w:tr>
        <w:trPr/>
        <w:tc>
          <w:tcPr>
            <w:tcW w:w="1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дминистративных барьеров, повышение доступности и качества предоставления муниципальных услу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ниторинг качества предоставления муниципальных услуг, подготовка информационно-аналитической справ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экономики Администрации МО Алапа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квартально, до 10 числа месяца, следующего за отчетным периодом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итогам 2014 года до 20.01.2015 г.</w:t>
            </w:r>
          </w:p>
        </w:tc>
      </w:tr>
      <w:tr>
        <w:trPr/>
        <w:tc>
          <w:tcPr>
            <w:tcW w:w="1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офессиональной подготовки специалистов в сфере организации противодействия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обучения лиц, в должностные обязанности которых входит участие в противодействии коррупции в органах местного самоуправления МО Алапаев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ума МО Алапаевское (по согласованию), Контрольное управление МО Алапаевское (по согласованию), отдел муниципальной службы и кадров Администрации МО Алапа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1.12.2014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повышения квалификации муниципальных служащих МО Алапаевское, занимающихся в сфере закуп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ума МО Алапаевское (по согласованию), Контрольное управление МО Алапаевское (по согласованию), отдел муниципальной службы и кадров Администрации МО Алапа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.12.2014 г.</w:t>
            </w:r>
          </w:p>
        </w:tc>
      </w:tr>
      <w:tr>
        <w:trPr/>
        <w:tc>
          <w:tcPr>
            <w:tcW w:w="1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а граждан на доступ к информации о деятельности органов местного самоуправления МО Алапаевское в сфере противодействия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формирование граждан о работе комиссий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ума МО Алапаевское (по согласованию), Контрольное управление МО Алапаевское (по согласованию), отдел муниципальной службы и кадров Администрации МО Алапаевское, отдел информационных технологий и связи Администрации МО Алапа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мере проведения засед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6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е граждан о работе межведомственной комиссии по противодействию коррупции на территории МО Алапаев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ретарь межведомственной комиссии по противодействию коррупции на территории МО Алапаевское, отдел информационных технологий и связи Администрации МО Алапа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мере проведения засед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7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е граждан о работе по противодействию коррупции и её результата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ума МО Алапаевское (по согласованию), Контрольное управление МО Алапаевское (по согласованию), отдел муниципальной службы и кадров Администрации МО Алапаевское, отдел информационных технологий и связи Администрации МО Алапа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квартально, до 10 числа месяца, следующего за отчетным период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8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ение на официальном сайте МО Алапаевское сведений о доходах, об имуществе и обязательствах имущественного характера, представленных лицами, замещающими должности муниципальной службы в МО Алапаевское, в соответствии с требованиями законод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ума МО Алапаевское (по согласованию), Контрольное управление МО Алапаевское (по согласованию), отдел муниципальной службы и кадров Администрации МО Алапа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4.04.2014 г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4.05.2014 г.</w:t>
            </w:r>
          </w:p>
        </w:tc>
      </w:tr>
      <w:tr>
        <w:trPr/>
        <w:tc>
          <w:tcPr>
            <w:tcW w:w="1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езультативности и эффективности работы с обращениями граждан и организаций по фактам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9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 социологического опроса уровня восприятия коррупции на территории МО Алапаев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онный отдел Администрации МО Алапа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0.09.2014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ниторинг обращений граждан и организаций, в том числе о фактах коррупции, подготовка информационно-аналитической справ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ума МО Алапаевское (по согласованию), Контрольное управление МО Алапаевское (по согласованию), организационный отдел Администрации МО Алапа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квартально, до 10 числа месяца, следующего за отчетным период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вое информирование и правовое просвещение населения по вопросам противодействия «бытовой» корруп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ума МО Алапаевское (по согласованию), Контрольное управление МО Алапаевское (по согласованию), юридический отдел Администрации МО Алапаевское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.12.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9"/>
        <w:gridCol w:w="5387"/>
        <w:gridCol w:w="2126"/>
      </w:tblGrid>
      <w:tr>
        <w:trPr/>
        <w:tc>
          <w:tcPr>
            <w:tcW w:w="1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влечение представителей институтов гражданского общества к правовому просвещению населения по вопросам противодействия «бытовой» коррупци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ума МО Алапаевское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5.12.2014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участия молодежи в реализации государственной антикоррупционной полит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культуры, физической культуры, спорта и молодежной политики Администрации МО Алапаевское, Управление образования Администрации МО Алапа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5.12.2014 г.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апаевско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февраля 2014 года № 12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ЦЕЛЕВЫХ ПОКАЗАТЕЛЕЙ РЕАЛИЗАЦИИ ПЛАНА РАБОТЫ ОРГАНОВ МЕСТНОГО САМОУПРАВЛЕНИЯ МУНИЦИПАЛЬНОГО ОБРАЗОВАНИЯ АЛАПАЕВСКОЕ ПО ПРОТИВОДЕЙСТВИЮ КОРРУПЦИИ В 2014 ГОД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2409"/>
        <w:gridCol w:w="2259"/>
        <w:gridCol w:w="22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е целевого показателя на 2014 го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зовое значение целевого показателя в 2013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результата по индексу восприятия коррупции населением МО Алапае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л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ижение доли муниципальных служащих МО Алапаевское, допустивших нарушения требований антикоррупционного законодательства, к общему числу муниципальных служащих МО Алапае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степени доверия к органам местного самоуправления МО Алапаевское на основе увеличения количества обращений граждан в МО Алапае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лиц, ответственных за работу по профилактике коррупционных и иных правонарушений, прошедших обучение по антикоррупционной темат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заявителей, удовлетворенных качеством предоставленных муниципальных услуг, от общего числа опрошенных заяв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муниципальных услуг, информация о которых содержится в региональном реестре государственных и муниципаль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27:00Z</dcterms:created>
  <dc:creator>GordyushevaSV</dc:creator>
  <dc:description/>
  <cp:keywords/>
  <dc:language>en-US</dc:language>
  <cp:lastModifiedBy>GordyushevaSV</cp:lastModifiedBy>
  <dcterms:modified xsi:type="dcterms:W3CDTF">2014-02-18T07:54:00Z</dcterms:modified>
  <cp:revision>5</cp:revision>
  <dc:subject/>
  <dc:title> </dc:title>
</cp:coreProperties>
</file>