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3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11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порядке размещения сведений о доходах, имуществе и обязательствах имущественного характера руководителей муниципальных учреждений и организаций муниципального образования Алапаевское и членов их семей на официальном сайте муниципального образования Алапаевское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статьи 8 Федерального закона от 25 декабря 2008 года № 273-ФЗ «О противодействии коррупции»,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Указом Президента Российской Федерации от 08 июля 2013 года № 613 «Вопросы противодействия коррупции»</w:t>
      </w:r>
      <w:r>
        <w:rPr>
          <w:sz w:val="28"/>
          <w:szCs w:val="28"/>
        </w:rPr>
        <w:t xml:space="preserve">, руководствуясь Уставом муниципального образования Алапаевско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Утвердить Положение </w:t>
      </w:r>
      <w:r>
        <w:rPr>
          <w:sz w:val="28"/>
          <w:szCs w:val="28"/>
        </w:rPr>
        <w:t>о порядке размещения сведений о доходах, имуществе и обязательствах имущественного характера руководителей муниципальных учреждений муниципального образования Алапаевское и членов их семей на официальном сайте муниципального образования Алапаевское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Алапаевское от 07 июня 2013 года № 394 «Об утверждении П</w:t>
      </w:r>
      <w:r>
        <w:rPr>
          <w:color w:val="000000"/>
          <w:sz w:val="28"/>
          <w:szCs w:val="28"/>
        </w:rPr>
        <w:t xml:space="preserve">оложения </w:t>
      </w:r>
      <w:r>
        <w:rPr>
          <w:sz w:val="28"/>
          <w:szCs w:val="28"/>
        </w:rPr>
        <w:t>о порядке размещения сведений о доходах, имуществе и обязательствах имущественного характера граждан, претендующих на замещение должностей руководителей муниципальных учреждений муниципального образования Алапаевское, и руководителей муниципальных учреждений муниципального образования Алапаевское и членов их семей на официальном сайте Администрации муниципального образования Алапаевское и предоставления этих сведений средствам массовой информации для опубликования» признать утратившим силу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Постановление вступает в силу со дня подписания, подлежит опубликованию в газете «Алапаевская искра» и размещению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исполнения</w:t>
      </w:r>
      <w:r>
        <w:rPr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 К.И.Деев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апаевско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 февраля 2014 года № 11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размещения сведений о доходах, имуществе и обязательствах имущественного характера руководителей муниципальных учреждений муниципального образования Алапаевское и членов их семей на официальном сайте муниципального образования Алапаевское и предоставления этих сведений средствам массовой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опубликова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exact" w:line="322" w:before="0" w:after="0"/>
        <w:ind w:left="20" w:right="20" w:firstLine="500"/>
        <w:jc w:val="both"/>
        <w:rPr/>
      </w:pPr>
      <w:r>
        <w:rPr>
          <w:sz w:val="28"/>
          <w:szCs w:val="28"/>
        </w:rPr>
        <w:t>Настоящим Положением на отдел муниципальной службы и кадров Администрации муниципального образования Алапаевское возлагаются обязанности по размещению сведений о доходах, об имуществе и обязательствах имущественного характера руководителей муниципальных учреждений муниципального образования Алапаевское</w:t>
      </w:r>
      <w:r>
        <w:rPr>
          <w:sz w:val="28"/>
          <w:szCs w:val="28"/>
          <w:lang w:val="ru-RU"/>
        </w:rPr>
        <w:t xml:space="preserve"> и членов их семей</w:t>
      </w:r>
      <w:r>
        <w:rPr>
          <w:sz w:val="28"/>
          <w:szCs w:val="28"/>
        </w:rPr>
        <w:t xml:space="preserve"> (далее - сведения о доходах, об имуществе и обязательствах имущественного характера) на официальном сайте муниципального образования Алапаевское, а также предоставления этих сведений общероссийским, региональным и местным средствам массовой информации для опубликования в связи с их запросам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exact" w:line="322" w:before="0" w:after="0"/>
        <w:ind w:left="20" w:right="20" w:firstLine="500"/>
        <w:jc w:val="both"/>
        <w:rPr/>
      </w:pPr>
      <w:r>
        <w:rPr>
          <w:sz w:val="28"/>
          <w:szCs w:val="28"/>
        </w:rPr>
        <w:t>На официальном сайте муниципального образования Алапаевское размещаются и в средства массовой информации предоставляются для опубликования следующи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их супруги (супруга) и несовершеннолетних детей при замещении должности руковод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реждения муниципального образования Алапаевское:</w:t>
      </w:r>
    </w:p>
    <w:p>
      <w:pPr>
        <w:pStyle w:val="2"/>
        <w:shd w:fill="auto" w:val="clear"/>
        <w:spacing w:lineRule="exact" w:line="322" w:before="0" w:after="0"/>
        <w:ind w:left="20" w:right="20" w:firstLine="500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их руководит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режд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муниципального образования Алапаевское,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супруг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и несовершеннолетн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дет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0" w:leader="none"/>
        </w:tabs>
        <w:spacing w:before="0" w:after="0"/>
        <w:ind w:left="20" w:firstLine="520"/>
        <w:jc w:val="both"/>
        <w:rPr>
          <w:rStyle w:val="1"/>
          <w:color w:val="000000"/>
          <w:sz w:val="28"/>
          <w:szCs w:val="28"/>
          <w:lang w:val="en-US" w:eastAsia="en-US"/>
        </w:rPr>
      </w:pPr>
      <w:r>
        <w:rPr>
          <w:rStyle w:val="1"/>
          <w:sz w:val="28"/>
          <w:szCs w:val="28"/>
          <w:lang w:eastAsia="ru-RU"/>
        </w:rPr>
        <w:t>перечень транспортных средств с указанием вида и марки, принадлежащих на праве собственности руководителям муниципального учреждения муниципального образования Алапаевское, их супруге (у) и несовершеннолетним детям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0" w:leader="none"/>
        </w:tabs>
        <w:spacing w:before="0" w:after="0"/>
        <w:ind w:left="20" w:firstLine="52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декларированный годовой доход руководителей муниципального учреждения муниципального образования Алапаевское, их супруги (а) и несовершеннолетних дете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40" w:leader="none"/>
        </w:tabs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При размещении на официальном сайте муниципального образования Алапаевское и предоставлении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40" w:leader="none"/>
        </w:tabs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иные сведения (кроме указанных в пункте 2 настоящего Положения) о доходах руководителей муниципального учреждения муниципального образования Алапаевское, их супруги (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40" w:leader="none"/>
        </w:tabs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персональные данные супругов, детей и иных членов семьи руководителей муниципального учреждения муниципального образования Алапаевское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40" w:leader="none"/>
        </w:tabs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данные, позволяющие определить место жительства, почтовый адрес, телефон и иные индивидуальные средства коммуникации руководителей муниципального учреждения муниципального образования Алапаевское, их супруги (а), детей и иных членов семьи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40" w:leader="none"/>
        </w:tabs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данные, позволяющие определить местонахождение объектов недвижимого имущества, принадлежащих руководителям муниципального учреждения муниципального образования, их супруге (у), детей, иных членов семьи на праве собственности или находящихся в их пользовании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40" w:leader="none"/>
        </w:tabs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информацию, отнесенную к государственной иной охраняемой законом тайне, или являющуюся конфиденциально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52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ведения о доходах, об имуществе и обязательствах имущественного характера, указанные в пункте 2 настоящего Положения, за весь период замещения лицами должностей руководителей муниципальных учреждений муниципального образования Алапаевское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Алапаевское и ежегодно обновляются в течение 14 рабочих дней со  дня истечения срока, установленного для их подачи.</w:t>
      </w:r>
    </w:p>
    <w:p>
      <w:pPr>
        <w:pStyle w:val="2"/>
        <w:shd w:fill="auto" w:val="clear"/>
        <w:spacing w:lineRule="exact" w:line="312" w:before="0" w:after="0"/>
        <w:ind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5. Лица, замещающие должности руководителей муниципального учреждения муниципального образования Алапаевское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28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0" w:after="240"/>
      <w:jc w:val="right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3:00Z</dcterms:created>
  <dc:creator>GordyushevaSV</dc:creator>
  <dc:description/>
  <cp:keywords/>
  <dc:language>en-US</dc:language>
  <cp:lastModifiedBy>GordyushevaSV</cp:lastModifiedBy>
  <dcterms:modified xsi:type="dcterms:W3CDTF">2014-02-17T07:54:00Z</dcterms:modified>
  <cp:revision>4</cp:revision>
  <dc:subject/>
  <dc:title> </dc:title>
</cp:coreProperties>
</file>