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9  ноя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85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Об организации и проведении Декады инвалидов и Дней милосер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ерритории  муниципального образования Алапаевск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золюцией Генеральной Ассамблеи Организации Объединенных Наций от 14 октября 1992 года № 47/3 «О провозглашении 03 декабря Международным Днём инвалидов», в соответствии с распоряжением Губернатора Свердловской области от 20 ноября 2012 года № 461-РГ            «О проведении Дней милосердия в Свердловской области в 2012 году», руководствуясь Уставом муниципального образования Алапаевское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овать и провести на территории муниципального образования Алапаевское в период с 01 по 10 декабря 2012 года мероприятия, посвященные Декаде  инвал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явить период с 11 декабря 2012 года по 22 января 2013 года «Днями милосердия в муниципальном образовании Алапаевское», организовать и провести акции на территории муниципального образования Алапаевское в целях оказания помощи людям, попавшим в сложную жизненную ситу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лавам сельских и поселковой администраций Администрации муниципального образования Алапаевское разработать и утвердить планы проведения Декады инвалидов, Дней милосердия, оказать содействие первичным советам инвалидов и советам ветеранов в проведении мероприятий на подведомственной территории  муниципального образования Алапае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планы мероприятий по проведению Декады инвалидов и Дней милосердия на территории муниципального образовании Алапаевское (приложение № 1 и № 2)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став организационного комитета по проведению Декады инвалидов и  Дней милосердия на территории муниципального образования Алапаевское (приложение № 3).</w:t>
      </w:r>
    </w:p>
    <w:p>
      <w:pPr>
        <w:pStyle w:val="Normal"/>
        <w:jc w:val="both"/>
        <w:rPr/>
      </w:pPr>
      <w:r>
        <w:rPr/>
        <w:tab/>
        <w:t>5. Управлению образования Администрации муниципального образования Алапаевское (А.Ю. Леонтьев) обеспечить проведение мероприятий в Дни декады инвалидов и Дней милосердия с участием учащихся муниципальных общеобразовательных учреждений.</w:t>
      </w:r>
    </w:p>
    <w:p>
      <w:pPr>
        <w:pStyle w:val="Normal"/>
        <w:jc w:val="both"/>
        <w:rPr/>
      </w:pPr>
      <w:r>
        <w:rPr/>
        <w:tab/>
        <w:t>6. Отделу культуры, физической культуры, спорта и молодежной политики Администрации муниципального образования (Н.С. Рудакова) совместно с Алапаевской районной организацией Всероссийской общественной организации Всероссийского общества инвалидов (Л.П.Агапитова) организовать проведение в муниципальных  учреждениях культуры муниципального образования Алапаевское мероприятий по организации встреч и вечеров отдыха для инвали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Алапаевской районной организации Всероссийской общественной организации Всероссийского общества инвалидов (Л.П. Агапитова) обеспечить подвоз инвалидов-участников районного спортивно-массового мероприятия, которое состоится 05 декабря 2012 года в 11.00.ч. на территории стадиона «Орион» р.п. Верхняя Синячиха, за счет субсидии, предоставленной вышеуказанной организации на реализацию проводим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екомендовать территориальному отраслевому  исполнительному органу    государственной    власти     Свердловской     области    Управлению социальной  политики  по  г. Алапаевску и Алапаевскому району (О.М.Сысоева) обеспечить проведение мероприятий, посвященных Декаде инвалидов и Дней милосерд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екомендовать государственному бюджетному учреждению здравоохранения Свердловской области «Алапаевская центральная районная больница» (С.П. Косян)  обеспечить проведение мероприятий, посвященных Декаде инвалидов и Дней милосердия согласно плана в учреждениях здравоохранения на территории муниципального образования Алапае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Главам территориальных органов Администрации муниципального образования Алапаевское, 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до 24 января 2013 года представить в отдел социальных гарантий Администрации муниципального образования Алапаевское (М.Р. Немытова) информацию по организации и проведению Декады инвалидов и Дней милосердия на территории муниципального образования Алапае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Отделу социальных гарантий Администрации муниципального образования до 30 января 2013 года представить информацию о выполнении  плана, утвержденного данным постановлением глав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 искр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Отделу информационных технологий Администрации муниципального образования Алапаевское (Р.А. 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К.И.Дее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Алапаевское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9 от 29 нояб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рганизации и проведению Декады инвалидов на территории муниципального образования Алапа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0"/>
        <w:gridCol w:w="1900"/>
        <w:gridCol w:w="3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оргкомитетов по организации и проведению Декады инвалидов на территории муниципального образования Алапае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Михайлова, заместитель главы Администрации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.П. Агапитова, председатель 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ой районной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Всероссийское общество инвалид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АРО ООО «ВОИ»)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Администрации муниципального образования Алапаевско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посещение инвалидов на дом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врачи, фельдшеры фельдшерско-акушерских пунктов, врачи общих врачебных практик государственного бюджетного  учреждения здравоохранения Свердловской области «Алапаевская центральная районная больница» (далее – ГБУЗ СО «АЦРБ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(далее – ГБУ СОН СО «КЦСОН»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лекарствен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 СО «АЦР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О. Рождественская, заведующий кабинетом по лекарственному обеспечению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7-7-2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МС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А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асл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ного врача по ЭВ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8-0-76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егионального добровольческого фору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ие в торжественных мероприятиях в рамках Декады инвалидов с организацией выстав</w:t>
            </w:r>
            <w:r>
              <w:rPr>
                <w:sz w:val="24"/>
                <w:szCs w:val="24"/>
                <w:lang w:val="ru-RU"/>
              </w:rPr>
              <w:t xml:space="preserve">ки </w:t>
            </w:r>
            <w:r>
              <w:rPr>
                <w:sz w:val="24"/>
                <w:szCs w:val="24"/>
              </w:rPr>
              <w:t>технических средств реабили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инвалидов техническими средствами реабилитации через пункт прок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сультативных приемов для инвалидов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. Арамашево, с. Толмачево,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Деево, с. Останин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 года по отдельному пла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 Алапаевского района (далее – ЦСПСиД) (по согласованию)</w:t>
            </w:r>
          </w:p>
        </w:tc>
      </w:tr>
      <w:tr>
        <w:trPr>
          <w:trHeight w:val="38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частие в проведении семинаров с общественными организациями по вопросам социальной поддержки 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(далее – 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онсультативный прием инвалидов по вопросам предоставления мер социальной поддерж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Консультативный прием и оказание методической помощи родителям, воспитывающим детей-инвалидов, по вопросам социальной реабили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Содействие в оформлении документов на курс реабилитации в социальные учреждения Восточного управленче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Оформление документов для устройства инвалидов в областные дома - интерн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газеты, памяток-буклетов «Меры социальной поддержки семьям, воспитывающим детей-инвалидов», «Жизнь в обществ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(по согласованию)</w:t>
            </w:r>
          </w:p>
        </w:tc>
      </w:tr>
      <w:tr>
        <w:trPr>
          <w:trHeight w:val="13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Подготовка и проведение 1 этапа областного фестиваля творчества детей с ограниченными возможностями здоровья «Мы все можем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</w:tr>
      <w:tr>
        <w:trPr>
          <w:trHeight w:val="10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казание помощи в организации поездок инвалидов на территориальные и областные конкурсы и фестив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мероприятиях общественных организаций ветеранов и инвалидов в рамках Декады 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органов Администрации муниципального образования Алапаевское (далее - главы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культуры, отдел социальных гарантий Администрации муниципального образования Алапаевско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скурсий в муниципальных музе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Верхнесинячихинское музейное объединение» (далее – МБУК «ВСМО»), ГБУ СОН «КЦСОН»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с участием инвалидов, проводимые в рамках Декады инвалидов, р.п. Верхняя Синячиха стадион «Ори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клуб “Урожай”» (далее – МБУ ФСК «Урожай), АРО ООО «ВОИ», АРО ООО «ВО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для инвалидов и инвалидов-колясочников в г. Ирби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– 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ахматно-шашечных турниров среди 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дека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СОН «Невьянский дом-интернат для престарелых и инвалидов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стинское клубное объединение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отрасли  «Культура»: вечера отдыха, выставки работ прикладного творчества инвалидов, концерты творческих колле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организации инвали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я для детей-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(далее – Управление образования), муниципальные общеобразовательные 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фестивале детей с ограниченными возможностями здоровья «Шаг навстречу!» г. Санкт-Петербур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год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СиД (по согласованию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от Совета инвалидов муниципального образования Алапаевское в торжественном открытии Декады инвалидов в Драмтеатре – 4 человека и  в ДК им. «Уралма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Екатеринбурга – 15 челове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 201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. Агапитова, председатель 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о  мероприятиях  и благотворительных акциях в рамках Декады инвали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 декабря 2012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. Агапитова, председатель 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ВОИ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9 от 29 ноября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рганизации и проведению Дней милосердия на территории муниципального образования Алапа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86"/>
        <w:gridCol w:w="1902"/>
        <w:gridCol w:w="30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оргкомитетов по организации и проведению Дней милосердия на территории муниципального образования Алапаевск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. Михайлова, заместитель главы Администрации по социальным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. Агапитова, председатель правления АРО ООО «ВО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в СМИ о проведении Дней милосерд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ОГВ СО – УСП МСП СО по г. Алапаевску и Алапае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образования Алапа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Агапитова, председатель правления АРО ООО «В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иема руководителей предприятий, организаций, оказывающих постоянную благотворительную помощ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Михайлова, заместитель главы Администрации по социальным вопрос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Агапитова, председатель правления АРО ООО «ВОИ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комитетов по проведению Дней милосердия на территории муниципального образования Алапаевск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ода – январь 201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(поселковой) администраций Администрации муниципального образования Алапаевск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вещей, оказания материальной помощи нуждающим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 – январь 201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 СОН СО «КЦСОН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Совет инвали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 Администрации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ких (поселковой) администраций Администрации муниципального образования Алапае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лаготворительной помощи на новогодние подарки детям из малообеспеченных семей, детей-сирот и инвали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казанию социальных услуг ветеранам, инвалидам, труженикам тыла с привлечением волонте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 – январь 2013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встреч с ветеранами, тружениками тыла на территории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 – январь 201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ые советы  по делам инвали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(поселковой) администраций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ведения Дней милосердия на совещании с главами территориальных органов местной Администрации муниципального образования Алапаевско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К. Михайлова, заместитель главы Администрации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ых гарантий Администрации муниципального образования Алапае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П. Агапитова, председатель правления АРО ООО «ВО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 целью выявления граждан, оказавшихся в трудной жизненной ситу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ода – январь 2013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ых концертов, выставок, экскурсий для клиентов отделения дневного пребывания граждан пожилого возраста и инвали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всего пери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СМ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м виде (одежда, обувь б/у), гражданам, находящимся в трудной жизненной ситуации, в том числе при взаимодействии с религиозными объединени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й подписки на «Областную газету» гражданам пожилого возраста и инвалидам, находящимся на социальном обслуживании на до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в обеспечении инвалидов и граждан пожилого возраста твердым топлив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Н СО «КЦСОН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9 от 29 нояб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организации и проведению Декады инвалидов и Дней милосердия на территории муниципального образования Алапаев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4"/>
        <w:gridCol w:w="5400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Константи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униципального образования Алапаевское по социальным вопросам, председатель оргкомит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муниципального образования Алапаевское;</w:t>
            </w:r>
          </w:p>
        </w:tc>
      </w:tr>
      <w:tr>
        <w:trPr>
          <w:trHeight w:val="992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р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Управления экономики Администрации муниципального образования Алапаевско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отдела культуры, физической культуры, спорта и молодежной политики Администрации муниципального образования Алапаевско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Ром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социальных гарантий Администрации муниципального образовании Алапаевское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социальных гарантий Администрации муниципального образовании Алапаевское;</w:t>
            </w:r>
          </w:p>
        </w:tc>
      </w:tr>
      <w:tr>
        <w:trPr>
          <w:trHeight w:val="984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и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нтелеймо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авления Алапаевской район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>
          <w:trHeight w:val="994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ного врача государственного бюджетного учреждения здравоохранения Свердловской области «Алапаевская центральная районная больница» (по согласованию);</w:t>
            </w:r>
          </w:p>
        </w:tc>
      </w:tr>
      <w:tr>
        <w:trPr>
          <w:trHeight w:val="183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населения Свердловской области по г. Алапаевску и Алапаевскому району по г. Алапаевску и Алапаевскому району (по согласованию);</w:t>
            </w:r>
          </w:p>
        </w:tc>
      </w:tr>
      <w:tr>
        <w:trPr>
          <w:trHeight w:val="1618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Пав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государственного бюджетного учреждения социального обслуживания населения Свердловской области «Комплексный центр социального обслуживания населения города Алапаевска и Алапаев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687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редактор Алапаевской некоммерческой организации газета «Алапаевская иск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0" w:gutter="0" w:header="708" w:top="1079" w:footer="6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1:00Z</dcterms:created>
  <dc:creator>k0101</dc:creator>
  <dc:description/>
  <cp:keywords/>
  <dc:language>en-US</dc:language>
  <cp:lastModifiedBy>FuckYouBill</cp:lastModifiedBy>
  <cp:lastPrinted>2012-11-29T15:28:00Z</cp:lastPrinted>
  <dcterms:modified xsi:type="dcterms:W3CDTF">2012-11-29T12:30:00Z</dcterms:modified>
  <cp:revision>22</cp:revision>
  <dc:subject/>
  <dc:title/>
</cp:coreProperties>
</file>