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04 марта    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181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здании муниципального бюджетного учреждения «Физкультурно-спортивный центр» муниципального образования Алапаевско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, в соответствии с Федеральным законом от 12 января 1996 года № 7-ФЗ «О некоммерческих организациях»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Порядком создания, реорганизации, изменения типа и ликвидации муниципальных учреждений муниципального образования Алапаевское, а также порядком утверждения Уставов муниципальных учреждений муниципального образования Алапаевское и внесения в них изменений, утвержденным постановлением Администрации муниципального образования Алапаевское от 14 января 2011 года № 4, руководствуясь Уставом муниципального образования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ое бюджетное учреждение «Физкультурно-спортивный центр» муниципального образования Алапаевское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Определить, что от имени муниципального образования Алапаевское функции и полномочия учреждения осуществляет Администрации муниципального образования Алапаевское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целью деятельности муниципального бюджетного учреждения «Физкультурно-спортивный центр» муниципального образования Алапаевское</w:t>
      </w:r>
      <w:r>
        <w:rPr>
          <w:rFonts w:cs="Times New Roman CYR" w:ascii="Times New Roman CYR" w:hAnsi="Times New Roman CYR"/>
          <w:sz w:val="28"/>
          <w:szCs w:val="28"/>
        </w:rPr>
        <w:t xml:space="preserve"> формирование и удовлетворение потребностей населения муниципального образования Алапаевское в спортивной и оздоровительной деятельности, направленной на сохранение, укрепление здоровья и физического развития.</w:t>
      </w:r>
    </w:p>
    <w:p>
      <w:pPr>
        <w:pStyle w:val="Normal"/>
        <w:widowControl/>
        <w:autoSpaceDE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Утвердить Устав муниципального бюджетного учреждения «Физкультурно-спортивный центр» муниципального образования Алапаевское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Определить местом нахождения муниципального бюджетного учреждения «Физкультурно-спортивный центр» муниципального образования Алапаевско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ридический адрес: 624691 Свердловская область, Алапаевский район, р.п. Верхняя Синячиха, ул. Октябрьская, д. 17А, корп. 1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Уполномочить исполняющую обязанности директора муниципального бюджетного учреждения «Физкультурно-спортивный центр» муниципального образования Алапаевское Григорьеву Татьяну Егоров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на подачу в орган, осуществляющий государственную регистрацию юридических лиц, заявления о государственной регистрации муниципального бюджетного учреждения «Физкультурно-спортивный центр» муниципального образования Алапаевское, при его создании в порядке и сроки установленные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В течение 10 рабочих дней после государственной регистрации Устава муниципального бюджетного учреждения «Физкультурно-спортивный центр» муниципального образования Алапаевское представить в юридический отдел,  Финансовое управление, Комитет по управлению имуществом Администрации муниципального образования Алапаевское, копию Устава с отметкой о государственной регистрации; 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муниципального образования Алапаевско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в срок до 14 марта 2014 года сформировать перечень имущества, включая ценное движимое имущество, для передачи муниципальному бюджетному учреждению «Физкультурно-спортивный центр» муниципального образования Алапаевско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в срок до 28 марта 2014 года обеспечить закрепление за муниципальным бюджетным учреждением «Физкультурно-спортивный центр» муниципального образования Алапаевское муниципального имущества на праве оперативного управления, включая особо ценное движимое имуще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внести соответствующие изменения в реестр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Финансовому управлению Администрации муниципального образования Алапаевское осуществлять финансовое обеспечение муниципального бюджетного учреждения «Физкультурно-спортивный центр» муниципального образования Алапаевское, в соответствии с решением Думы муниципального образования  Алапаевское о бюджете муниципального образования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Алапаевско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исполнения настоящего постановления возложить на заместителя главы Администрации муниципального образования Алапаевское Н.К. Михайл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 xml:space="preserve">                                                  К.И.Деев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70" w:hanging="4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45:00Z</dcterms:created>
  <dc:creator>User</dc:creator>
  <dc:description/>
  <cp:keywords/>
  <dc:language>en-US</dc:language>
  <cp:lastModifiedBy>GordyushevaSV</cp:lastModifiedBy>
  <cp:lastPrinted>2014-03-04T14:19:00Z</cp:lastPrinted>
  <dcterms:modified xsi:type="dcterms:W3CDTF">2014-03-04T08:19:00Z</dcterms:modified>
  <cp:revision>3</cp:revision>
  <dc:subject/>
  <dc:title> </dc:title>
</cp:coreProperties>
</file>