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9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35/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sz w:val="28"/>
          <w:szCs w:val="28"/>
        </w:rPr>
        <w:t xml:space="preserve">О проведении Дня Администрации   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sz w:val="28"/>
          <w:szCs w:val="28"/>
        </w:rPr>
        <w:t xml:space="preserve">муниципального образования Алапаевское                </w:t>
      </w:r>
    </w:p>
    <w:p>
      <w:pPr>
        <w:pStyle w:val="Style51"/>
        <w:widowControl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 xml:space="preserve">В целях информирования населения муниципального образования  о работе органов местного самоуправления  муниципального образования Алапаевское и реализации их полномочий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z w:val="28"/>
          <w:szCs w:val="28"/>
        </w:rPr>
        <w:t xml:space="preserve">установленных 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6 октября 2003 года № 131-ФЗ «Об общих принципах организации местного самоуправления в Российской Федерации» и  </w:t>
      </w:r>
      <w:r>
        <w:rPr>
          <w:rStyle w:val="FontStyle14"/>
          <w:b w:val="false"/>
          <w:i w:val="false"/>
          <w:sz w:val="28"/>
          <w:szCs w:val="28"/>
        </w:rPr>
        <w:t>Уставом муниципального образования Алапаевское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i w:val="false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firstLine="708"/>
        <w:jc w:val="both"/>
        <w:rPr/>
      </w:pPr>
      <w:r>
        <w:rPr>
          <w:rStyle w:val="FontStyle14"/>
          <w:b w:val="false"/>
          <w:i w:val="false"/>
          <w:sz w:val="28"/>
          <w:szCs w:val="28"/>
        </w:rPr>
        <w:t>1. Провести День Администрации муниципального образования Алапаевское 4 марта 2014 года в Останинской  сельской администрации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2.Утвердить программу проведения Дня Администрации муниципального образования Алапаевское (приложение № 1) и план подготовки (приложение № 2).</w:t>
      </w:r>
    </w:p>
    <w:p>
      <w:pPr>
        <w:pStyle w:val="Style51"/>
        <w:widowControl/>
        <w:spacing w:lineRule="auto" w:line="240"/>
        <w:ind w:right="-5" w:firstLine="70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3. Контроль за исполнением Постановления возложить на начальника организационного отдела  Администрации муниципального образования Алапаевское.</w:t>
      </w:r>
    </w:p>
    <w:p>
      <w:pPr>
        <w:pStyle w:val="Style51"/>
        <w:widowControl/>
        <w:spacing w:lineRule="auto" w:line="240"/>
        <w:ind w:right="-5" w:hanging="0"/>
        <w:jc w:val="both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b w:val="false"/>
          <w:i w:val="false"/>
          <w:sz w:val="28"/>
          <w:szCs w:val="28"/>
        </w:rPr>
        <w:t>Глава Администрации</w:t>
      </w:r>
    </w:p>
    <w:p>
      <w:pPr>
        <w:pStyle w:val="Style51"/>
        <w:widowControl/>
        <w:spacing w:lineRule="auto" w:line="240"/>
        <w:ind w:right="-5" w:hanging="0"/>
        <w:rPr/>
      </w:pPr>
      <w:r>
        <w:rPr>
          <w:rStyle w:val="FontStyle14"/>
          <w:b w:val="false"/>
          <w:i w:val="false"/>
          <w:sz w:val="28"/>
          <w:szCs w:val="28"/>
        </w:rPr>
        <w:t>муниципального образования</w:t>
      </w:r>
    </w:p>
    <w:p>
      <w:pPr>
        <w:pStyle w:val="Style51"/>
        <w:widowControl/>
        <w:spacing w:lineRule="auto" w:line="240"/>
        <w:ind w:right="-5" w:hanging="0"/>
        <w:rPr>
          <w:i/>
          <w:i/>
        </w:rPr>
      </w:pPr>
      <w:r>
        <w:rPr>
          <w:rStyle w:val="FontStyle14"/>
          <w:b w:val="false"/>
          <w:i w:val="false"/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rStyle w:val="FontStyle13"/>
          <w:spacing w:val="-20"/>
          <w:sz w:val="24"/>
          <w:szCs w:val="24"/>
        </w:rPr>
      </w:pPr>
      <w:r>
        <w:rPr>
          <w:sz w:val="24"/>
          <w:szCs w:val="24"/>
        </w:rPr>
        <w:t xml:space="preserve">от 19 февраля 2014 года № 135/3                                                                                     </w:t>
      </w:r>
    </w:p>
    <w:p>
      <w:pPr>
        <w:pStyle w:val="Normal"/>
        <w:jc w:val="right"/>
        <w:rPr>
          <w:rStyle w:val="FontStyle13"/>
          <w:spacing w:val="-2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4"/>
          <w:i w:val="false"/>
          <w:i w:val="false"/>
          <w:iCs w:val="false"/>
        </w:rPr>
      </w:pPr>
      <w:r>
        <w:rPr>
          <w:rStyle w:val="FontStyle13"/>
          <w:spacing w:val="-2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i w:val="false"/>
          <w:sz w:val="24"/>
          <w:szCs w:val="24"/>
        </w:rPr>
        <w:t>ПРОГРАММА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4"/>
          <w:szCs w:val="24"/>
        </w:rPr>
        <w:t>проведения Дня</w:t>
      </w: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Администрации муниципального образования Алапаевское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на территории Останинской сельской администрации </w:t>
      </w:r>
    </w:p>
    <w:p>
      <w:pPr>
        <w:pStyle w:val="Style51"/>
        <w:widowControl/>
        <w:spacing w:lineRule="auto" w:line="240"/>
        <w:ind w:right="-5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04.03.2014 г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48"/>
        <w:gridCol w:w="73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861" w:right="-5" w:firstLine="861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15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Выезд из села Нижняя Синячиха                                                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15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Приезд в село Останино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15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- 16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дание Останинского Дома культуры  МУК «Останинское  клубное объединение»  МО Алапаевское</w:t>
            </w:r>
          </w:p>
          <w:p>
            <w:pPr>
              <w:pStyle w:val="Style51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Прием населения по личным вопросам главой Администрации муниципального образования, руководителями и специалистами областных,  муниципальных организаций, учреждений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15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- 16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дание Останинского Дома культуры  МУК «Останинское  клубное объединение»  МО Алапаевское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Выступление участников художественной самодеятельности.</w:t>
            </w:r>
          </w:p>
        </w:tc>
      </w:tr>
      <w:tr>
        <w:trPr>
          <w:trHeight w:val="18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16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-18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Собрание граждан                                                                                      здание Останинского  Дома культуры  МУК «Останинское  клубное объединение»  МО Алапаевское</w:t>
            </w:r>
          </w:p>
          <w:p>
            <w:pPr>
              <w:pStyle w:val="Style51"/>
              <w:widowControl/>
              <w:spacing w:lineRule="auto" w:line="240"/>
              <w:ind w:right="-5" w:hanging="0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rFonts w:eastAsia="Arial Black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. «О работе  Останинской  сельской администрации в  2013 году  и задачах на 2014 год»  - Черемных Светлана Владимировна, глава Останинской сельской администрации Администрации муниципального образования Алапаевское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.Информация Зенкова Андрея Николаевича, УУП МВД ММО МВД России «Алапаевский»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. Информация Заводова Валерия Анатольевича – Главы муниципального образования Алапаевское.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. Информация Халеминой Риммы Геннадьевны – депутата Думы МО Алапаевское.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. Разное. Ответы на вопросы. Проект решения.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val="en-US"/>
              </w:rPr>
              <w:t>VI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>. Обсуждение и формирование общественного мнения населения Останинской сельской администрации о необходимости и целесообразности реализация проекта строительства автомобильной дороги «Подъезд к д.Кабакова с мостом через р.Нейва от автодороги с.Останино – д.Путилова» без ущерба для населения</w:t>
            </w:r>
          </w:p>
        </w:tc>
      </w:tr>
    </w:tbl>
    <w:p>
      <w:pPr>
        <w:pStyle w:val="Style51"/>
        <w:widowControl/>
        <w:spacing w:lineRule="exact" w:line="322" w:before="144" w:after="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Style51"/>
        <w:widowControl/>
        <w:spacing w:lineRule="exact" w:line="322" w:before="144" w:after="0"/>
        <w:ind w:right="-5" w:hanging="0"/>
        <w:rPr>
          <w:rStyle w:val="FontStyle14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FontStyle14"/>
          <w:i w:val="false"/>
          <w:i w:val="false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rStyle w:val="FontStyle13"/>
          <w:spacing w:val="-20"/>
          <w:sz w:val="22"/>
          <w:szCs w:val="22"/>
        </w:rPr>
      </w:pPr>
      <w:r>
        <w:rPr>
          <w:sz w:val="24"/>
          <w:szCs w:val="24"/>
        </w:rPr>
        <w:t xml:space="preserve">от 19 февраля 2014 года № 135/3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Style w:val="FontStyle13"/>
          <w:rFonts w:cs="Times New Roman"/>
          <w:b w:val="false"/>
          <w:spacing w:val="-20"/>
          <w:sz w:val="24"/>
          <w:szCs w:val="24"/>
        </w:rPr>
        <w:t>ПЛАН</w:t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проведения Дня Администрации муниципального образования</w:t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на территории Останинской сельской администрации </w:t>
      </w:r>
    </w:p>
    <w:p>
      <w:pPr>
        <w:pStyle w:val="Style51"/>
        <w:widowControl/>
        <w:spacing w:lineRule="auto" w:line="240"/>
        <w:ind w:right="-5" w:hanging="0"/>
        <w:jc w:val="center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Формирование состава специалистов для выезда в террит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а 7 дней д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Организационный отдел Администрации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Решение вопроса о выделении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а 3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КУ «Управление жилищно-коммунального хозяйства, строительства и обслуживания органов местного самоуправления»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Подготовка доклада главы сельской администрации, представление  курирующему заместителю главы Администрации, в организационный отдел Администрации МО Алапа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а 3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Глава сельской администрации,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аместитель главы Администрации МО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организационный отдел Администрации МО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rPr/>
            </w:pPr>
            <w:r>
              <w:rPr>
                <w:rStyle w:val="FontStyle1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повещение населения территории </w:t>
            </w:r>
          </w:p>
          <w:p>
            <w:pPr>
              <w:pStyle w:val="Style41"/>
              <w:widowControl/>
              <w:rPr>
                <w:rStyle w:val="FontStyle14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За 3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5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Глава сельской администрации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участников Дня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 марта  2014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нинская  сельск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Алапа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46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олжностного л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ов Валерий Анатол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мина Римма Геннад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Алапаевск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 Константин Иль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Константи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ергей Викто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ндрей Юр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образования Администрации муниципального образования 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андр Викто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строительству, транспорту, жилищно-коммунальному хозяйству и охране окружающей среды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 отраслевые, областные  структур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анова Татьяна Дмитри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КУ «УЖКХ,С и ООМС» 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ысоева Ольг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управления социальной политики населения по г. Алапаевску и Алапае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аталья Юр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асчетный центр»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ин  Михаил Викто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О «Облкоммунэнерг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Demi;Franklin Gothic Medium" w:hAnsi="Franklin Gothic Demi;Franklin Gothic Medium" w:cs="Franklin Gothic Demi;Franklin Gothic Medium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>
      <w:spacing w:lineRule="exact" w:line="323"/>
    </w:pPr>
    <w:rPr>
      <w:rFonts w:ascii="Arial Black" w:hAnsi="Arial Black" w:cs="Arial Blac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7:00Z</dcterms:created>
  <dc:creator>GordyushevaSV</dc:creator>
  <dc:description/>
  <cp:keywords/>
  <dc:language>en-US</dc:language>
  <cp:lastModifiedBy>GordyushevaSV</cp:lastModifiedBy>
  <cp:lastPrinted>2014-02-28T14:52:00Z</cp:lastPrinted>
  <dcterms:modified xsi:type="dcterms:W3CDTF">2014-02-28T08:52:00Z</dcterms:modified>
  <cp:revision>7</cp:revision>
  <dc:subject/>
  <dc:title> </dc:title>
</cp:coreProperties>
</file>