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7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2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Устав муниципального казенного образовательного учреждения для детей, нуждающихся в психолого-педагогической и медико-социальной помощи «Центр диагностики и консультирования муниципального образования Алапаевское»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твердив его в новой редак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едписание об устранении нарушений Министерства общего и профессионального образования Свердловской области от 27 июля 2012 года № 4801966-п, в целях приведения Устава муниципального казенного образовательного учреждения для детей, нуждающихся в психолого-педагогической и медико-социальной помощи «Центр диагностики и консультирования муниципального образования Алапаевское» в соответствие с Законом Российской Федерации от 10 июля 1992 года № 3266-1 «Об образовании»,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4, Уставом муниципального образования Алапаевск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Устав муниципального казенного</w:t>
        <w:br/>
        <w:t>образовательного   учреждения   для   детей,   нуждающихся   в   психолого-</w:t>
        <w:br/>
        <w:t>педагогической   и   медико-социальной   помощи   «Центр   диагностики   и</w:t>
        <w:br/>
        <w:t>консультирования муниципального образования Алапаевское», утвердив его</w:t>
        <w:br/>
        <w:t>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казенного образовательного учреждения для детей, нуждающихся в психолого-педагогической и медико-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помощи «Центр диагностики и консультирования</w:t>
        <w:br/>
        <w:t>муниципального образования Алапаевское» (Н.В. Госькова) обеспечить</w:t>
        <w:br/>
        <w:t>внесение изменений в сведения о муниципальном учреждении в Едином государственном реестре юридических лиц и государственную регистрацию изменений в Устав муниципального учреждения в порядке и сроки, установленные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Алапаевская искра» и разместить на официальном сайте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К.И. 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1:00Z</dcterms:created>
  <dc:creator>FuckYouBill</dc:creator>
  <dc:description/>
  <cp:keywords/>
  <dc:language>en-US</dc:language>
  <cp:lastModifiedBy>FuckYouBill</cp:lastModifiedBy>
  <dcterms:modified xsi:type="dcterms:W3CDTF">2012-12-17T10:45:00Z</dcterms:modified>
  <cp:revision>2</cp:revision>
  <dc:subject/>
  <dc:title> </dc:title>
</cp:coreProperties>
</file>