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3 дека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88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 утверждении   плана  организации  и  проведения  ярмарок на  территории   муниципального  образования Алапаевское в 2014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 законом от 28 декабря 2009 года  № 381-ФЗ  «Об  основах  государственного   регулирования  торговой  деятельности в  Российской   Федерации», постановлением  Правительства  Свердловской  области от 25 мая 2011 года № 610-ПП «Об  утверждении Порядка организации   ярмарок  и  продажи товаров (выполнения  работ, оказания   услуг) на   ярмарках на  территории  Свердловской  области и  внесении изменений в Постановление  Правительства Свердловской  области от 14 марта 2007 года № 183-ПП «О  нормативных    правовых  актах,  регламентирующих деятельность хозяйствующих  субъектов на  розничных рынках  в  Свердловской  области», руководствуясь  Уставом  муниципального образования Алапаевск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   организации и  проведения   ярмарок на территории муниципального  образования  Алапаевское  в 2014 году  (прилагаетс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При  проведении ярмарок на  территории  муниципального  образования Алапаевское руководствоваться  Порядком  организации   ярмарок и  продажи  товаров (выполнение работ, оказание  услуг) на   ярмарках на  территории Свердловской  области, утвержденным  Постановлением   Правительства  Свердловской области от 25 мая 2011 года  № 610-П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 Назначить  ответственным   за  подготовку и  проведение   ярмарок в 2014 году   главного   специалиста   Управления   экономики  Администрации  муниципального  образования Алапаевское  М.А. Подкорыт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отделу Администрации  муниципального  образования  Алапаевское опубликовать  настоящее  Постановление  в  газете  «Алапаевская  искр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 Отделу информационных технологий и связи Администрации муниципального образования Алапаевское разместить данное Постановление на официальном  сайте  Администрации  муниципального  образования  Алапаевское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Потребительский рынок, раздела «Малое предпринимательств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 Контроль  за  исполнением настоящего  Постановления  возложить на главу  Администрации  муниципального 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3 года № 889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организации  и   проведения 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муниципального  образования  Алапаевское в 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1440"/>
        <w:gridCol w:w="1980"/>
        <w:gridCol w:w="288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ярм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 сроки (период) проведения   ярм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размещения ярма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  ярмарки (Ф.И.О. контактная 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мест  для  продажи товаров на   ярм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8803" w:leader="none"/>
              </w:tabs>
              <w:spacing w:lineRule="exact" w:line="322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посвященная празднованию 80-летия Свердловской област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8803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90-летию образования Алапаевского район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вениры, изделия  народных  промыслов, цветы, продовольственные 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.Синя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корытова  М.А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-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хозяй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 сельхозпродукции и  посевного 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.Синя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корытова  М.А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 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вениры, изделия  народных  промыслов, цветы, продовольственные 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.Синя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корытова  М.А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 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 сельхозпродукции и  посевного 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.Синя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корытова  М.А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 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Алапаев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вениры, изделия  народных  промыслов, цветы, продовольственные 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.Синя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одкорытова  М.А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 сельхозпродукции и  посе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.Синя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корытова  М.А.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хозяйств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 сельхозпродукции и  посевного 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олубко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Подкорытова  М.А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сувениров, подарков, продовольственных и непродовольственн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.Синя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Подкорытова  М.А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346)3-39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15-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18" w:gutter="0" w:header="709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3:00Z</dcterms:created>
  <dc:creator>GordyushevaSV</dc:creator>
  <dc:description/>
  <cp:keywords/>
  <dc:language>en-US</dc:language>
  <cp:lastModifiedBy>GordyushevaSV</cp:lastModifiedBy>
  <cp:lastPrinted>2014-02-28T15:31:00Z</cp:lastPrinted>
  <dcterms:modified xsi:type="dcterms:W3CDTF">2014-02-28T09:32:00Z</dcterms:modified>
  <cp:revision>5</cp:revision>
  <dc:subject/>
  <dc:title> </dc:title>
</cp:coreProperties>
</file>