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модернизация коммунальной инфраструкту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лапаевское»</w:t>
      </w:r>
    </w:p>
    <w:p>
      <w:pPr>
        <w:pStyle w:val="Normal"/>
        <w:keepNext w:val="true"/>
        <w:keepLines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0 годы</w:t>
      </w:r>
    </w:p>
    <w:p>
      <w:pPr>
        <w:pStyle w:val="Normal"/>
        <w:keepNext w:val="true"/>
        <w:keepLines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355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keepNext w:val="true"/>
        <w:keepLines/>
        <w:tabs>
          <w:tab w:val="clear" w:pos="708"/>
          <w:tab w:val="left" w:pos="9355" w:leader="none"/>
        </w:tabs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position w:val="-4"/>
          <w:sz w:val="28"/>
          <w:szCs w:val="28"/>
        </w:rPr>
      </w:pPr>
      <w:r>
        <w:rPr>
          <w:b/>
          <w:bCs/>
          <w:color w:val="000000"/>
          <w:spacing w:val="-7"/>
          <w:position w:val="-4"/>
          <w:sz w:val="28"/>
          <w:szCs w:val="28"/>
        </w:rPr>
        <w:t xml:space="preserve">«Развитие и модернизация коммунальной инфра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position w:val="-4"/>
          <w:sz w:val="28"/>
          <w:szCs w:val="28"/>
        </w:rPr>
        <w:t>муниципального  образования  Алапаевское» на 2014-2020 год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6663"/>
      </w:tblGrid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      </w:t>
              <w:br/>
              <w:t xml:space="preserve">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жилищно-коммунального хозяйства, строительства и обслуживания органов местного самоуправления» муниципального образования Алапаевское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муниципальной программы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 января 2014 года по 31 декабря 2020 года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муниципальной программы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развитие и модернизация коммунальной инфраструктуры муниципального образования Алапаевское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/>
            </w:pPr>
            <w:r>
              <w:rPr>
                <w:lang w:val="en-US" w:eastAsia="en-US"/>
              </w:rPr>
              <w:t>Задачами Программы являют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ind w:left="0" w:firstLine="67"/>
              <w:rPr/>
            </w:pPr>
            <w:r>
              <w:rPr/>
              <w:t>повышение надежности работы инженерных систем жизнеобеспе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ind w:left="0" w:firstLine="67"/>
              <w:rPr/>
            </w:pPr>
            <w:r>
              <w:rPr/>
              <w:t>повышение качества питьевого водоснабж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ind w:left="0" w:firstLine="67"/>
              <w:rPr/>
            </w:pPr>
            <w:r>
              <w:rPr/>
              <w:t>улучшение санитарно-эпидемиологической ситуации в населенных пунктах.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целевых показателей муниципальной программы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показателями Программы являются:</w:t>
            </w:r>
          </w:p>
          <w:p>
            <w:pPr>
              <w:pStyle w:val="Normal"/>
              <w:numPr>
                <w:ilvl w:val="0"/>
                <w:numId w:val="7"/>
              </w:numPr>
              <w:ind w:left="209" w:hanging="209"/>
              <w:rPr/>
            </w:pPr>
            <w:r>
              <w:rPr/>
              <w:t>протяженность отремонтированных трубопроводов водоснабжения</w:t>
            </w:r>
          </w:p>
          <w:p>
            <w:pPr>
              <w:pStyle w:val="Normal"/>
              <w:numPr>
                <w:ilvl w:val="0"/>
                <w:numId w:val="7"/>
              </w:numPr>
              <w:ind w:left="209" w:hanging="209"/>
              <w:rPr/>
            </w:pPr>
            <w:r>
              <w:rPr/>
              <w:t>снижение процента износа сетей водоснабжения</w:t>
            </w:r>
          </w:p>
          <w:p>
            <w:pPr>
              <w:pStyle w:val="Normal"/>
              <w:numPr>
                <w:ilvl w:val="0"/>
                <w:numId w:val="7"/>
              </w:numPr>
              <w:ind w:left="209" w:hanging="209"/>
              <w:rPr/>
            </w:pPr>
            <w:r>
              <w:rPr/>
              <w:t>доля утечек и неучтенного расхода воды в суммарном объеме воды, поданной в сеть</w:t>
            </w:r>
          </w:p>
          <w:p>
            <w:pPr>
              <w:pStyle w:val="Normal"/>
              <w:numPr>
                <w:ilvl w:val="0"/>
                <w:numId w:val="7"/>
              </w:numPr>
              <w:ind w:left="209" w:hanging="209"/>
              <w:rPr/>
            </w:pPr>
            <w:r>
              <w:rPr/>
              <w:t>протяженность отремонтированных трубопроводов канализации</w:t>
            </w:r>
          </w:p>
          <w:p>
            <w:pPr>
              <w:pStyle w:val="Normal"/>
              <w:numPr>
                <w:ilvl w:val="0"/>
                <w:numId w:val="7"/>
              </w:numPr>
              <w:ind w:left="209" w:hanging="209"/>
              <w:rPr/>
            </w:pPr>
            <w:r>
              <w:rPr/>
              <w:t>ввод в эксплуатацию водоочистных сооружений водозабора (очистка воды от тяжелых металлов и взвесей, приведение качества воды по стандартам СанПин)</w:t>
            </w:r>
          </w:p>
          <w:p>
            <w:pPr>
              <w:pStyle w:val="Normal"/>
              <w:numPr>
                <w:ilvl w:val="0"/>
                <w:numId w:val="7"/>
              </w:numPr>
              <w:ind w:left="209" w:hanging="209"/>
              <w:rPr/>
            </w:pPr>
            <w:r>
              <w:rPr/>
              <w:t xml:space="preserve">количество человек, обеспеченных доброкачественной  питьевой водой </w:t>
            </w:r>
          </w:p>
          <w:p>
            <w:pPr>
              <w:pStyle w:val="Normal"/>
              <w:numPr>
                <w:ilvl w:val="0"/>
                <w:numId w:val="7"/>
              </w:numPr>
              <w:ind w:left="209" w:hanging="209"/>
              <w:rPr/>
            </w:pPr>
            <w:r>
              <w:rPr/>
              <w:t>количество выгребных ям, приведенных в надлежащее состояние</w:t>
            </w:r>
          </w:p>
          <w:p>
            <w:pPr>
              <w:pStyle w:val="Normal"/>
              <w:numPr>
                <w:ilvl w:val="0"/>
                <w:numId w:val="7"/>
              </w:numPr>
              <w:ind w:left="209" w:hanging="209"/>
              <w:rPr/>
            </w:pPr>
            <w:r>
              <w:rPr/>
              <w:t>ввод в эксплуатацию очистных сооружений канализации</w:t>
            </w:r>
          </w:p>
          <w:p>
            <w:pPr>
              <w:pStyle w:val="Normal"/>
              <w:numPr>
                <w:ilvl w:val="0"/>
                <w:numId w:val="7"/>
              </w:numPr>
              <w:ind w:left="209" w:hanging="209"/>
              <w:rPr/>
            </w:pPr>
            <w:r>
              <w:rPr/>
              <w:t xml:space="preserve">количество человек, улучшивших условия проживания за счет ввода в эксплуатацию очистных сооружений канализаци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ind w:left="209" w:hanging="209"/>
              <w:rPr/>
            </w:pPr>
            <w:r>
              <w:rPr/>
              <w:t>сокращение общего количества несанкционированных свалок</w:t>
            </w:r>
          </w:p>
        </w:tc>
      </w:tr>
      <w:tr>
        <w:trPr>
          <w:trHeight w:val="2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           </w:t>
              <w:br/>
              <w:t xml:space="preserve">муниципальной программы        </w:t>
              <w:br/>
              <w:t xml:space="preserve">по годам реализации, тыс. рублей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543012,2  тыс.  рублей                             </w:t>
              <w:br/>
              <w:t xml:space="preserve">в том числе: (по годам реализации)   </w:t>
            </w:r>
          </w:p>
          <w:p>
            <w:pPr>
              <w:pStyle w:val="Normal"/>
              <w:rPr/>
            </w:pPr>
            <w:r>
              <w:rPr/>
              <w:t>в 2014 году–61392,2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– 2400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9850,0  тыс.рублей (справочно);</w:t>
            </w:r>
          </w:p>
          <w:p>
            <w:pPr>
              <w:pStyle w:val="Normal"/>
              <w:rPr/>
            </w:pPr>
            <w:r>
              <w:rPr/>
              <w:t>в 2017 году–79950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–132000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104760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132660,0 тыс.рублей (справочно).</w:t>
              <w:br/>
              <w:t xml:space="preserve">из них местный бюджет:  31086,0 тыс. рублей                     </w:t>
              <w:br/>
              <w:t>в том числе: (по годам реализации)</w:t>
            </w:r>
          </w:p>
          <w:p>
            <w:pPr>
              <w:pStyle w:val="Normal"/>
              <w:rPr/>
            </w:pPr>
            <w:r>
              <w:rPr/>
              <w:t>в 2014 году–3441,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– 2400,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400,0 тыс.рублей;</w:t>
            </w:r>
          </w:p>
          <w:p>
            <w:pPr>
              <w:pStyle w:val="Normal"/>
              <w:rPr/>
            </w:pPr>
            <w:r>
              <w:rPr/>
              <w:t>в 2017 году–3875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–6525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6310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6135,0 тыс.рублей (справочно).</w:t>
              <w:br/>
              <w:t xml:space="preserve">областной бюджет: 510426,2 тыс. рублей (справочно)                      </w:t>
              <w:br/>
              <w:t>в том числе: (по годам реализации)</w:t>
            </w:r>
          </w:p>
          <w:p>
            <w:pPr>
              <w:pStyle w:val="Normal"/>
              <w:rPr/>
            </w:pPr>
            <w:r>
              <w:rPr/>
              <w:t>в 2014 году –57951,2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7450,0 тыс.рублей (справочно);</w:t>
            </w:r>
          </w:p>
          <w:p>
            <w:pPr>
              <w:pStyle w:val="Normal"/>
              <w:rPr/>
            </w:pPr>
            <w:r>
              <w:rPr/>
              <w:t>в 2017 году–75575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–124975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98200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126275,0 тыс.рублей (справочно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 1500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(по годам реализации)</w:t>
            </w:r>
          </w:p>
          <w:p>
            <w:pPr>
              <w:pStyle w:val="Normal"/>
              <w:rPr/>
            </w:pPr>
            <w:r>
              <w:rPr/>
              <w:t>в 2017 году–500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–500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250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250,0 тыс.рублей (справочно).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азмещения муниципальной программы в сети  Интернет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apaevsk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и анализ текущего состояния жилищно-коммунального хозяйства муниципального образования Алапаев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истема жилищно-коммунального хозяйства является крайне неэффективной и затратной. Содержание этой системы в ее нынешнем виде непосильно ни для потребителей жилищно-коммунальных услуг, ни для бюджетной сферы, ни для организаций жилищно-коммунального комплекса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Износ основных фондов жилищно-коммунального хозяйства составляет более 70% и продолжает увеличиваться, что снижает надежность и устойчивость систем инженерного оборудования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ветхости инженерных сетей значительно превышены нормативные потери энергоресурсов. 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Планово-предупредительный ремонт сетей и оборудования систем водоснабжения, коммуникаций энергетики почти полностью уступил место аварийно-восстановительным работам, единичные затраты на проведение которых в 2,5 - 3 раза выше, чем затраты на плановый ремонт таких же объектов. Это еще больше усугубляет нехватку ресурсов, ведет к лавино-образному накапливанию «недоремонтов» и падению надежности инженерных сетей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инженерных сетей, нуждающихся в замене, в 2013 году составила 117,3 километров, или 60 процентов от общей протяженности, в том числе сетей теплоснабжения – 48,6 километров, сетей водоснабжения – 97 километров, сетей водоотведения – 16 километров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з-за высокого износа трубопроводов утечки и неучтенные расходы воды в 2013 году составили 65 тысяч кубических метров, или 6,1 процента от общего объема поданной в сеть воды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 xml:space="preserve">Удельный вес населения, обеспеченного доброкачественной питьевой водой, в 2013 году составлял 73 процента от общего числа жителей.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етхость тепловых сетей и тепловой изоляции приводит к потери тепловой энергии в сетях теплоснабжения, так в 2013 году потери составили 20,66 тысяч Гкал, 11,7 процентов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старевших материалов, технологий и оборудования приводит к повышенным потерям тепловой энергии, снижению температурного режима в жилых помещениях, повышению объемов водопотребления, загрязнению водных источников недостаточно очищенными сточными водами, снижению качества коммунальных услуг теплоснабжения, водоснабжения и водоотведения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ой проблемой является несанкционированные свалки. Свалки несут вредоносное воздействие на санитарное и экологическое состояние территорий населенных пунктов, насыщая воздух опасными газами, загрязняя грунтовые воды и почвы тяжелыми металлами, токсичными веществами, опасными бактериями и вирусами.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нового полигона для захоронения твердых бытовых отходов с внедрением технологий переработки и сортировки сможет разрешить проблему несанкционированных свалок. 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/>
      </w:pPr>
      <w:r>
        <w:rPr>
          <w:sz w:val="28"/>
          <w:szCs w:val="28"/>
        </w:rPr>
        <w:t>Поэтому назрела необходимость создания данной Программы, где предусматривается масштабная целенаправленная работа по развитию и модернизации жилищно-коммунального комплекса в муниципальном образовании Алапаевское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/>
      </w:pPr>
      <w:r>
        <w:rPr>
          <w:sz w:val="28"/>
          <w:szCs w:val="28"/>
        </w:rPr>
        <w:t>Принятие муниципальной программы «Развитие и модернизация коммунальной инфраструктуры муниципального образования Алапаевское» на 2014-2020 годы будет способствовать улучшению социально-экономических условий жизни населения, созданию условий для развития экономики муниципального образования, повышению надежности работы инженерных систем жизнеобеспечения, повышению комфортности и безопасности условий прожива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включает в себя комплекс мероприятий, направленных на создание благоприятных условий для дальнейшего развития качества жилищно-коммунального обслуживания, усовершенствования экономических и организационных механизмов снижения стоимости жилищно-коммунальных услуг при сохранении и повышении их качества, обеспечения устойчивой работы жилищно-коммунального комплекса на территорий муниципального образования Алапаевское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аздел 2. Цели и задачи муниципальной программы, целевые показатели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и модернизация коммунальной инфраструктуры муниципального образования Алапаевское» на 2014-2020 годы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Цель: повышение качества жизни населения за счет развития и модернизации объектов инженерной инфраструктуры муниципального образования Алапаевское.</w:t>
      </w:r>
    </w:p>
    <w:p>
      <w:pPr>
        <w:pStyle w:val="Normal"/>
        <w:ind w:firstLine="99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 достижения поставленной цели необходимо решение следующих задач:</w:t>
      </w:r>
    </w:p>
    <w:p>
      <w:pPr>
        <w:pStyle w:val="ConsPlusNormal"/>
        <w:widowControl/>
        <w:numPr>
          <w:ilvl w:val="0"/>
          <w:numId w:val="3"/>
        </w:numPr>
        <w:ind w:left="1418" w:hanging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дежности работы инженерных систем жизнеобеспечения</w:t>
      </w:r>
    </w:p>
    <w:p>
      <w:pPr>
        <w:pStyle w:val="ConsPlusNormal"/>
        <w:widowControl/>
        <w:numPr>
          <w:ilvl w:val="0"/>
          <w:numId w:val="3"/>
        </w:numPr>
        <w:ind w:left="1418" w:hanging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итьевого водоснабжения</w:t>
      </w:r>
    </w:p>
    <w:p>
      <w:pPr>
        <w:pStyle w:val="ConsPlusNormal"/>
        <w:widowControl/>
        <w:numPr>
          <w:ilvl w:val="0"/>
          <w:numId w:val="3"/>
        </w:numPr>
        <w:ind w:left="1418" w:hanging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анитарно-эпидемиологической ситуации в населенных пунктах</w:t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>Цели, задачи и значения целевых показателей программы приведены в приложении №1 к муниципальной программе «Развитие и модернизация коммунальной инфраструктуры муниципального образования Алапаевское» на 2014-2020 год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лан мероприятий по выполнению муниципальной программы «Развитие и модернизация коммунальной инфраструктуры муниципального образования Алапаевское» на 2014-2020 годы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Муниципальная программа реализуется путем  проведения мероприятий в соответствии с основными направлениями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тветственным исполнителем программы является муниципальное казенное учреждение «Управление жилищно-коммунального хозяйства, строительства и обслуживания органов местного самоуправления» муниципального образования Алапаевское. Исполнитель несет ответственность  за своевременное и полное выполнение программных мероприят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муниципального образования Алапаевское является Администрация муниципального образования Алапаевское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Администрации муниципального образования Алапаевское  на очередной  финансовый год предусматривается  сумма  расходов на выполнение мероприятий  данной программы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мероприятий  из областного бюджета будет осуществляться в порядке, определяемом соглашением, заключаемым Министерством энергетики и жилищно-коммунального хозяйства Свердловской области на софинансирование муниципальной программы. 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Настоящая Программа направлена на консолидацию финансовых ресурсов для модернизации коммунальной инфраструктуры муниципального образования Алапаевское. В реализации мероприятий программы предусматривается участие Администрации муниципального образования Алапаевское, МКУ «Управление  жилищно-коммунального хозяйства, строительства и обслуживания органов местного самоуправления»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Организации, осуществляющие предоставление коммунальных услуг и участвующие в  реализации программы ежегодно предоставляют для согласования и утверждения планы мероприятий по развитию систем коммунальной инфраструктуры, с указанием источников финансирова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Реализация Программы заключается в выполнении ее мероприятий. Муниципальное казенное учреждение «Управление жилищно-коммунального хозяйства, строительства и обслуживания органов местного самоуправления» муниципального образования Алапаевское ежегодно уточняет целевые показатели Программы, затраты по программным мероприятиям, а также механизм реализации программы с учетом выделяемых финансовых средст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в Программу, об итогах ее выполнения или  о прекращении ее реализации принимается на основании постановления Администрации   муниципального образования Алапаевское. Программа считается  выполненной  после выполнения плана мероприятий в полном объеме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Для достижения целей и решения задач Программа содержит план мероприятий по выполнению Программы «Развитие и модернизация коммунальной инфраструктуры муниципального образования Алапаевское» на 2014-2020 годы (Приложение №2 к настоящей Программе), в том числе мероприятии подлежащие  реализации за счет субсидий из областного бюджета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 целью дальнейшего развития инженерной инфраструктуры муниципального образования Алапаевское необходим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одернизировать  водозабор в р.п. Верхняя Синячих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капитальный ремонт систем водоснабжения в населенных пунктах на территории муниципального образования Алапаевск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капитальный ремонт системы водоот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ектно-сметную документацию на строительство очистных сооружений на территории п. Бубчиково, в п. Зар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низить потери тепла в тепловых сетях путем их реконстру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устройство полигона для вывоза твердых бытовых отходов на территории р.п. Верхняя Синячиха с внедрением инновационного оборудования  для сортировки и переработки мус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замену ветхих водопроводных сетей, что приведет к снижению нерациональных пот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«Развитие и модернизация коммунальной инфраструктуры 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Алапаев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5"/>
          <w:szCs w:val="25"/>
        </w:rPr>
        <w:t>на 2014-2020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58"/>
      <w:bookmarkStart w:id="1" w:name="Par258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модернизация коммунальной инфраструкту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лапаевское» на 2014-2020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327"/>
        <w:gridCol w:w="941"/>
        <w:gridCol w:w="993"/>
        <w:gridCol w:w="992"/>
        <w:gridCol w:w="992"/>
        <w:gridCol w:w="992"/>
        <w:gridCol w:w="993"/>
        <w:gridCol w:w="992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стро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цели (целей) и </w:t>
              <w:br/>
              <w:t xml:space="preserve"> задач, целевых </w:t>
              <w:br/>
              <w:t xml:space="preserve">  показателе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целевого показателя реализации      </w:t>
              <w:br/>
              <w:t>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  <w:br/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b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: повышение качества жизни населения за счет развития и модернизации объектов инженерной инфраструктуры муниципального образования Алапаевское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: повышение надежности работы инженерных систем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тяженность отремонтированных трубопроводов водоснабж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6" w:hanging="0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1-ЖКХ (зи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цента износа сетей водоснабж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1-ЖКХ (зи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течек и неучтенного расхода воды в суммарном объеме воды, поданной в се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7 декабря 2011 года №416-ФЗ «О водоснабжении и водоотведе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трубопроводов канализ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7 декабря 2011 года №416-ФЗ «О водоснабжении и водоотведе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2: повышение качества питьевого вод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водоочистных сооружений водозабора (очистка воды от тяжелых металлов и взвесей, приведение качества воды по стандартам СанПин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7 декабря 2011 года №416-ФЗ «О водоснабжении и водоотведе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человек, обеспеченных доброкачественной  питьевой водо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информационно-аналитическая система жилищно-коммунального хозяйства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3: улучшение санитарно-эпидемиологической ситуации в населенных пунк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личество выгребных ям, приведенных в надлежащее состоя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д в эксплуатацию очистных сооружений канализ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7 декабря 2011 года №416-ФЗ «О водоснабжении и водоотведе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еловек, улучшивших условия проживания за счет ввода в эксплуатацию очистных сооружений канализ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информационно-аналитическая система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общего количества несанкционированных свало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sz w:val="25"/>
          <w:szCs w:val="25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«Развитие и модернизация коммунальной инфраструктуры 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Алапаевское» </w:t>
      </w:r>
    </w:p>
    <w:p>
      <w:pPr>
        <w:pStyle w:val="Normal"/>
        <w:autoSpaceDE w:val="false"/>
        <w:jc w:val="right"/>
        <w:rPr/>
      </w:pPr>
      <w:r>
        <w:rPr>
          <w:sz w:val="25"/>
          <w:szCs w:val="25"/>
        </w:rPr>
        <w:t>на 2014-2020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ВЫПОЛНЕНИЮ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МОДЕРНИЗАЦИЯ  КОММУНАЛЬНОЙ ИНФРАСТРУКТУР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АЛАПАЕВСКОЕ» НА 2014-2020</w:t>
      </w:r>
      <w:r>
        <w:rPr/>
        <w:t xml:space="preserve"> ГОДЫ</w:t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92"/>
        <w:gridCol w:w="1208"/>
        <w:gridCol w:w="1205"/>
        <w:gridCol w:w="1204"/>
        <w:gridCol w:w="1144"/>
        <w:gridCol w:w="1199"/>
        <w:gridCol w:w="1208"/>
        <w:gridCol w:w="1216"/>
        <w:gridCol w:w="139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на выполнение мероприятия за счет     </w:t>
              <w:br/>
              <w:t xml:space="preserve">   всех источников ресурсного обеспечения, тыс. рублей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/>
            </w:pPr>
            <w:r>
              <w:rPr/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  <w:br/>
              <w:t xml:space="preserve">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 xml:space="preserve">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br/>
              <w:t xml:space="preserve">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 ПО МУНИЦИПАЛЬНОЙ</w:t>
              <w:br/>
              <w:t xml:space="preserve">ПРОГРАММЕ, В ТОМ ЧИСЛЕ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953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91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98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9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2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7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26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94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7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57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97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27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8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итальные вложения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158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46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8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4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17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1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32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7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2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3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6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нужды, в том числе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4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питальные в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-108" w:right="-107" w:hanging="0"/>
              <w:rPr/>
            </w:pPr>
            <w:r>
              <w:rPr/>
              <w:t>Разработка проектно-сметной документации и строительство водоочистных сооружений водозабора с. Кировско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-108" w:right="-107" w:hanging="0"/>
              <w:rPr/>
            </w:pPr>
            <w:r>
              <w:rPr/>
              <w:t>Разработка проектно-сметной документации и строительство водоочистных сооружений водозабора с. Голубковско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и строительство водоочистных сооружений водозабора с. Остани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/>
              <w:t xml:space="preserve">Разработка проектно-сметной документации  и реконструкция   водозабора  р.п. Верхняя Синячиха с техническим перевооружением   оборудован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-108"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униципальных сетей  водоснабжения в сельских населенных пунктах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-108" w:right="-107" w:firstLine="142"/>
              <w:rPr/>
            </w:pPr>
            <w:r>
              <w:rPr>
                <w:sz w:val="22"/>
                <w:szCs w:val="22"/>
              </w:rPr>
              <w:t>Строительство очистных сооружений биологической очистки хозяйственно-бытовых сточных вод в п. Курорт Самоцвет, 200 кубм/су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38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38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>Разработка проектно-сметной документации по строительству очистных сооружений канализации п. Бубчико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>Разработка проектно-сметной документации на строительство очистных сооружений и наружных сетей  канализации в п. Зар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8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right="-108" w:hanging="0"/>
              <w:rPr/>
            </w:pPr>
            <w:r>
              <w:rPr/>
              <w:t>Разработка проектно-сметной документации на капитальный ремонт очистных сооружений с техническим перевооружением и реконструкция систем водоотведения в р.п. Верхняя  Синячих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9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3" w:right="-108" w:hanging="0"/>
              <w:rPr/>
            </w:pPr>
            <w:r>
              <w:rPr/>
              <w:t xml:space="preserve"> </w:t>
            </w:r>
            <w:r>
              <w:rPr/>
              <w:t>Разработка проектно-сметной документации  и реконструкция  наружных сетей канализации с. Кировско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3" w:right="-107" w:hanging="0"/>
              <w:rPr/>
            </w:pPr>
            <w:r>
              <w:rPr/>
              <w:t xml:space="preserve"> </w:t>
            </w:r>
            <w:r>
              <w:rPr/>
              <w:t>Разработка проектно-сметной документации  и реконструкция  наружных сетей канализации п. Бубчико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Рекультивация свалки твердых бытовых отходов в рабочем поселке Верхняя Синячих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и строительство полигона твердых бытовых отходов с внедрением технологий переработки и сортировки в р.п. Верхняя Синячих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" w:leader="none"/>
              </w:tabs>
              <w:ind w:left="34" w:right="-108" w:firstLine="141"/>
              <w:rPr/>
            </w:pPr>
            <w:r>
              <w:rPr/>
              <w:t>Подведение инженерных коммуникаций для застройки в р.п.Верхняя Синячиха, п.Курорт Самоцвет, с.Арамашево (подводя-щие сети к строящимся дома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чие нуж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ыгребных ям жилого фонда в с. Деево (3 дом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ыгреб-ных ям в  с. Арамашево (6 домо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ыгреб-ных ям в  Костино (12 домо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ыгреб-ных ям в  Коптелово (6 домо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етей  канализации и выгребных ям  в р.п. В. Синячиха (14 выгребных я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выгребных ям  жилого дома по ул. Новая,1б в с. Останино (2 выгребные ям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" w:leader="none"/>
              </w:tabs>
              <w:ind w:left="34" w:right="-108" w:firstLine="141"/>
              <w:rPr/>
            </w:pPr>
            <w:r>
              <w:rPr/>
              <w:t>Разработка ПСД к строительству инженерных коммуникаций для застройки в р.п.Верхняя Синячиха, п.Курорт Самоцвет, с.Арамашево (подводя-щие сети к строящимся дома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64" w:firstLine="708"/>
        <w:jc w:val="right"/>
        <w:rPr/>
      </w:pPr>
      <w:r>
        <w:rPr/>
        <w:t xml:space="preserve">Приложение № 3 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«Развитие и модернизация коммунальной инфраструктуры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Алапаевское» </w:t>
      </w:r>
    </w:p>
    <w:p>
      <w:pPr>
        <w:pStyle w:val="Normal"/>
        <w:widowControl w:val="false"/>
        <w:autoSpaceDE w:val="false"/>
        <w:ind w:left="5664" w:firstLine="708"/>
        <w:jc w:val="right"/>
        <w:rPr/>
      </w:pPr>
      <w:r>
        <w:rPr/>
        <w:t>на 2014-2020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593"/>
      <w:bookmarkStart w:id="3" w:name="Par593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 ДЛЯ БЮДЖЕТНЫХ ИНВЕСТИ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МОДЕРНИЗАЦИЯ  КОММУНАЛЬНОЙ ИНФРАСТРУКТУР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АЛАПАЕВСКОЕ» НА 2014-2020 ГОДЫ</w:t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8"/>
        <w:gridCol w:w="992"/>
        <w:gridCol w:w="992"/>
        <w:gridCol w:w="709"/>
        <w:gridCol w:w="709"/>
        <w:gridCol w:w="992"/>
        <w:gridCol w:w="992"/>
        <w:gridCol w:w="992"/>
        <w:gridCol w:w="993"/>
        <w:gridCol w:w="993"/>
        <w:gridCol w:w="991"/>
        <w:gridCol w:w="982"/>
        <w:gridCol w:w="92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 </w:t>
              <w:br/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    </w:t>
              <w:br/>
              <w:t xml:space="preserve">  капитального строительства/Источники расходов на финансирование объекта капитального   </w:t>
              <w:br/>
              <w:t xml:space="preserve"> 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    объекта, тыс.руб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строи-тельства (проектно-сметных работ, экспертизы проектно-сметной доку-ментации)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кущих  </w:t>
              <w:br/>
              <w:t xml:space="preserve">ценах     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нах   </w:t>
              <w:br/>
              <w:t>соответствующих лет реализации</w:t>
              <w:br/>
              <w:t>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9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1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  <w:b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  <w:br/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  <w:br/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очистных сооружений водозабора с. Ки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паевский район,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ир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очистных сооружений водозабора с. Голубк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паевский район, с.Голубк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очистных сооружений водозабора с. Остан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паевский район, с.Остан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  водозабора  р.п. Верхняя Синячиха с техническим перевооружением   оборуд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паевский район, р.п Верхняя Синяч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чистных сооружений биологической очистки хозяйственно-бытовых сточных вод в п. Курорт Самоцвет, 200 кубм/с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паевский район, п.Курорт Самоц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чистных сооружений канализации п. Бубчи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паевский район, п.Бубч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чистных сооружений и наружных сетей  канализации в п. З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паевский район, п.З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полигона твердых бытовых отходов с внедрением технологий переработки и сортировки в р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Синяч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паевский район, р.п Верхняя Синяч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32:00Z</dcterms:created>
  <dc:creator>FuckYouBill</dc:creator>
  <dc:description/>
  <dc:language>en-US</dc:language>
  <cp:lastModifiedBy>GIGABYTE</cp:lastModifiedBy>
  <cp:lastPrinted>2014-03-06T08:35:00Z</cp:lastPrinted>
  <dcterms:modified xsi:type="dcterms:W3CDTF">2014-03-12T02:32:00Z</dcterms:modified>
  <cp:revision>4</cp:revision>
  <dc:subject/>
  <dc:title/>
</cp:coreProperties>
</file>