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12 декабря  2012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909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Устав муниципального казенно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образовательного учреждения «Ялунинская средняя общеобразовательная школа», утвердив его в новой редак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Предписание об устранении нарушений Министерства общего и профессионального образования Свердловской области от 10 июля 2012 года № 4801987-П, в целях приведения Устава муниципального казенного общеобразовательного учреждения «Ялунинская средняя общеобразовательная школа» в соответствие с Законом Российской Федерации от 10 июля 1992 года № 3266-1 «Об образовании», на основании Порядка создания, реорганизации, изменения типа и ликвидации муниципальных учреждений муниципального образования Алапаевское, порядка утверждения уставов муниципальных учреждений муниципального образования Алапаевское и внесения в них изменений, утвержденного постановлением Администрации муниципального образования Алапаевское от 14 января 2011 года № 4, Уставом муниципального образования Алапаевско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Устав муниципального казенного общеобразовательного учреждения «Ялунинская средняя общеобразовательная школа», утвердив его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уководителю муниципального казенного общеобразовательного учреждения «Ялунинская средняя общеобразовательная школа» (О.С.Кокшарова) обеспечить внесение изменений в сведения о муниципальном учреждении в Едином государственном реестре юридических лиц и государственную регистрацию изменений в Устав муниципального учреждения в порядке и сроки, установленные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  настоящее   постановление   в   газете   «Алапаевская   искра» и разместить на официальном сайте Администрации муниципального</w:t>
        <w:br/>
        <w:t>образования Алапаевское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color w:val="000000"/>
          <w:spacing w:val="-9"/>
          <w:sz w:val="12"/>
          <w:szCs w:val="12"/>
        </w:rPr>
        <w:t>ГУП СО "</w:t>
      </w:r>
      <w:r>
        <w:rPr>
          <w:color w:val="000000"/>
          <w:spacing w:val="-9"/>
          <w:sz w:val="14"/>
          <w:szCs w:val="14"/>
        </w:rPr>
        <w:t>Алапаевская типография</w:t>
      </w:r>
      <w:r>
        <w:rPr>
          <w:color w:val="000000"/>
          <w:spacing w:val="-9"/>
          <w:sz w:val="12"/>
          <w:szCs w:val="12"/>
        </w:rPr>
        <w:t xml:space="preserve">", 2012 </w:t>
      </w:r>
      <w:r>
        <w:rPr>
          <w:color w:val="000000"/>
          <w:spacing w:val="-9"/>
          <w:sz w:val="14"/>
          <w:szCs w:val="14"/>
        </w:rPr>
        <w:t>год, зак.</w:t>
      </w:r>
      <w:r>
        <w:rPr>
          <w:color w:val="000000"/>
          <w:spacing w:val="-9"/>
          <w:sz w:val="12"/>
          <w:szCs w:val="12"/>
        </w:rPr>
        <w:t xml:space="preserve">592, </w:t>
      </w:r>
      <w:r>
        <w:rPr>
          <w:color w:val="000000"/>
          <w:spacing w:val="-9"/>
          <w:sz w:val="14"/>
          <w:szCs w:val="14"/>
        </w:rPr>
        <w:t>тир</w:t>
      </w:r>
      <w:r>
        <w:rPr>
          <w:color w:val="000000"/>
          <w:spacing w:val="-9"/>
          <w:sz w:val="12"/>
          <w:szCs w:val="12"/>
        </w:rPr>
        <w:t>. 7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муниципального образования     Алапаевское по социальным вопросам Н.К. Михай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К.И.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04:00Z</dcterms:created>
  <dc:creator>FuckYouBill</dc:creator>
  <dc:description/>
  <cp:keywords/>
  <dc:language>en-US</dc:language>
  <cp:lastModifiedBy>FuckYouBill</cp:lastModifiedBy>
  <dcterms:modified xsi:type="dcterms:W3CDTF">2012-12-12T08:20:00Z</dcterms:modified>
  <cp:revision>1</cp:revision>
  <dc:subject/>
  <dc:title> </dc:title>
</cp:coreProperties>
</file>