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09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Устав муниципального общеобразовательного учреждения «Останинская средняя общеобразовательная школа», утвердив его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03 июля 2012 года № 4801973-П, в целях приведения Устава муниципального общеобразовательного учреждения «Останинская средняя общеобразовательная школа» в соответствие с Законом Российской Федерации от 10 июля 1992 года № 3266-1 «Об образовании»,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ённым постановлением Администрации муниципального образования Алапаевское от 14 января 2011 года № 4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общеобразовательного</w:t>
        <w:br/>
        <w:t>учреждения «Останинская средняя общеобразовательная школа», утвердив его 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общеобразовательного учреждения    «Останинская   средняя   общеобразовательная   школа»   (О.Ю.Подкорытова)   обеспечить внесение изменений в сведения о муниципальном учреждении в Едином государственном реестре юридических лиц и государственную   регистрацию   изменений   в   Устав муниципального учреждения в порядке и сроки, установленные законодательство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  настоящее   постановление  в   газете   «Алапаевская   искра» и разместить на официальном сайте Администрации муниципального       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  Алапаевское по социальным вопросам Н.К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1:00Z</dcterms:created>
  <dc:creator>FuckYouBill</dc:creator>
  <dc:description/>
  <cp:keywords/>
  <dc:language>en-US</dc:language>
  <cp:lastModifiedBy>FuckYouBill</cp:lastModifiedBy>
  <dcterms:modified xsi:type="dcterms:W3CDTF">2012-12-12T08:30:00Z</dcterms:modified>
  <cp:revision>1</cp:revision>
  <dc:subject/>
  <dc:title> </dc:title>
</cp:coreProperties>
</file>