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30 дека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019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 в  долгосрочную  целевую программу «Социальное развитие села  на территории муниципального образования Алапаевское» на 2013-2015 годы, утвержденную постановлением Администрации муниципального образования Алапаевское от 02 июля 2012 года № 4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 131-ФЗ «Об общих принципах организации местного самоуправления  в Российской Федерации», в целях приведения объемов финансирования долгосрочной  целево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развитие села  на территории муниципального образования Алапаевское на 2013-2015 годы в соответствие с бюджетом муниципального образования Алапаевское на 2013 год, руководствуясь Уставом муниципального образования Алапаевско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долгосрочную целевую программу  "Социальное развитие села  на территории муниципального образования Алапаевское» на 2013-2015 годы, утвержденную постановлением Администрации муниципального образования Алапаевское от 02 июля 2012 года № 43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ограмма)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олбец 3 строки 10 Паспорта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рограммы –39044,8 тыс.рублей, из них и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 –5782,4 тыс.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– 13 922,1 тыс.рублей (справочн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Б – 9911,4 тыс.рублей (справочн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 - 9 428,9 тыс.рублей (справочно)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2013 году –10964,4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 –3016,0 тыс.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– 2962,9 тыс.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Б – 1975,3 тыс.рублей (справочно)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 - 3 010,2 тыс.рублей (справочно)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2014 году – 11660,9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 – 1 585,2 тыс.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– 4 611,4 тыс.рублей(справочн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Б – 3 339,2 тыс.рублей (справочно)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 - 2 125,1 тыс.рублей (справочно)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2015 году – 16 419,5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 – 1  181,2 тыс.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-   6 347,8 тыс.рублей (справочн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Б  – 4 596,9 тыс.рублей (справочно)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 - 4 293,6 тыс.рублей» (справочно).</w:t>
      </w:r>
    </w:p>
    <w:p>
      <w:pPr>
        <w:pStyle w:val="ConsPlusNormal"/>
        <w:widowControl/>
        <w:tabs>
          <w:tab w:val="clear" w:pos="709"/>
          <w:tab w:val="left" w:pos="11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3 к Програм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лан мероприяти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«Социальное развитие села на территории муниципального образования Алапаевское» на 2013-2015 годы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lapaevskoe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 возложить на заместителя главы Администрации муниципального образования Алапаевское Н.К.Михайло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К.И.Деев</w:t>
      </w:r>
    </w:p>
    <w:p>
      <w:pPr>
        <w:pStyle w:val="Normal"/>
        <w:ind w:right="10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5" w:hanging="0"/>
        <w:jc w:val="right"/>
        <w:rPr>
          <w:szCs w:val="24"/>
        </w:rPr>
      </w:pPr>
      <w:r>
        <w:rPr>
          <w:szCs w:val="24"/>
        </w:rPr>
        <w:t xml:space="preserve">Приложение № 3 </w:t>
      </w:r>
    </w:p>
    <w:p>
      <w:pPr>
        <w:pStyle w:val="ConsPlusTitle"/>
        <w:widowControl/>
        <w:ind w:right="-3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долгосрочной целевой программе» </w:t>
      </w:r>
    </w:p>
    <w:p>
      <w:pPr>
        <w:pStyle w:val="ConsPlusTitle"/>
        <w:widowControl/>
        <w:ind w:right="-3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е развитие села </w:t>
      </w:r>
    </w:p>
    <w:p>
      <w:pPr>
        <w:pStyle w:val="ConsPlusTitle"/>
        <w:widowControl/>
        <w:ind w:right="-3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муниципального</w:t>
      </w:r>
    </w:p>
    <w:p>
      <w:pPr>
        <w:pStyle w:val="ConsPlusTitle"/>
        <w:widowControl/>
        <w:ind w:right="-3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Алапаевское» </w:t>
      </w:r>
    </w:p>
    <w:p>
      <w:pPr>
        <w:pStyle w:val="ConsPlusTitle"/>
        <w:widowControl/>
        <w:ind w:right="-3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17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ConsPlusNormal"/>
        <w:widowControl/>
        <w:tabs>
          <w:tab w:val="clear" w:pos="709"/>
          <w:tab w:val="left" w:pos="117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долгосрочной целевой программы </w:t>
      </w:r>
    </w:p>
    <w:p>
      <w:pPr>
        <w:pStyle w:val="ConsPlusNormal"/>
        <w:widowControl/>
        <w:tabs>
          <w:tab w:val="clear" w:pos="709"/>
          <w:tab w:val="left" w:pos="117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ое развитие села </w:t>
      </w:r>
    </w:p>
    <w:p>
      <w:pPr>
        <w:pStyle w:val="ConsPlusNormal"/>
        <w:widowControl/>
        <w:tabs>
          <w:tab w:val="clear" w:pos="709"/>
          <w:tab w:val="left" w:pos="117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Алапаевское» на 2013-2015 годы</w:t>
      </w:r>
    </w:p>
    <w:p>
      <w:pPr>
        <w:pStyle w:val="ConsPlusNormal"/>
        <w:widowControl/>
        <w:tabs>
          <w:tab w:val="clear" w:pos="709"/>
          <w:tab w:val="left" w:pos="11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77" w:type="dxa"/>
        <w:jc w:val="left"/>
        <w:tblInd w:w="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375"/>
        <w:gridCol w:w="1160"/>
        <w:gridCol w:w="1180"/>
        <w:gridCol w:w="1620"/>
        <w:gridCol w:w="1510"/>
        <w:gridCol w:w="1537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077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расходов на выполнение мероприятия за счет всех  </w:t>
              <w:br/>
              <w:t xml:space="preserve">источников ресурсного обеспечения, тыс. рублей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связь</w:t>
              <w:br/>
              <w:t xml:space="preserve">с целями и </w:t>
              <w:br/>
              <w:t xml:space="preserve">задачами  </w:t>
              <w:br/>
              <w:t xml:space="preserve">целевой  </w:t>
              <w:br/>
              <w:t xml:space="preserve">программы </w:t>
              <w:br/>
              <w:t xml:space="preserve">(номер   </w:t>
              <w:br/>
              <w:t xml:space="preserve">пункта   </w:t>
              <w:br/>
              <w:t>цели; номер</w:t>
              <w:br/>
              <w:t xml:space="preserve">строки   </w:t>
              <w:br/>
              <w:t xml:space="preserve">целевого  </w:t>
              <w:br/>
              <w:t>показателя)</w:t>
            </w:r>
          </w:p>
        </w:tc>
      </w:tr>
      <w:tr>
        <w:trPr>
          <w:trHeight w:val="13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ный 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</w:t>
            </w:r>
          </w:p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по Программе,      </w:t>
              <w:br/>
              <w:t xml:space="preserve">в том числе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x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44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922,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2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ы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4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2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;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торо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60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1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5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;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ти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19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7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1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;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ые мероприятия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7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разъяснительной и  консультативной    работы среди населения сельской местности по освещению, целей, задач и  механизма реализации Программы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7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граждан, в т.ч. молодых семей, молодых специалистов,  нуждающимися  в улучшении жилищных условий   (прием заявлений, проверка  документов, подготовка постановлений  Администрации муниципального образования Алапаевское  о признании граждан, в т.ч.  молодых семей, молодых специалистов нуждающимися в улучшении   жилищных условий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7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граждан, в т.ч. молодых семей, молодых специалистов,   участниками программы (прием заявлений, проверка  документов, подготовка постановлений  Администрации муниципального образования Алапаевское  о признании граждан, в т.ч.  молодых семей, молодых специалистов  участниками программ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питальные влож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24-квартирного жилого дома в с.Костино  для молодых семей, молодых специалистов, работающих и проживающих в сельской мест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ы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6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едоставление  социальных         </w:t>
              <w:br/>
              <w:t xml:space="preserve">выплат участникам  мероприятий -      </w:t>
              <w:br/>
              <w:t xml:space="preserve">получателям  социальных выплат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x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78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922,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6,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8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2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0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1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19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7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1,2</w:t>
            </w:r>
          </w:p>
        </w:tc>
      </w:tr>
    </w:tbl>
    <w:p>
      <w:pPr>
        <w:pStyle w:val="Normal"/>
        <w:tabs>
          <w:tab w:val="clear" w:pos="709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38" w:right="851" w:gutter="0" w:header="709" w:top="107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1:00Z</dcterms:created>
  <dc:creator>User</dc:creator>
  <dc:description/>
  <cp:keywords/>
  <dc:language>en-US</dc:language>
  <cp:lastModifiedBy>GordyushevaSV</cp:lastModifiedBy>
  <cp:lastPrinted>2014-03-06T14:47:00Z</cp:lastPrinted>
  <dcterms:modified xsi:type="dcterms:W3CDTF">2014-03-06T08:51:00Z</dcterms:modified>
  <cp:revision>4</cp:revision>
  <dc:subject/>
  <dc:title> </dc:title>
</cp:coreProperties>
</file>