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7 марта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0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 муниципального образования Алапаевское от 14 сентября 2010 года № 469 «О формировании базы данных о функционировании систем управления охраной труда в организациях  муниципального образования Алапаевское и предоставлении организациями ежегодных отчетов по охране тру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государственной политики в области охраны труда на территории муниципального образования Алапаевское и в соответствии с Областным законом от 22 октября 2009 года № 91-ОЗ «Об охране труда в Свердл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Алапаевское от 14 сентября 2010 года № 469 «О формировании базы данных о функционировании систем управления охраной труда в организациях  муниципального образования Алапаевское и предоставлении организациями ежегодных отчетов по охране труд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перечень организаций муниципального образования Алапаевское для формирования базы данных о функционировании систем управления охраной труда 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главу Администрации муниципального образования Алапаевское К.И. 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от 07 мар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рганизац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Алапаевское для формирования базы дан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ункционировании систем управления охраной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ОО «Алапаевский молочный комбинат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АО «Фанком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О «Верхнесинячихинский лесохимический завод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ОО «Карьер мысы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ХПК «Пламя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ХПК «Путиловский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К «Колхоз им. Чапаева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ОО «Деевское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ОО «Агрофирма АрК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ОО «Ямовский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ОО «Долина роз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П Загуменных Эдуард Александрович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ОО «Транслес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У СО «Алапаевское лесничеств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илиал «Алапаевский» ГУП СО «ЛХП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КУ СО «Синячихинское лесничеств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нячихинское СПП ГУП СО «ЛХП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ГУ «Алапаевская ветеринарная станция по борьбе с болезнями животных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ГУ «Алапаевская зональная ветеринарная лаборатория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К «Центральный Дом культуры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К «Останинское клубное объедин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К «Коптеловское клубное объедин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К «Костинское клубное объедин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К «Верхне-Синячихинское клубное объедин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ДОД «Верхнесинячихинская детская школа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/>
      </w:pPr>
      <w:r>
        <w:rPr>
          <w:sz w:val="28"/>
          <w:szCs w:val="28"/>
        </w:rPr>
        <w:t xml:space="preserve">МУ «Центр по обслуживанию учреждений культуры муниципального образования Алапаевское»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П «Аптека – 180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П «АУЖД» муниципального образования Алапаевско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У «Управление ЖКХ, строительства, и обслуживания ОМС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Алапаев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БУЗ СО  «Алапаевская ЦРБ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БУ ФСК «Урожай» муниципального образования Алапаев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ОУ НПО СО «Верхнесинячихинское профессиональное училище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П «Коммунальные системы»;</w:t>
      </w:r>
    </w:p>
    <w:p>
      <w:pPr>
        <w:pStyle w:val="Normal"/>
        <w:widowControl/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БУК «Централизованная библиотечная система» МО Алапаев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Верхнесинячихинская средняя общеобразовательная школа №2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Верхнесинячихинская средняя общеобразовательная школа №3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Арамаше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Бубчико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Голубко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Зарин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Дее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Костин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Киро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Коптелов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Невьян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Нижнесинячихинская основна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«Останин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Самоцвет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Ялунинская средняя общеобразовательная школ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«Детский сад «Лёвушка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ДОУ «Детский сад № 22 р.п. Верхняя Синячиха» общеразвивающего вида с приоритетным осуществлением деятельности по художественно-эстетическ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Арамашевский детский сад общеразвивающего вида»  с приоритетным осуществлением деятельности по физическ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ДОУ «Детский сад №19 р.п. Верхняя Синячиха общеразвивающего вида» с приоритетным осуществлением деятельности по социально-личностн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Останинский детский сад общеразвивающего вида»    с приоритетным осуществлением деятельности по социально-личностн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Детский сад п. Заря  с приоритетным осуществлением  деятельности  по физическ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Костинский детский сад общеразвивающего вида»  с приоритетным осуществлением  деятельности  по социально-личностн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Детский сад «Солнышко общеразвивающего вида» с приоритетным осуществлением деятельности по художественно-эстетическ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ДОУ «Коптеловский детский сад  общеразвивающего вида» с приоритетным осуществлением  деятельности  по социально-личностному развитию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для детей, нуждающихся  в психолого-педагогической и медико-социальной помощи «Центр диагностики и консультирования » р.п. Верхняя Синячиха;</w:t>
      </w:r>
    </w:p>
    <w:p>
      <w:pPr>
        <w:pStyle w:val="Normal"/>
        <w:widowControl/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КОУ  дополнительного профессионального образования (повышения квалификации) специалистов «Информационно-методический центр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У ДОД «Детский оздоровительно-образовательный  центр «Факел».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5:00Z</dcterms:created>
  <dc:creator>User</dc:creator>
  <dc:description/>
  <cp:keywords/>
  <dc:language>en-US</dc:language>
  <cp:lastModifiedBy>GordyushevaSV</cp:lastModifiedBy>
  <cp:lastPrinted>2014-03-11T16:02:00Z</cp:lastPrinted>
  <dcterms:modified xsi:type="dcterms:W3CDTF">2014-03-11T10:02:00Z</dcterms:modified>
  <cp:revision>3</cp:revision>
  <dc:subject/>
  <dc:title> </dc:title>
</cp:coreProperties>
</file>