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04 декабря 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877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премировании добровольных пожарных и граждан, принимающих участие </w:t>
      </w:r>
      <w:r>
        <w:rPr>
          <w:b/>
          <w:i/>
          <w:sz w:val="28"/>
          <w:szCs w:val="28"/>
        </w:rPr>
        <w:t xml:space="preserve">в </w:t>
      </w:r>
      <w:r>
        <w:rPr>
          <w:b/>
          <w:bCs/>
          <w:i/>
          <w:sz w:val="28"/>
          <w:szCs w:val="28"/>
        </w:rPr>
        <w:t xml:space="preserve">обеспечении первичных мер пожарной безопасности,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</w:t>
      </w:r>
      <w:r>
        <w:rPr>
          <w:b/>
          <w:bCs/>
          <w:i/>
          <w:sz w:val="28"/>
          <w:szCs w:val="28"/>
        </w:rPr>
        <w:t>том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числе </w:t>
      </w:r>
      <w:r>
        <w:rPr>
          <w:b/>
          <w:i/>
          <w:sz w:val="28"/>
          <w:szCs w:val="28"/>
        </w:rPr>
        <w:t xml:space="preserve">в </w:t>
      </w:r>
      <w:r>
        <w:rPr>
          <w:b/>
          <w:bCs/>
          <w:i/>
          <w:sz w:val="28"/>
          <w:szCs w:val="28"/>
        </w:rPr>
        <w:t>борьбе с пожарами на территории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 образования Алапаевское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48" w:leader="none"/>
        </w:tabs>
        <w:ind w:firstLine="739"/>
        <w:jc w:val="both"/>
        <w:rPr/>
      </w:pPr>
      <w:r>
        <w:rPr>
          <w:sz w:val="28"/>
          <w:szCs w:val="28"/>
        </w:rPr>
        <w:t>В целях реализации полномочий органов местного самоуправления в области обеспечения пожарной безопасности, предусмотренных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на основании статьи 16 Федерального закона от 06 мая 2011 года № 100-ФЗ «О добровольной пожарной охране», Закона Свердловской области от 12 июля 2011 года № 71-ОЗ «О добровольной пожарной охран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», руководствуясь Положением о добровольной пожарной дружине в населенных пунктах муниципального образования Алапаевское» от 22 апреля № 210, Уставом муниципального образования Алапаевское,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Утвердить Положение о премировании добровольных пожарных и граждан, принимающих участие в обеспечение первичных мер пожарной безопасности, в том числе в борьбе с пожарами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опубликовать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 исполнением  настоящего   постановления   возложить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заместителя главы Администрации муниципального образования Алапаевское  О.М. Торсуно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61" w:gutter="0" w:header="72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апаевское                                                                                  К.И.Деев</w:t>
        <w:tab/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ind w:hanging="86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постановление Администрации </w:t>
      </w:r>
    </w:p>
    <w:p>
      <w:pPr>
        <w:pStyle w:val="Normal"/>
        <w:shd w:fill="FFFFFF" w:val="clear"/>
        <w:ind w:hanging="8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ind w:hanging="86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shd w:fill="FFFFFF" w:val="clear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№ </w:t>
      </w:r>
      <w:r>
        <w:rPr>
          <w:spacing w:val="-11"/>
          <w:sz w:val="24"/>
          <w:szCs w:val="24"/>
        </w:rPr>
        <w:t>877 от 04 декабря 2012 года</w:t>
      </w:r>
    </w:p>
    <w:p>
      <w:pPr>
        <w:pStyle w:val="Normal"/>
        <w:shd w:fill="FFFFFF" w:val="clear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оложение о премировании добровольных пожарных и граждан, принимающих участие в обеспечении первичных мер пожарной безопасности,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исле в борьбе с пожара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799465</wp:posOffset>
                </wp:positionV>
                <wp:extent cx="14605" cy="243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pt;mso-wrap-distance-left:1.9pt;mso-wrap-distance-right:1.9pt;mso-wrap-distance-top:0pt;mso-wrap-distance-bottom:0pt;margin-top:62.9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ча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49"/>
        <w:jc w:val="both"/>
        <w:rPr/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ab/>
        <w:t>Премирование добровольных пожарных и граждан, принимающих участие в обеспечении первичных мер пожарной безопасности, в том числе в борьбе с пожарами (далее - Премирование), осуществляется в соответствии с полномочиями органов местного самоуправления, предусмотренными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. Федеральным законом от 06 мая 2011 года № 100-ФЗ «О добровольной пожарной охране»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Настоящее Положение определяет порядок и условия выплаты премий добровольным пожарным и гражданам, принимающим участие в обеспечении первичных мер пожарной безопасности, в том числе в борьбе с пожарами на территории муниципального образования Алапаевское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ab/>
        <w:t>Премирование добровольных пожарных и граждан осуществляется</w:t>
        <w:br/>
        <w:t>по одному из представлений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10"/>
        <w:jc w:val="both"/>
        <w:rPr/>
      </w:pPr>
      <w:r>
        <w:rPr>
          <w:sz w:val="28"/>
          <w:szCs w:val="28"/>
        </w:rPr>
        <w:t>- глав территориальных администраций Администрации муниципального образования Алапаевское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1"/>
        <w:jc w:val="both"/>
        <w:rPr/>
      </w:pPr>
      <w:r>
        <w:rPr>
          <w:sz w:val="28"/>
          <w:szCs w:val="28"/>
        </w:rPr>
        <w:t>-</w:t>
        <w:tab/>
        <w:t>начальника отдела ГО, ЧС и МР Администрации муниципального образования Алапаевско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чальника ГКПТУ СО ОПС Свердловской области № 15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2. Источники выплат прем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ab/>
        <w:t>Премия выплачивается за счет средств бюджета муниципального образования Алапаевское в пределах средств, выделенных на реализацию полномочий органов местного самоуправления в области обеспечения пожарной безопасности на текущий год, а также источников  финанс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3. Основания для премирования</w:t>
      </w:r>
    </w:p>
    <w:p>
      <w:pPr>
        <w:pStyle w:val="Normal"/>
        <w:shd w:fill="FFFFFF" w:val="clear"/>
        <w:tabs>
          <w:tab w:val="clear" w:pos="720"/>
          <w:tab w:val="left" w:pos="8985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710" w:hanging="0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ab/>
        <w:t>Премирование осуществляется по одному из следующих оснований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right="29" w:firstLine="73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)</w:t>
      </w:r>
      <w:r>
        <w:rPr>
          <w:sz w:val="28"/>
          <w:szCs w:val="28"/>
        </w:rPr>
        <w:tab/>
        <w:t>за вклад в управление пожарной безопасности на территории муниципального образования Алапаевское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right="29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right="29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right="29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720" w:hanging="0"/>
        <w:rPr/>
      </w:pPr>
      <w:r>
        <w:rPr>
          <w:sz w:val="28"/>
          <w:szCs w:val="28"/>
        </w:rPr>
        <w:t>участие в мероприятиях по профилактике пожа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10" w:right="29" w:firstLine="710"/>
        <w:jc w:val="both"/>
        <w:rPr/>
      </w:pPr>
      <w:r>
        <w:rPr>
          <w:sz w:val="28"/>
          <w:szCs w:val="28"/>
        </w:rPr>
        <w:t>участие в мероприятиях по обеспечению особого противопожарного режима, введенного на территории муниципального образования Алапаевско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стие в мероприятиях, проводимых в пожароопасный период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right="38" w:firstLine="720"/>
        <w:jc w:val="both"/>
        <w:rPr/>
      </w:pPr>
      <w:r>
        <w:rPr>
          <w:sz w:val="28"/>
          <w:szCs w:val="28"/>
        </w:rPr>
        <w:t>-</w:t>
        <w:tab/>
        <w:t>дежурство в пожароопасный период в населенных пунктах на объектах жизнеобеспечения населения и социально-значимых объектах;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lineRule="exact" w:line="317"/>
        <w:ind w:left="10" w:right="29" w:firstLine="787"/>
        <w:jc w:val="both"/>
        <w:rPr/>
      </w:pPr>
      <w:r>
        <w:rPr>
          <w:sz w:val="28"/>
          <w:szCs w:val="28"/>
        </w:rPr>
        <w:t>- поддержание в готовности к использованию противопожарного инвентаря, средств пожаротушения, противопожарного оборудования и</w:t>
        <w:br/>
        <w:t>снаряжен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left="10" w:right="19" w:firstLine="720"/>
        <w:jc w:val="both"/>
        <w:rPr/>
      </w:pPr>
      <w:r>
        <w:rPr>
          <w:spacing w:val="-7"/>
          <w:sz w:val="28"/>
          <w:szCs w:val="28"/>
        </w:rPr>
        <w:t>6.</w:t>
      </w:r>
      <w:r>
        <w:rPr>
          <w:sz w:val="28"/>
          <w:szCs w:val="28"/>
        </w:rPr>
        <w:tab/>
        <w:t>Помимо перечисленных оснований, премирование граждан может производиться за мужество и героизм, проявленные при спасении на пожарах людей и имущества, за предотвращение нанесения в результате пожара крупного материального ущерба.</w:t>
      </w:r>
    </w:p>
    <w:p>
      <w:pPr>
        <w:pStyle w:val="Normal"/>
        <w:shd w:fill="FFFFFF" w:val="clear"/>
        <w:spacing w:before="346" w:after="0"/>
        <w:ind w:left="73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4. Порядок назначения и выплаты премий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 w:before="317" w:after="0"/>
        <w:ind w:left="730" w:hanging="0"/>
        <w:rPr/>
      </w:pPr>
      <w:r>
        <w:rPr>
          <w:spacing w:val="-11"/>
          <w:sz w:val="28"/>
          <w:szCs w:val="28"/>
        </w:rPr>
        <w:t>7.</w:t>
      </w:r>
      <w:r>
        <w:rPr>
          <w:sz w:val="28"/>
          <w:szCs w:val="28"/>
        </w:rPr>
        <w:tab/>
        <w:t>Устанавливаются следующие размеры премий граждан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19" w:right="10" w:firstLine="71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за вклад в укрепление пожарной безопасности на территории муниципального образования Алапаевское - до 3000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19" w:right="58" w:firstLine="710"/>
        <w:jc w:val="both"/>
        <w:rPr/>
      </w:pPr>
      <w:r>
        <w:rPr>
          <w:sz w:val="28"/>
          <w:szCs w:val="28"/>
        </w:rPr>
        <w:t>за участие в борьбе с пожарами на территории муниципального образования Алапаевское от 3000 рублей до 5000 рубл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10" w:right="10" w:firstLine="730"/>
        <w:jc w:val="both"/>
        <w:rPr/>
      </w:pPr>
      <w:r>
        <w:rPr>
          <w:spacing w:val="-5"/>
          <w:sz w:val="28"/>
          <w:szCs w:val="28"/>
        </w:rPr>
        <w:t>3)</w:t>
      </w:r>
      <w:r>
        <w:rPr>
          <w:sz w:val="28"/>
          <w:szCs w:val="28"/>
        </w:rPr>
        <w:tab/>
        <w:t>за мужество и героизм, проявленные при спасении на пожарах людей и имущества, за предотвращение крупного материального ущерба от 5000 рублей до 10000 рублей;</w:t>
      </w:r>
    </w:p>
    <w:p>
      <w:pPr>
        <w:pStyle w:val="Normal"/>
        <w:shd w:fill="FFFFFF" w:val="clear"/>
        <w:spacing w:lineRule="exact" w:line="317"/>
        <w:ind w:left="19" w:right="10" w:firstLine="720"/>
        <w:jc w:val="both"/>
        <w:rPr/>
      </w:pPr>
      <w:r>
        <w:rPr>
          <w:sz w:val="28"/>
          <w:szCs w:val="28"/>
        </w:rPr>
        <w:t>Премирование производится на основании постановления Администрации муниципального образования Алапаевское.</w:t>
      </w:r>
    </w:p>
    <w:p>
      <w:pPr>
        <w:pStyle w:val="Normal"/>
        <w:shd w:fill="FFFFFF" w:val="clear"/>
        <w:spacing w:lineRule="exact" w:line="317"/>
        <w:ind w:left="19" w:right="10" w:firstLine="720"/>
        <w:jc w:val="both"/>
        <w:rPr/>
      </w:pPr>
      <w:r>
        <w:rPr>
          <w:sz w:val="28"/>
          <w:szCs w:val="28"/>
        </w:rPr>
        <w:t>Конкретный размер премии определяется решением комиссии по предупреждению и ликвидации чрезвычайных ситуаций и обеспечению пожарной безопасности на территории муниципального образования Алапаевское (далее - комиссия по ЧС и ОПБ)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Перечень документов, необходимых для выплаты премий: 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дно из представлений, указанных в пункте 3 главы 1 настоящею Положения с описанием результатов проделанной работы, либо заслуг  в области   обеспечения   пожарной   безопасности,   либо   заслуг   в   борьбе   с пожар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, либо выписка из протокола комиссии по чрезвычайным ситуац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29" w:right="10" w:firstLine="710"/>
        <w:jc w:val="both"/>
        <w:rPr/>
      </w:pPr>
      <w:r>
        <w:rPr>
          <w:sz w:val="28"/>
          <w:szCs w:val="28"/>
        </w:rPr>
        <w:t>заявление гражданина на имя Администрации муниципального образования Алапаевское на использование его персональных данных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left="19" w:firstLine="720"/>
        <w:jc w:val="both"/>
        <w:rPr/>
      </w:pPr>
      <w:r>
        <w:rPr>
          <w:sz w:val="28"/>
          <w:szCs w:val="28"/>
        </w:rPr>
        <w:t>4)</w:t>
        <w:tab/>
        <w:t>заявление    гражданина    на    имя    главы    Администрации    муниципального образования Алапаевское на выплату денежных средств с указанием  реквизитов для перечисления;</w:t>
      </w:r>
    </w:p>
    <w:p>
      <w:pPr>
        <w:pStyle w:val="Normal"/>
        <w:shd w:fill="FFFFFF" w:val="clear"/>
        <w:spacing w:lineRule="exact" w:line="317"/>
        <w:ind w:left="10" w:right="19" w:firstLine="730"/>
        <w:jc w:val="both"/>
        <w:rPr/>
      </w:pPr>
      <w:r>
        <w:rPr>
          <w:spacing w:val="-5"/>
          <w:sz w:val="28"/>
          <w:szCs w:val="28"/>
        </w:rPr>
        <w:t>5)</w:t>
      </w:r>
      <w:r>
        <w:rPr>
          <w:sz w:val="28"/>
          <w:szCs w:val="28"/>
        </w:rPr>
        <w:tab/>
        <w:t>копия договора гражданина с банком или сберегательной книжки</w:t>
        <w:br/>
        <w:t>(первый лист);</w:t>
      </w:r>
    </w:p>
    <w:p>
      <w:pPr>
        <w:pStyle w:val="Normal"/>
        <w:shd w:fill="FFFFFF" w:val="clear"/>
        <w:spacing w:lineRule="exact" w:line="317"/>
        <w:ind w:left="10" w:right="19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right="19" w:firstLine="730"/>
        <w:jc w:val="both"/>
        <w:rPr/>
      </w:pPr>
      <w:r>
        <w:rPr>
          <w:sz w:val="28"/>
          <w:szCs w:val="28"/>
        </w:rPr>
        <w:t>6) копия страхового свидетельства государственного пенсионного страхован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firstLine="709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>Представление о премировании граждан направляется должностными лицами, указанными в пункте 3 главы 1 настоящего Положения по чрезвычайным ситуациям главе Администрации муниципального образования Алапаевское для рассмотрен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 w:before="10" w:after="0"/>
        <w:ind w:right="10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По поручению комиссии по чрезвычайным ситуациям ГО и ЧС -Администрации муниципального образования Алапаевское начальник отдела готовит проект постановления Администрации муниципального образования Алапаевское о премировании 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left="19" w:firstLine="758"/>
        <w:jc w:val="both"/>
        <w:rPr/>
      </w:pPr>
      <w:r>
        <w:rPr>
          <w:spacing w:val="-22"/>
          <w:sz w:val="28"/>
          <w:szCs w:val="28"/>
        </w:rPr>
        <w:t>11.</w:t>
      </w:r>
      <w:r>
        <w:rPr>
          <w:sz w:val="28"/>
          <w:szCs w:val="28"/>
        </w:rPr>
        <w:tab/>
        <w:t>Выплата премии осуществляется путем перечисления денежных средств по безналичному расчету на расчетный счет гражданина в соответствии с представленными сведениям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7"/>
        <w:ind w:left="2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517" w:right="852" w:gutter="0" w:header="720" w:top="13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2:00Z</dcterms:created>
  <dc:creator>5к</dc:creator>
  <dc:description/>
  <cp:keywords/>
  <dc:language>en-US</dc:language>
  <cp:lastModifiedBy>FuckYouBill</cp:lastModifiedBy>
  <cp:lastPrinted>2012-11-20T11:05:00Z</cp:lastPrinted>
  <dcterms:modified xsi:type="dcterms:W3CDTF">2012-12-05T12:30:00Z</dcterms:modified>
  <cp:revision>9</cp:revision>
  <dc:subject/>
  <dc:title/>
</cp:coreProperties>
</file>