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4 марта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8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</w:t>
      </w:r>
      <w:r>
        <w:rPr>
          <w:b/>
          <w:bCs/>
          <w:i/>
          <w:color w:val="000000"/>
          <w:sz w:val="28"/>
          <w:szCs w:val="28"/>
        </w:rPr>
        <w:t>постановл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муниципального образования Алапаевское от 27 марта 2009 года № 165 «О межведомственной комиссии по противодействию коррупции на территории муниципального образования Алапаев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муниципальном образовании Алапаевское, Администрации муниципального образования Алапаевское, во исполнение Федерального закона от 25 декабря 2008 года № 273 – ФЗ «О противодействии коррупции», Указа Президента Российской Федерации от 13 апреля 2010 года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Национальной стратегии противодействия коррупции и Национальном плане противодействия коррупции на 2010 - 2011 годы», Указа Президента Российской Федерации </w:t>
      </w:r>
      <w:r>
        <w:rPr>
          <w:color w:val="000000"/>
          <w:sz w:val="28"/>
          <w:szCs w:val="28"/>
        </w:rPr>
        <w:t>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на основании Устава муниципального образования Алапаевско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униципального образования Алапаевское от 27 марта 2009 года № 165 «О межведомственной комиссии по противодействию коррупции на территории муниципального образования Алапаевское», утвердив состав межведомственной комиссии по противодействию коррупции на территории муниципального образования Алапаевское»</w:t>
      </w:r>
      <w:r>
        <w:rPr>
          <w:color w:val="000000"/>
          <w:sz w:val="28"/>
          <w:szCs w:val="28"/>
        </w:rPr>
        <w:t xml:space="preserve">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Алапаевское от 13 сентября 2013 года № 677 «О внесении изменений в постановление Администрации муниципального образования Алапаевское от 27 марта 2009 года № 165 «О межведомственной комиссии по противодействию коррупции на территории муниципального образования Алапаевское» считать утратившим сил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85 от 04 марта 2014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ежведомственной комиссии по противодействию коррупции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Председатель:</w:t>
      </w:r>
      <w:r>
        <w:rPr>
          <w:color w:val="000000"/>
          <w:sz w:val="26"/>
          <w:szCs w:val="26"/>
        </w:rPr>
        <w:t xml:space="preserve"> Деев Константин Ильич – глава Администрации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Заместитель председателя:</w:t>
      </w:r>
      <w:r>
        <w:rPr>
          <w:color w:val="000000"/>
          <w:sz w:val="26"/>
          <w:szCs w:val="26"/>
        </w:rPr>
        <w:t xml:space="preserve">  – Лызлов Александр Викторович – начальник юридического отдела Администрации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Секретарь:</w:t>
      </w:r>
      <w:r>
        <w:rPr>
          <w:color w:val="000000"/>
          <w:sz w:val="26"/>
          <w:szCs w:val="26"/>
        </w:rPr>
        <w:t xml:space="preserve"> Черепанова Оксана Александровна – ведущий специалист юридического отдела Администрации муниципального образования Алапаевское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лены комисс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Брагин Сергей Викторович – председатель Комитета по управлению имуществом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Быстрова Галина Матвеевна – заместитель начальника Финансового управления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Высоких Валентина Павловна – начальник отдела по размещению муниципального заказа управления экономики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Губин Степан Павлович – председатель Совета ветеранов войны, труда, боевых действий, государственной службы, пенсионеров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Кузвесова Ольга Васильевна – начальник отдела муниципальной службы и кадров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Кузнецов Константин Дмитриевич – начальник  Межмуниципального отдела МВД России «Алапаевский»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Мухаев  Александр Владимирович – Алапаевский городской прокурор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Павленко Сергей Александрович – начальник отделения Управления Федеральной службы безопасности России по гор. Алапаевску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Панова Елена Ивановна – начальник Контрольного управления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Поземина Надежда Ивановна – депутат Думы муниципального образования Алапаевское по одномандатному избирательному округу № 8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Родыгина Людмила Георгиевна — заведующая организационным отделом Думы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6"/>
          <w:szCs w:val="26"/>
        </w:rPr>
      </w:pPr>
      <w:r>
        <w:rPr>
          <w:sz w:val="26"/>
          <w:szCs w:val="26"/>
        </w:rPr>
        <w:t>Романенко Марина Ивановна — и.о. начальника организационного отдела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14"/>
        <w:jc w:val="both"/>
        <w:rPr>
          <w:sz w:val="28"/>
          <w:szCs w:val="28"/>
        </w:rPr>
      </w:pPr>
      <w:r>
        <w:rPr>
          <w:sz w:val="26"/>
          <w:szCs w:val="26"/>
        </w:rPr>
        <w:t>Софронов Евгений Леонидович – директор АНО «Газета «Алапаевская искра» (по согласованию)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1:00Z</dcterms:created>
  <dc:creator>User</dc:creator>
  <dc:description/>
  <cp:keywords/>
  <dc:language>en-US</dc:language>
  <cp:lastModifiedBy>GordyushevaSV</cp:lastModifiedBy>
  <cp:lastPrinted>2014-01-14T10:45:00Z</cp:lastPrinted>
  <dcterms:modified xsi:type="dcterms:W3CDTF">2014-03-05T03:21:00Z</dcterms:modified>
  <cp:revision>2</cp:revision>
  <dc:subject/>
  <dc:title> </dc:title>
</cp:coreProperties>
</file>