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18 марта    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237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О снятии с контроля постановления Администрации муниципального образования Алапаевское от  08 февраля  2013 года  № 88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Об утверждении порядков предоставления субсидий из бюджета муниципального образования Алапаевское в 2013 году субъектам малого и среднего предпринимательства в муниципальном образовании Алапаевское» (с изменениями от 18 октября 2013 года  № 770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информацию о выполнении постановления Администрации муниципального образования Алапаевское от  08 февраля  2013 года № 88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порядков предоставления субсидий из бюджета муниципального образования Алапаевское в 2013 году субъектам малого и среднего предпринимательства в муниципальном образовании Алапаевское » (с изменениями от 18 октября 2013 года № 770), руководствуясь требованиями регламента Администрации муниципального образования Алапаевское, утвержденного постановлением Администрации муниципального образования Алапаевское, в состав территории которого входит р.п. Верхняя Синячиха от 29 января 2009 года № 23,  в соответствии с Уставом муниципального образования  Алапа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6"/>
        </w:rPr>
      </w:pPr>
      <w:r>
        <w:rPr>
          <w:rStyle w:val="FontStyle16"/>
          <w:b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нформацию о выполнении постановления Администрации муниципального образования Алапаевское от  08 февраля  2013 года № 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ов предоставления субсидий из бюджета муниципального образования Алапаевское в 2013 году субъектам малого и среднего предпринимательства в муниципальном образовании Алапаевское» (с изменениями от 18 октября 2013 года № 770),   принять к сведению (прилагается).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2. Снять с контроля  постановление Администрации муниципального  образования Алапаевское от  08 февраля  2013 года № 88 «Об утверждении порядков предоставления субсидий из бюджета муниципального образования Алапаевское в 2013 году субъектам малого и среднего предпринимательства в муниципальном образовании Алапаевское»  (с изменениями от 18 октября 2013 года № 770), как выполненное. 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Настоящее Постановление вступает в силу после его подписания.</w:t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апаевское                                                                                                К.И.Д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hanging="360"/>
        <w:jc w:val="right"/>
        <w:rPr/>
      </w:pPr>
      <w:r>
        <w:rPr/>
      </w:r>
    </w:p>
    <w:p>
      <w:pPr>
        <w:pStyle w:val="Normal"/>
        <w:ind w:hanging="360"/>
        <w:jc w:val="right"/>
        <w:rPr/>
      </w:pPr>
      <w:r>
        <w:rPr/>
      </w:r>
    </w:p>
    <w:p>
      <w:pPr>
        <w:pStyle w:val="Normal"/>
        <w:ind w:hanging="360"/>
        <w:jc w:val="right"/>
        <w:rPr/>
      </w:pPr>
      <w:r>
        <w:rPr/>
      </w:r>
    </w:p>
    <w:p>
      <w:pPr>
        <w:pStyle w:val="Normal"/>
        <w:ind w:hanging="360"/>
        <w:jc w:val="right"/>
        <w:rPr/>
      </w:pPr>
      <w:r>
        <w:rPr/>
      </w:r>
    </w:p>
    <w:p>
      <w:pPr>
        <w:pStyle w:val="Normal"/>
        <w:ind w:hanging="360"/>
        <w:jc w:val="right"/>
        <w:rPr/>
      </w:pPr>
      <w:r>
        <w:rPr/>
      </w:r>
    </w:p>
    <w:p>
      <w:pPr>
        <w:pStyle w:val="Normal"/>
        <w:ind w:hanging="360"/>
        <w:jc w:val="right"/>
        <w:rPr/>
      </w:pPr>
      <w:r>
        <w:rPr/>
      </w:r>
    </w:p>
    <w:p>
      <w:pPr>
        <w:pStyle w:val="Normal"/>
        <w:ind w:hanging="360"/>
        <w:jc w:val="right"/>
        <w:rPr/>
      </w:pPr>
      <w:r>
        <w:rPr/>
      </w:r>
    </w:p>
    <w:p>
      <w:pPr>
        <w:pStyle w:val="Normal"/>
        <w:ind w:hanging="360"/>
        <w:jc w:val="right"/>
        <w:rPr/>
      </w:pPr>
      <w:r>
        <w:rPr/>
      </w:r>
    </w:p>
    <w:p>
      <w:pPr>
        <w:pStyle w:val="Normal"/>
        <w:ind w:hanging="360"/>
        <w:jc w:val="right"/>
        <w:rPr/>
      </w:pPr>
      <w:r>
        <w:rPr/>
      </w:r>
    </w:p>
    <w:p>
      <w:pPr>
        <w:pStyle w:val="Normal"/>
        <w:ind w:hanging="360"/>
        <w:jc w:val="right"/>
        <w:rPr/>
      </w:pPr>
      <w:r>
        <w:rPr/>
      </w:r>
    </w:p>
    <w:p>
      <w:pPr>
        <w:pStyle w:val="Normal"/>
        <w:ind w:hanging="360"/>
        <w:jc w:val="right"/>
        <w:rPr/>
      </w:pPr>
      <w:r>
        <w:rPr/>
      </w:r>
    </w:p>
    <w:p>
      <w:pPr>
        <w:pStyle w:val="Normal"/>
        <w:ind w:hanging="360"/>
        <w:jc w:val="right"/>
        <w:rPr/>
      </w:pPr>
      <w:r>
        <w:rPr/>
      </w:r>
    </w:p>
    <w:p>
      <w:pPr>
        <w:pStyle w:val="Normal"/>
        <w:ind w:hanging="360"/>
        <w:jc w:val="right"/>
        <w:rPr/>
      </w:pPr>
      <w:r>
        <w:rPr/>
      </w:r>
    </w:p>
    <w:p>
      <w:pPr>
        <w:pStyle w:val="Normal"/>
        <w:ind w:hanging="360"/>
        <w:jc w:val="right"/>
        <w:rPr/>
      </w:pPr>
      <w:r>
        <w:rPr/>
      </w:r>
    </w:p>
    <w:p>
      <w:pPr>
        <w:pStyle w:val="Normal"/>
        <w:ind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апаев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37 от 18 марта 2014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ыполнении постановления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Алапаевское от  08 февраля  2013 года      № 88 «Об утверждении порядков предоставления субсидий из бюджета муниципального образования Алапаевское в 2013 году субъектам малого и среднего предпринимательства в муниципальном образовании Алапаевское»  (с изменениями от 18 октября 2013 года  № 77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ей муниципального образования Алапаевское проведено 5 заседаний комиссии по предоставлению субсидий субъектам малого и среднего предпринимательства  в муниципальном образовании Алапаевское. Согласно решений комиссии  и в соответствии с Порядками предоставления субсидий выданы  следующие субсид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П Солдатовой Т.Г. на компенсацию затрат по доставке товаров первой необходимости в труднодоступные сельские населенные пункты в сумме 43,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иректору ООО «Талисман» Татаринову Е.А. на затраты по технологическому присоединению к объектам электросетевого хозяйства в сумме 70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П Ершовой Л.А на затраты по участию субъектов малого и среднего предпринимательства в конкурсах, выставках-ярмарках (региональных, областных) в сумме 1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П Неустроевой Л.А. на компенсацию затрат по доставке товаров первой необходимости в труднодоступные сельские населенные пункты в сумме 56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5) ИП Кутеневу  Ю.С. на модернизацию развития бизнеса (приобретение оборудования, инвентаря, технологий) в сумме 7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ИП Шалаеву  А.В. на выплату первого взноса по договорам лизинга, заключенным субъектами малого и среднего предпринимательства в сумме  129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ИП Зиновьеву  В.В. на выплату первого взноса по договорам лизинга, заключенным субъектами малого и среднего предпринимательства в сумме  174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ИП Абрамовой  Л.А. на затраты по участию субъектов малого и среднего предпринимательства в конкурсах, выставках-ярмарках (региональных, областных) в сумме 2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ИИ Сиову В.И. на часть затрат связанных с началом предпринимательской деятельности в сумме 5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освоена субсидия на развитие ремесленничества и народных художественных промыслов (приобретение сырья, оплату электроэнергии и т.д.) в связи с отсутствием заяв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ично освоенной является субсидия на  затраты по участию субъектов малого и среднего предпринимательства в конкурсах, выставках-ярмарках (региональных, областных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33:00Z</dcterms:created>
  <dc:creator>User</dc:creator>
  <dc:description/>
  <cp:keywords/>
  <dc:language>en-US</dc:language>
  <cp:lastModifiedBy>GordyushevaSV</cp:lastModifiedBy>
  <cp:lastPrinted>2014-03-19T09:23:00Z</cp:lastPrinted>
  <dcterms:modified xsi:type="dcterms:W3CDTF">2014-03-19T03:23:00Z</dcterms:modified>
  <cp:revision>3</cp:revision>
  <dc:subject/>
  <dc:title> </dc:title>
</cp:coreProperties>
</file>