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2 марта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1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61"/>
        <w:widowControl/>
        <w:spacing w:lineRule="auto" w:line="240" w:before="226" w:after="0"/>
        <w:ind w:firstLine="709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О разработке муниципальной комплексной Программы повышения качества жизни населения муниципального образования Алапаевское на период до 2018 года  </w:t>
      </w:r>
    </w:p>
    <w:p>
      <w:pPr>
        <w:pStyle w:val="Style61"/>
        <w:widowControl/>
        <w:spacing w:lineRule="exact" w:line="322" w:before="226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указами Президента Российской Федерации от 7 мая 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 – 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Российской Федерации», методическими рекомендациями по разработке и мониторингу реализации муниципальных комплексных программ повышения качества жизни населения до 2018 года, в целях реализации Концепций повышения качества жизни населения Свердловской области на период до 2030 года – «Новое качество жизни уральцев», руководствуясь Уставом муниципального образования Алапаевское    </w:t>
      </w:r>
    </w:p>
    <w:p>
      <w:pPr>
        <w:pStyle w:val="Style71"/>
        <w:widowControl/>
        <w:spacing w:before="230" w:after="0"/>
        <w:ind w:hanging="0"/>
        <w:rPr/>
      </w:pPr>
      <w:r>
        <w:rPr>
          <w:rStyle w:val="FontStyle16"/>
          <w:b/>
        </w:rPr>
        <w:t>ПОСТАНОВЛЯЮ:</w:t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состав рабочей группы по разработке муниципальной комплексной Программы повышения качества жизни населения муниципального образования Алапаевское на период до 2018 года (далее - Рабочая группа)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траслевого, функциональных органов, структурных подразделений Администрации муниципального образования Алапаевское – участникам разработки Программы повышения качества жизни населения муниципального образования Алапаевское на период до 2018 года (далее – муниципальная комплексная программа) (приложение № 2) в срок до 18 марта 2014 года предоставить в рабочую группу (на электронном и бумажном носител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аналитическую информацию о положении дел в курируемой сфере за 2012 – 2013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лан мероприятий по выполнению муниципальной комплексной программы в курируемой сфере по прилагаемой форме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целевые показатели оценки реализации муниципальной комплексной программы в курируемой сфере по прилагаемой форме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чей группе в срок до 11 апреля 2014 года разработать проект муниципальной комплексной Программы повышения качества жизни населения муниципального образования Алапаевское на период до 2018 года и предоставить на согласование глав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экономики Администрации муниципального образования Алапаевское в срок до 1 мая 2014 года направить проект муниципальной комплексной Программы повышения качества жизни населения муниципального образования Алапаевское на период до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ную рабочую группу по разработке комплексной программы повышения качества жизни населения Свердловской области на период до 2018 года – «Новое качество жизни уральцев» на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  К.И.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 от 12 мар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муниципальной комплексной Программы повышения качества жизни населения муниципального образования Алапаевское на период до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Константин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Алапаевское, руководи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лег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ЖКХ, строительству и транспорту, заместитель руководи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социальным вопрос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не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экономики Администрации муниципального образования Алапаевское, секретар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Евген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СО «Алапаевская ЦРБ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ки Администрации муниципального образования Алапаевское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а Елен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Алапаевско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Мар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рганизационного отдела Администрации муниципального образования Алапаев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ндр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Марина Ром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социальных гарантий Администрации МО Алапаевск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Елена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отдела информационных технологий и связи Администрации МО Алапаевско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 от 12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тники разработки муниципальной комплексной Программы повышения качества жизни населения муниципального образования Алапаевское на период до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8"/>
          <w:szCs w:val="28"/>
        </w:rPr>
        <w:t>Список учрежд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ГКУ ЗН СО «Алапаевский центр занятост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ГБУЗ СО «Алапаевская центральная районная больниц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МКУ «Управление жилищно – коммунального хозяйства, строительства и ООМС» муниципального образования Алапаев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МКУ «Централизованная бухгалтерия учреждений образов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е, функциональные орган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 муниципального образования Алапаевск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бразования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экономики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тдел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тдел социальных гарантий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тдел по ГО, ЧС и мобилизационной работе Администрации муниципального образования Алапаевско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онный отдел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Отдел информационных технологий и связи Администрации муниципального образования Алапаев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по управлению имуществом Администрации муниципального образования Алапаевско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748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 от 12 марта 2014 года</w:t>
      </w:r>
    </w:p>
    <w:p>
      <w:pPr>
        <w:pStyle w:val="Style41"/>
        <w:widowControl/>
        <w:spacing w:lineRule="exact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 муниципальной комплексной Программы повышения качества жизни населения муниципального образования Алапаевское на период до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600"/>
        <w:gridCol w:w="1159"/>
        <w:gridCol w:w="1159"/>
        <w:gridCol w:w="1159"/>
        <w:gridCol w:w="1159"/>
        <w:gridCol w:w="1225"/>
        <w:gridCol w:w="15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«РАЗВИТИЕ ГРАЖДАНСКОГО ОБЩ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направлению «Научно – исследовательские и опытно – конструкторские работы»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ПОВЫШЕНИЕ КАЧЕСТВА ЧЕЛОВЕЧЕСКОГО КАПИТА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ПОВЫШЕНИЕ УРОВНЯ ЖИЗНИ НАСЕЛЕНИЯ МУНИЦИПА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ОБЕСПЕЧЕНИЕ БЕЗОПАСНОСТИ ЖИЗНЕДЕЯТЕЛЬНОСТИ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 от 12 мар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оценки реализации муниципальной комплексной Программы повышения качества жизни населения муниципального образования Алапаевское на период до 2018 года</w:t>
      </w:r>
    </w:p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260"/>
        <w:gridCol w:w="1260"/>
        <w:gridCol w:w="1260"/>
        <w:gridCol w:w="1260"/>
        <w:gridCol w:w="1260"/>
        <w:gridCol w:w="163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2012 г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«РАЗВИТИЕ ГРАЖДАНСКОГО ОБЩ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«ПОВЫШЕНИЕ КАЧЕСТВА ЧЕЛОВЕЧЕСКОГО КАПИТА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ПОВЫШЕНИЕ УРОВНЯ ЖИЗНИ НАСЕЛЕНИЯ МУНИЦИПА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ОБЕСПЕЧЕНИЕ БЕЗОПАСНОСТИ ЖИЗНЕДЕЯТЕЛЬНОСТИ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40" w:right="851" w:gutter="0" w:header="709" w:top="89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6:00Z</dcterms:created>
  <dc:creator>User</dc:creator>
  <dc:description/>
  <cp:keywords/>
  <dc:language>en-US</dc:language>
  <cp:lastModifiedBy>GordyushevaSV</cp:lastModifiedBy>
  <cp:lastPrinted>2014-03-12T11:06:00Z</cp:lastPrinted>
  <dcterms:modified xsi:type="dcterms:W3CDTF">2014-03-12T05:06:00Z</dcterms:modified>
  <cp:revision>3</cp:revision>
  <dc:subject/>
  <dc:title> </dc:title>
</cp:coreProperties>
</file>