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1 февра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3/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center"/>
        <w:rPr/>
      </w:pPr>
      <w:r>
        <w:rPr>
          <w:b/>
          <w:i/>
          <w:color w:val="000000"/>
          <w:spacing w:val="8"/>
          <w:sz w:val="28"/>
          <w:szCs w:val="28"/>
        </w:rPr>
        <w:t xml:space="preserve">Об утверждении Плана мероприятий,                                                                      посвященных празднованию 80-летия Свердловской области                                                    и   90-летию образования Алапаевского района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Губернатора Свердловской области от 27 февраля 2013 года № 103-УГ «О праздновании 80-летия Свердловской области», Распоряжением Правительства Свердловской области от 24 июля 2013 года №1038-РП «О утверждении Плана основных мероприятий по подготовке и проведению празднования 80-летия Свердловской области»,</w:t>
      </w:r>
      <w:r>
        <w:rPr>
          <w:color w:val="000000"/>
          <w:spacing w:val="8"/>
          <w:sz w:val="28"/>
          <w:szCs w:val="28"/>
        </w:rPr>
        <w:t xml:space="preserve"> распоряжением Администрации муниципального образования Алапаевское от 21 января 2014 года № 7-Р</w:t>
      </w:r>
      <w:r>
        <w:rPr>
          <w:b/>
          <w:i/>
          <w:color w:val="000000"/>
          <w:spacing w:val="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«О проведении в муниципальном образовании Алапаевское мероприятий, посвященных празднованию 80-летия Свердловской области и   90-летию образования Алапаевского района»,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отокола № 16 Заседания Президиума Уральского облисполкома от 27 февраля 1924 года «О районировании области: исправления границ округов и утверждение районов»</w:t>
      </w:r>
      <w:r>
        <w:rPr>
          <w:color w:val="000000"/>
          <w:spacing w:val="8"/>
          <w:sz w:val="28"/>
          <w:szCs w:val="28"/>
        </w:rPr>
        <w:t xml:space="preserve">, руководствуясь Уставом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1.Утвердить план  мероприятий, посвященных празднованию                                     80-летия Свердловской области  и 90-летию образования Алапаевского района (приложение № 1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 2. Утвердить смету расходов на подготовку и проведение празничного мероприятия, </w:t>
      </w:r>
      <w:r>
        <w:rPr>
          <w:color w:val="000000"/>
          <w:spacing w:val="8"/>
          <w:sz w:val="28"/>
          <w:szCs w:val="28"/>
        </w:rPr>
        <w:t>посвященного празднованию 80-летия Свердловской области   и   90-летию образования Алапае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 Алапаевское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4. Контроль исполнения настоящего Постановления возложить на заместителя главы  Администрации муниципального образования Алапаевское Н.К.Михайлову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sectPr>
          <w:type w:val="nextPage"/>
          <w:pgSz w:w="11906" w:h="16838"/>
          <w:pgMar w:left="1678" w:right="1106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-709" w:leader="none"/>
        </w:tabs>
        <w:spacing w:lineRule="exact" w:line="32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                                                                                муниципального образования                                                                                Алапаевское                                                                               К.И.Деев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9"/>
          <w:tab w:val="left" w:pos="758" w:leader="underscore"/>
          <w:tab w:val="left" w:pos="4046" w:leader="underscor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/2 от 11 февраля 2014 года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ероприятий, посвященных празднованию 80-летия Свердловской области и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</w:t>
      </w:r>
      <w:r>
        <w:rPr>
          <w:b/>
          <w:color w:val="000000"/>
          <w:spacing w:val="8"/>
          <w:sz w:val="28"/>
          <w:szCs w:val="28"/>
        </w:rPr>
        <w:t>90-летию образования Алапаевского района</w:t>
      </w:r>
    </w:p>
    <w:tbl>
      <w:tblPr>
        <w:tblW w:w="2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0"/>
        <w:gridCol w:w="2160"/>
        <w:gridCol w:w="30"/>
        <w:gridCol w:w="1800"/>
        <w:gridCol w:w="4442"/>
        <w:gridCol w:w="604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истории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2014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селения с Почетными гражданами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Почетного граждани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ложения по проведению смотра – конкурса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ий  -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у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-сел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4 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строительству, транспорту, жилищно-коммунальному хозяйству и охране окружающей среды Администрации муниципального образования Алапа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ложения по проведению смотра –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1 мар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Положение по проведению конкурса «Гимн Алапаевского района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4 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, отдел культуры, физической культуры, спорта, молодежной политики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е муниципального образования Алапаевское электронной выставки архивных документов к 90-летию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 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выпуск шаров в честь 90-летия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ерриториальных органов, учреждения муниципального образования Алапаевское 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рхивных документов, посвященных образованию и наиболее ярким событиям Алапа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мена выдающихся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значимые собы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О Алапаевское, фойе сельских клубок и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подготовки фильма к юбилею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в  газете «Алапаевская искра» воспоминаний ветеранов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лапаевская искр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Алапаевская искра»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для викторины в  газете «Алапаевская иск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Алапаевская искр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газеты «Алапаевская искра», Архивный отдел Администрации МО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рганизация экспозиций, посвященных 90-летию  Алапаевского района, в школьных библиотеках и музе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У 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ПО «Информационно-методический центр»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МО Алапаевское единого урока, посвященного дню образования района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 xml:space="preserve">подписание протокола № 16 Заседания Президиума Уральского облисполкома от 27 февраля 1924 года «О районировании области: исправления границ округов и утверждение районов»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У 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О Алапаевское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щеобразовательных учреждениях, посвященных  90-летию  Алапаевского района и 80-летию образования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О Алапаевское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стенгазет в образовательных учреждениях МО Алапаевское: «Люди и судь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МО Алапаевск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рт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ПО «Информационно-методический центр»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бразовательных учрежде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ень животновода, посвященный 90-летию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маше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енное празднованию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90 - летия Алапаевского района и 80 - летия Свердлов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амаше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, отдел культуры, физической культуры, спорта, молодежной политики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 круглым столом «Наш район» (молодежь, взрослы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 в 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О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ло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стория ДК в фото и докум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ДК МУК «Коптеловское клубное объединение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чикова З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аш край родной в стихах и проз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ая С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53-й  муниципальный туристический слет учащихся,  посвященный 90-летию 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птеловская СОШ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Алапаевское, руководители образовательных учрежде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цветн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детей и молодежи «Край родной» (дискоте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п. Курорт- Самоц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 в 19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а И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о Дню рай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 в 17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а И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селок. Район. Область» (фото, документ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моц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С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беседа для жителей поселка «Наш кра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 в 16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есто на карте и в истории» (о первых поселениях в район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 в 15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 О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узеи- хранители истории» (о музеях района, о И.Д. Самойлове, о А.Г. Потаскуев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 О.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и земли Алапаевской»  познавательный час для школьник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Музеи – хранители истор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ая С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есто на карте и в истори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нформация «Родники земли Алапаевско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уни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му району мы славу поем!» Вечер песни и поэзии о нашем районе и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 в 15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ушина Н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фестиваль на стихи местных поэтов "Родному району мы славу поё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Центральная библиотечная система» Ялунинская С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униципальная игра «Зарница», </w:t>
            </w:r>
            <w:r>
              <w:rPr>
                <w:sz w:val="28"/>
                <w:szCs w:val="28"/>
              </w:rPr>
              <w:t>посвященная 90-летия 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«Костинская СОШ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О Алапаевское, руководители общеобразовательных учрежде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кологический портрет Свердловской обла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С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ческой книги «Живу я в глубине Росси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игровая программа для детей «Мой край родной, земля моя Уральская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И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хозяйки Медной гор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5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И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Любимые уголки малой Родин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И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 для людей старшего поколения «Свердловская область – наш общий до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И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Малахитовая тропинка П.П.Бажов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Е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 для детей «Уральский следопыт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Е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Опорный край держав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ько Н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Алапаевский край – экскурсия в историю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ько Н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вердловский наш любимый кра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о-познавательная программа «Все об  Алапаевск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Алапаевский район наш любимый кра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ярова М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познавательная программа «Путешествие в историю родн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ярова М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«Край, где мы живе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Н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Уральские потеш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Н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ья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 Свердловской области «Лики уральских городов» для школьников с 1 по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а Ф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онный поединок  «Битва лидеров» для взросл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а Ф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детей «Почетные граждане Алапаевского район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а Ф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крестьянско-фермерских  хозяйств, посвященное 25 летию ферме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Пламя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Мы живем в Алапаевском район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Ю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Города Свердловской област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Ю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вердловский наш любимый кра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программа «Все об Алапаев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рхнесиняхинская  поселковая  администрация 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а к 90-летию образования Алапаевского района «Горжусь тобой, мой край родно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ерхнесиняч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ская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ляев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В этом крае я живу, этот край я славлю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ляев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дайджеста «К заслугам дорога ведет через труд. Заслуженные работники культуры РФ муниципального образования Алапаевское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малая родин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инячих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ий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 по 9.03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лихорадка», развлекательно-познавательная програм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и поэтов Алапаевск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аздничная яр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Верхняя Синячих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 2014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центральных магаз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Верхняя Синячих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8.03. 2014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- продажи местных товаропроиз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Верхняя Синячих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8.03. 2014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аши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ильяр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инячих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ен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Н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 «Золотые руки» + турнир по шашкам, посвященный 80-летию Свердловской области и 90-летию Алапаевск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Н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етеранских коллективов местного прих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Н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чико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рос здесь и край мне этот дор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 С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оя малая родин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инячихинское клубное 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чи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С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емля уральска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2 по 28.0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С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етераном труда Никоновой Евгенией Сергеевн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С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из камней «Уральские само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3 по 28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С.И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нична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Тебе, моя Родин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ерхнесинячих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В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край родно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 по 17.0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В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и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 С днем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!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 – 25.0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хина Л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юби свой край и воспева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 – 20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хина Л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родился, вырос я – там и Родина мо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 – 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А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школьников «О той земле, где ты родилс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- 14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И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Честь и слава уральской зем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-19.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г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синячихин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концертная программа «Урал -мой край, мой дом род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синя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-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песен «Люби свой край и воспевай»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чная систем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ижнесиняч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ская С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Киро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униципальный 11-й зимний туристический слет (для учащихся 5-11 кл.), посвященный 90-летию  Алапаевского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овска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ПО «Информационно-методический центр»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бразовательных учрежд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ПО «Информационно-методический центр»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образовательных учреждений </w:t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адрес не дом и не улица» (к юбилею района и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ан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-19.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гина Т.В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80 лет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Н.Г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ко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бластные зимние конно-спортивные соревнования, посвященные памяти Героя Советского Союза Степана Устинова, празднованию 80-летия  Свердловской области и 90-летию образования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соревнований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ьм-презентация «Земля городов Свердловской обла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дл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смотри как он хорош, край в котором ты живеш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.Н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ская сельская администрац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передовиков – животноводов, посвященный 90-летию Алапа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мовский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Край родной, навек любимы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Зар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марта 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вдюков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школьников младши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малая Родина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вдюков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празднованию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90 - летия Алапаевского района и 80 - летия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(Совместно с Толмачевским СК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вдюкова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ечатных изданий, газетных публикаций, посвященная празднованию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90 - летия Алапаевского района и 80 - летия Свердлов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Центральны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ий 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ухин В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Свердловской област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ухин В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празднованию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90 - летия Алапаевского района и 80 - летия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(Совместно с ДК п.Зар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декада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ухин В.А.</w:t>
            </w:r>
          </w:p>
        </w:tc>
        <w:tc>
          <w:tcPr>
            <w:tcW w:w="6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1078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3/2 от 11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праздничного мероприятия, посвящ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-летию со дня образования Свердловской области 90-летию со дня образования Алапа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72"/>
        <w:gridCol w:w="1713"/>
        <w:gridCol w:w="1268"/>
        <w:gridCol w:w="32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5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ерхнесинячихинское клубное объединение» муниципального образования Алап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карова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 (буклеты, пригласительн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почетными гражданами Алапаев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това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678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3:00Z</dcterms:created>
  <dc:creator>User</dc:creator>
  <dc:description/>
  <cp:keywords/>
  <dc:language>en-US</dc:language>
  <cp:lastModifiedBy>GordyushevaSV</cp:lastModifiedBy>
  <cp:lastPrinted>2014-03-21T11:34:00Z</cp:lastPrinted>
  <dcterms:modified xsi:type="dcterms:W3CDTF">2014-03-21T05:34:00Z</dcterms:modified>
  <cp:revision>5</cp:revision>
  <dc:subject/>
  <dc:title> </dc:title>
</cp:coreProperties>
</file>