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1 марта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50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14 марта 2014 года № 224 «О проведении торжественного мероприятия, посвященного Дню работника культуры на территории муниципального образования Алапаев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лана основных мероприятий по проведению в 2014 году на территории муниципального образования Алапаевское Года Культуры, утвержденного Постановлением Администрации муниципального образования Алапаевское от 23 августа 2013 года № 611»Об утверждении Плана основных мероприятий по проведению в 2014 году на территории муниципального образования Алапаевское Года культуры», в целях поощрения работников культуры муниципального образования Алапаевское,   руководствуясь 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. 5 Постановления Администрации муниципального образование Алапаевское от 14 марта 2014 года № 224 «О проведении торжественного мероприятия, посвященного Дню работника культуры на территории муниципального образования Алапаевское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слова «субсидий на иные цели» заменить словами «субсидий на финансовое обеспечение муниципального задания», далее по тексту.</w:t>
      </w:r>
    </w:p>
    <w:p>
      <w:pPr>
        <w:pStyle w:val="Normal"/>
        <w:ind w:right="74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(М.И. Романенко)  настоящее Постановление опубликовать в газете «Алапаевская искра».</w:t>
      </w:r>
    </w:p>
    <w:p>
      <w:pPr>
        <w:pStyle w:val="Normal"/>
        <w:ind w:right="7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информационных технологий и связи  Администрации муниципального образования Алапаевское (Д.А. Толмачев) настоящее Постановление опубликовать на официальном сайте.</w:t>
      </w:r>
    </w:p>
    <w:p>
      <w:pPr>
        <w:pStyle w:val="Normal"/>
        <w:ind w:right="7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К. 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0:00Z</dcterms:created>
  <dc:creator>User</dc:creator>
  <dc:description/>
  <cp:keywords/>
  <dc:language>en-US</dc:language>
  <cp:lastModifiedBy>GordyushevaSV</cp:lastModifiedBy>
  <cp:lastPrinted>2014-03-24T13:22:00Z</cp:lastPrinted>
  <dcterms:modified xsi:type="dcterms:W3CDTF">2014-03-24T07:22:00Z</dcterms:modified>
  <cp:revision>3</cp:revision>
  <dc:subject/>
  <dc:title> </dc:title>
</cp:coreProperties>
</file>