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0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0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и в Устав муниципального дошкольного образовательного учреждения «Детский сад №22 р.п.В.Синячиха» общеразвивающего вида с приоритетным осуществлением деятельности по художественно-эстетическому развитию воспитан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0 июля 2012 года № 4801975-п, в целях приведения Устава муниципального дошкольного образовательного учреждения «Детский сад №22 р.п.В.Синячиха» общеразвивающего вида с приоритетным осуществлением деятельности по художественно-эстетическому развитию воспитанников в соответствие с Законом Российской Федерации от 10 июля 1992 года № 3266-1                     «Об образовании», постановлением Администрации муниципального образования Алапаевское от 02 октября 2012 года  № 697 «Об установлении режима рабочего времени муниципального дошкольного образовательного учреждения «Детский сад № 22 р.п.В.Синячиха» общеразвивающего вида с приоритетным осуществлением деятельности по художественно-эстетическому развитию воспитанников»  (с изменениями от 15 октября 2012 года № 737),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Уставом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муниципального дошкольного образовательного    учреждения    «Детский    сад    №   22    р.п.    В.Синячиха»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его вида с приоритетным осуществлением деятельности по художественно-эстетическому развитию воспитанников, изложив 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уководителю муниципального дошкольного образовательного учреждения «Детский сад №22 р.п.В.Синячиха»  общеразвивающего вида с приоритетным осуществлением деятельности по художественно-эстетическому развитию воспитанников  (И.В. Зейналов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Учреждения в порядке и сроки, установленные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 настоящее  постановление  в  газете  «Алапаевская  искра» и разместить на официальном сайте Администрации муниципального  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4:00Z</dcterms:created>
  <dc:creator>1</dc:creator>
  <dc:description/>
  <cp:keywords/>
  <dc:language>en-US</dc:language>
  <cp:lastModifiedBy>FuckYouBill</cp:lastModifiedBy>
  <cp:lastPrinted>2012-12-03T09:19:00Z</cp:lastPrinted>
  <dcterms:modified xsi:type="dcterms:W3CDTF">2012-12-10T08:47:00Z</dcterms:modified>
  <cp:revision>15</cp:revision>
  <dc:subject/>
  <dc:title>           </dc:title>
</cp:coreProperties>
</file>