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9 марта 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4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center"/>
        <w:rPr/>
      </w:pPr>
      <w:r>
        <w:rPr>
          <w:b/>
          <w:i/>
          <w:color w:val="000000"/>
          <w:spacing w:val="-2"/>
          <w:sz w:val="28"/>
          <w:szCs w:val="28"/>
        </w:rPr>
        <w:t>Об утверждении Положения  об организации работы по присвоению очередных классных чинов муниципальным служащим в Администрации муниципального  образования Алапаевское</w:t>
      </w:r>
    </w:p>
    <w:p>
      <w:pPr>
        <w:pStyle w:val="Style16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В соответствии с Федеральным законом от 06 октября 2003 года № 131-ФЗ «Об общих принципах организации местного самоуправления в Российской Федерации», Федеральным законом от 02 марта 2007 года № 25-ФЗ «О  муниципальной службе в  Российской Федерации», Законом Свердловской области от 29 октября 2007 года № 136-ОЗ «Об особенностях муниципальной службы на территории Свердловской области», Уставом муниципального образования Алапаевско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1. Утвердить Положение  об организации работы по присвоению очередных классных чинов муниципальным служащим в Администрации муниципального  образования Алапаевское (Приложение № 1)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2. Утвердить  форму Представления к присвоению классного чина муниципального служащего (Приложение № 2)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Руководителям органов и структурных подразделений Администрации муниципального образования Алапаевское не позднее 30 дней до истечения  срока направить в аттестационную комиссию представление к присвоению очередного классного чина муниципального служащего по форме согласно приложению № 2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4. Отделу муниципальной службы и кадров Администрации муниципального образования Алапаевское в срок до 01 апреля 2014 года организовать и провести работу по присвоению очередных классных чинов муниципальным служащим в Администрации муниципального образования Алапаевское, установлению муниципальным служащим в Администрации муниципального  образования Алапаевское ежемесячной надбавки за классный чин и внесению изменений   в  трудовые  договоры  муниципальных 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служащих  Администрации муниципального  образования Алапаевское в части установления ежемесячной надбавки за классный чин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 5. Опубликовать настоящее постановление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6. Контроль исполнения Постановления возложить на главу Администрации муниципального образования Алапаевско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апаевское                                                                                          К.И. Деев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240  от  19  марта 2014 год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работы по присвоению очередных классных чинов муниципальным служащим в Администрации муниципального  образования Алапаевско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 соответствии с Федеральным законом от 02 марта 2007 года № 25-ФЗ «О муниципальной службе в Российской Федерации», Законом Свердловской области от 29 октября 2007 года № 136-ОЗ «Об особенностях муниципальной службы на территории Свердловской области» (далее - Закон Свердловской области от 29 октября 2007 года № 136-ОЗ) устанавливает порядок организации работы по присвоению очередных классных чинов муниципальным служащим в Администрации муниципального образования Алапаевско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чередные классные чины присваиваются муниципальным служащим персонально в соответствии с замещаемой должностью муниципальной службы в  пределах группы должностей муниципальной службы, уровнем профессиональной подготовки муниципальных служащих, а  также с  соблюдением последовательности присвоения очередных классных чинов муниципальным служащим от 3 до 1 класса, и с учетом продолжительности прохождения муниципальной службы в предыдущем классном чине муниципальных служащих, за исключением случаев, предусмотренных Законом Свердловской области от 29 октября 2007 года № 136-ОЗ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Очередные к</w:t>
      </w:r>
      <w:r>
        <w:rPr>
          <w:color w:val="000000"/>
          <w:sz w:val="28"/>
          <w:szCs w:val="28"/>
        </w:rPr>
        <w:t>лассные чины присваиваются муниципальным служащим в А</w:t>
      </w:r>
      <w:r>
        <w:rPr>
          <w:sz w:val="28"/>
          <w:szCs w:val="28"/>
        </w:rPr>
        <w:t>дминистрации муниципального образования Алапаевское, в том числе структурных подразделений, отраслевых, функциональных и территориальных органов Администрации муниципального образования Алапаевское по результатам рассмотрения представления о присвоении очередного классного чина муниципальному служащему аттестационной комиссией. Рекомендация аттестационной комиссии о присвоении муниципальному служащему соответствующего очередного классного чина передается представителю нанимателя (работодателю) не позднее семи дней до истечения срока прохождения муниципальной службы в первом классном чине.  Присвоение очередного классного чина оформляется распоряжением Администрации муниципального образования Алапаевское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нём присвоения очередного классного чина считается день по истечению срока нахождения муниципального служащего в предыдущем классном чине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присвоения очередного классного чина муниципального служащего непосредственный руководитель муниципального служащего не позднее тридцати дней до истечения установленных Законом Свердловской области от 29 октября 2007 года № 136-ОЗ сроков для прохождения муниципальной службы в классных чинах муниципальных служащих, направляет в аттестационную комиссию представление к присвоению классного чина муниципального служащего согласно форме, утвержденной настоящим постановление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ый служащий должен быть ознакомлен с представлением к присвоению очередного классного чина муниципального служащего и рекомендациями аттестационной комиссии о присвоении муниципальному служащему соответствующего классного ч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ри приеме на муниципальную службу и назначении муниципального служащего на должность муниципальной службы, который ранее имел классный чин муниципальной службы Свердловской области, отдел муниципальной службы и кадров Администрации готовит проект распоряжения Администрации </w:t>
      </w:r>
      <w:r>
        <w:rPr>
          <w:color w:val="000000"/>
          <w:spacing w:val="-2"/>
          <w:sz w:val="28"/>
          <w:szCs w:val="28"/>
        </w:rPr>
        <w:t>муниципального  образования</w:t>
      </w:r>
      <w:r>
        <w:rPr>
          <w:sz w:val="28"/>
          <w:szCs w:val="28"/>
        </w:rPr>
        <w:t xml:space="preserve"> Алапаевское об установлении  ежемесячной надбавки к должностному окладу за классный чин, который направляется для    рассмотрения    и   подписания   главе   Администрации   </w:t>
      </w:r>
      <w:r>
        <w:rPr>
          <w:color w:val="000000"/>
          <w:spacing w:val="-2"/>
          <w:sz w:val="28"/>
          <w:szCs w:val="28"/>
        </w:rPr>
        <w:t>муниципального  образования</w:t>
      </w:r>
      <w:r>
        <w:rPr>
          <w:sz w:val="28"/>
          <w:szCs w:val="28"/>
        </w:rPr>
        <w:t xml:space="preserve"> Алапаевско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 Для присвоения очередного классного чина в качестве  поощрения муниципального служащего, либо присвоения внеочередного классного чина   непосредственный руководитель муниципального служащего направляет в аттестационную комиссию представление к присвоению такого классного чина муниципальному служащему, согласно форме, утвержденной настоящим постановл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 дня присвоения очередного классного чина муниципальный служащий имеет право на получение ежемесячной процентной надбавки за классный чин в соответствии с присвоенным ему классным чи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0. Разъяснения по вопросам присвоения и сохранения классных чинов  дает Отдел муниципальной службы и кадров Администрации </w:t>
      </w:r>
      <w:r>
        <w:rPr>
          <w:color w:val="000000"/>
          <w:spacing w:val="-2"/>
          <w:sz w:val="28"/>
          <w:szCs w:val="28"/>
        </w:rPr>
        <w:t>муниципального  образования</w:t>
      </w:r>
      <w:r>
        <w:rPr>
          <w:sz w:val="28"/>
          <w:szCs w:val="28"/>
        </w:rPr>
        <w:t xml:space="preserve"> Алапаевск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поры, связанные с присвоением классных чинов и их сохранением, рассматриваются в порядке, установленном законодательством Российской Федерации и законодательством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пись о присвоении классного чина вносится в личное дело и трудовую книжку муниципального служащего.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240  от 19 марта 2014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исвоению классного чина муниципального служащего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ind w:left="36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: ________________________________________________.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Замещаемая  должность муниципальной службы  и  дата  назначения  на  эту должность:_________________________________________________________________.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лассный чин муниципальной службы (год и месяц присвоения) &lt;1&gt; 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. 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классного чина и номер правового акта о его присвоении</w:t>
      </w:r>
      <w:r>
        <w:rPr>
          <w:rFonts w:cs="Times New Roman" w:ascii="Times New Roman" w:hAnsi="Times New Roman"/>
        </w:rPr>
        <w:t>)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едлагаемый очередной классный чин ___________________________________.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Сведения о профессиональном образовании:________________________________  ___________________________________________________________________________ </w:t>
      </w:r>
    </w:p>
    <w:p>
      <w:pPr>
        <w:pStyle w:val="HTML"/>
        <w:ind w:left="36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огда и какое учебное заведение окончил, специальность  и квалификация</w:t>
      </w:r>
      <w:r>
        <w:rPr>
          <w:rFonts w:cs="Times New Roman" w:ascii="Times New Roman" w:hAnsi="Times New Roman"/>
        </w:rPr>
        <w:t>)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ведения о профессиональной переподготовке, повышении квалификации:   ___________________________________________________________________________</w:t>
      </w:r>
    </w:p>
    <w:p>
      <w:pPr>
        <w:pStyle w:val="HTML"/>
        <w:ind w:left="36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учебного заведения, дата прохождения курсов или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фессиональной переподготовки, тема, объем часов</w:t>
      </w:r>
      <w:r>
        <w:rPr>
          <w:rFonts w:cs="Times New Roman" w:ascii="Times New Roman" w:hAnsi="Times New Roman"/>
        </w:rPr>
        <w:t>)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Стаж муниципальной службы _____________________________ лет, в том числе по последней должности муниципальной службы __________________ лет. 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Дата и результат прохождения последней аттестации ___________________________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Срок испытания продолжительностью &lt;2&gt; _________________________________ 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(</w:t>
      </w:r>
      <w:r>
        <w:rPr>
          <w:rFonts w:cs="Times New Roman" w:ascii="Times New Roman" w:hAnsi="Times New Roman"/>
          <w:i/>
        </w:rPr>
        <w:t>количество месяцев прописью</w:t>
      </w:r>
      <w:r>
        <w:rPr>
          <w:rFonts w:cs="Times New Roman" w:ascii="Times New Roman" w:hAnsi="Times New Roman"/>
        </w:rPr>
        <w:t>)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пешно завершен  _____________________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ло, месяц и год</w:t>
      </w:r>
      <w:r>
        <w:rPr>
          <w:rFonts w:cs="Times New Roman" w:ascii="Times New Roman" w:hAnsi="Times New Roman"/>
        </w:rPr>
        <w:t xml:space="preserve">)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Профессиональный уровень (знания, навыки и умения)   ___________________________________________________________________________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тезисное изложение квалификационной характеристики на муниципального служащего по исполнению им должностных обязанностей в замещаемой должност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__________     ________________________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должности          </w:t>
        <w:tab/>
        <w:tab/>
        <w:t xml:space="preserve">            (подпись)   </w:t>
        <w:tab/>
        <w:t xml:space="preserve">            (расшифровка подписи) </w:t>
      </w:r>
    </w:p>
    <w:p>
      <w:pPr>
        <w:pStyle w:val="HTM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уководителя, представляющего </w:t>
      </w:r>
    </w:p>
    <w:p>
      <w:pPr>
        <w:pStyle w:val="HTM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ого служащего </w:t>
      </w:r>
    </w:p>
    <w:p>
      <w:pPr>
        <w:pStyle w:val="HTM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присвоению классного чина)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» ______________ 20___ г. 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ставлением  на  присвоение  классного  чина  муниципальной службы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знакомился: __________________________________________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>&lt;1&gt; Если муниципальный служащий не имеет классного чина, пишется "не имеет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&lt;2&gt; Если срок испытания не устанавливается, пишется «Срок испытания не устанавливался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: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своить очередной (внеочередной) классный чин, поощрить муниципального служащего за достигнутые им успехи в работе; направить для прохождения профессиональной переподготовки или повышения квалификации и д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 Количественный  состав  аттестационной  комиссии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 человек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  «За» _______, «Против» ______, «Воздержалось»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4:00Z</dcterms:created>
  <dc:creator>User</dc:creator>
  <dc:description/>
  <cp:keywords/>
  <dc:language>en-US</dc:language>
  <cp:lastModifiedBy>GordyushevaSV</cp:lastModifiedBy>
  <cp:lastPrinted>2014-03-26T15:10:00Z</cp:lastPrinted>
  <dcterms:modified xsi:type="dcterms:W3CDTF">2014-03-26T09:21:00Z</dcterms:modified>
  <cp:revision>4</cp:revision>
  <dc:subject/>
  <dc:title> </dc:title>
</cp:coreProperties>
</file>