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4 марта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254/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  <w:position w:val="-4"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  <w:t xml:space="preserve">«Развитие и модернизация коммунальной инфраструктур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  <w:t>муниципального  образования  Алапаевское» на 2014-2020 год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  <w:position w:val="-4"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жизнеобеспечения, комфортности проживания, в соответствии с постановлением Правительства Свердловской области от 29 октября 2013 года № 1330-ПП «Об утверждении государственной программы Свердловской области «Развитие жилищно-коммунального хозяйства и повышение энергетической эффективности в Свердловской области до 2020 года», </w:t>
      </w:r>
      <w:r>
        <w:rPr>
          <w:bCs/>
          <w:color w:val="000000"/>
          <w:spacing w:val="-1"/>
          <w:sz w:val="28"/>
          <w:szCs w:val="28"/>
        </w:rPr>
        <w:t>Постановлением Администрации муниципального образования Алапаевское от 08 ноября 2013 года №823 «</w:t>
      </w:r>
      <w:r>
        <w:rPr>
          <w:sz w:val="28"/>
          <w:szCs w:val="28"/>
        </w:rPr>
        <w:t>Об утверждении Порядка формирования и реализации муниципальных программ муниципального образования Алапаевское»</w:t>
      </w:r>
      <w:r>
        <w:rPr>
          <w:bCs/>
          <w:color w:val="000000"/>
          <w:spacing w:val="-1"/>
          <w:sz w:val="28"/>
          <w:szCs w:val="28"/>
        </w:rPr>
        <w:t>, руководствуясь Уставом муниципального образования Алапаевское,</w:t>
      </w:r>
    </w:p>
    <w:p>
      <w:pPr>
        <w:pStyle w:val="Normal"/>
        <w:shd w:fill="FFFFFF" w:val="clear"/>
        <w:ind w:firstLine="69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Утвердить муниципальную программу «Развитие и модернизация коммунальной инфраструктуры муниципального образования  Алапаевское» на 2014 – 2020 годы (прилагается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Финансовому управлению Администрации муниципального образования Алапаевское при формировании проектов местного  бюджета на очередной год и плановый период предусматривать в установленном порядке бюджетные ассигнования на реализацию муниципальной программы «Развитие и модернизация коммунальной инфраструктуры муниципального образования  Алапаевское» на 2014 – 2020 годы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жилищно-коммунального хозяйства, строительства и обслуживания органов местного самоуправления» муниципального образования Алапаевское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еспечить исполнение муниципальной программы «Развитие и модернизация коммунальной инфраструктуры муниципального образования  Алапаевское» на 2014 – 2020 годы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тчеты о ходе выполнения программы в Управление экономики Администрации муниципального образования Алапаевское в установленные сроки по утвержденной форме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Алапаевское от 19 декабря 2012 года № 934 «Об утверждении долгосрочной целевой программы «Развитие и модернизация коммунальной инфраструктуры муниципального образования  Алапаевское» на 2013 – 2016 годы (с изменениями, внесенными Постановлением Администрации муниципального образования Алапаевское от 21 октября 2013 года №771, от 12 ноября 2013 года № 844/1) признать утратившим силу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Отделу информационных технологий и связи Администрации муниципального образования Алапаевское (Д.А.Толмачев) разместить настоящее Постановление на официальном сайте Администрации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возложить на заместителя главы Администрации муниципального образования Алапаевское О.М.Торсунова.</w:t>
      </w:r>
    </w:p>
    <w:p>
      <w:pPr>
        <w:pStyle w:val="Normal"/>
        <w:shd w:fill="FFFFFF" w:val="clear"/>
        <w:spacing w:before="5" w:after="0"/>
        <w:ind w:left="11" w:firstLine="697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1" w:firstLine="697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1" w:firstLine="697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1" w:firstLine="697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Алапаевско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№ </w:t>
      </w:r>
      <w:r>
        <w:rPr/>
        <w:t>254/1 от 24 марта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модернизация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апаевское»</w:t>
      </w:r>
    </w:p>
    <w:p>
      <w:pPr>
        <w:pStyle w:val="Normal"/>
        <w:keepNext w:val="true"/>
        <w:keepLines/>
        <w:tabs>
          <w:tab w:val="clear" w:pos="709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</w:t>
      </w:r>
    </w:p>
    <w:p>
      <w:pPr>
        <w:pStyle w:val="Normal"/>
        <w:keepNext w:val="true"/>
        <w:keepLines/>
        <w:tabs>
          <w:tab w:val="clear" w:pos="709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keepNext w:val="true"/>
        <w:keepLines/>
        <w:tabs>
          <w:tab w:val="clear" w:pos="709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position w:val="-4"/>
          <w:sz w:val="28"/>
          <w:szCs w:val="28"/>
        </w:rPr>
      </w:pPr>
      <w:r>
        <w:rPr>
          <w:b/>
          <w:bCs/>
          <w:color w:val="000000"/>
          <w:spacing w:val="-7"/>
          <w:position w:val="-4"/>
          <w:sz w:val="28"/>
          <w:szCs w:val="28"/>
        </w:rPr>
        <w:t xml:space="preserve">«Развитие и модернизация коммун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position w:val="-4"/>
          <w:sz w:val="28"/>
          <w:szCs w:val="28"/>
        </w:rPr>
        <w:t>муниципального  образования  Алапаевское» на 2014-2020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6663"/>
      </w:tblGrid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 </w:t>
              <w:br/>
              <w:t xml:space="preserve">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жилищно-коммунального хозяйства, строительства и обслуживания органов местного самоуправления» муниципального образования Алапаевское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муниципальной программы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 января 2014 года по 31 декабря 2020 года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муниципальной программы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развитие и модернизация коммунальной инфраструктуры муниципального образования Алапаевское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jc w:val="both"/>
              <w:rPr/>
            </w:pPr>
            <w:r>
              <w:rPr>
                <w:lang w:val="en-US" w:eastAsia="en-US"/>
              </w:rPr>
              <w:t>Задачами Программы являютс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autoSpaceDE w:val="true"/>
              <w:ind w:left="0" w:firstLine="67"/>
              <w:rPr/>
            </w:pPr>
            <w:r>
              <w:rPr/>
              <w:t>повышение надежности работы инженерных систем жизнеобеспеч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autoSpaceDE w:val="true"/>
              <w:ind w:left="0" w:firstLine="67"/>
              <w:rPr/>
            </w:pPr>
            <w:r>
              <w:rPr/>
              <w:t>повышение качества питьевого водоснаб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autoSpaceDE w:val="true"/>
              <w:ind w:left="0" w:firstLine="67"/>
              <w:rPr/>
            </w:pPr>
            <w:r>
              <w:rPr/>
              <w:t>улучшение санитарно-эпидемиологической ситуации в населенных пунктах.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целевых показателей муниципальной программы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 Программы являются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209" w:hanging="209"/>
              <w:rPr/>
            </w:pPr>
            <w:r>
              <w:rPr/>
              <w:t>протяженность отремонтированных трубопроводов водоснабж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209" w:hanging="209"/>
              <w:rPr/>
            </w:pPr>
            <w:r>
              <w:rPr/>
              <w:t>снижение процента износа сетей водоснабж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209" w:hanging="209"/>
              <w:rPr/>
            </w:pPr>
            <w:r>
              <w:rPr/>
              <w:t>доля утечек и неучтенного расхода воды в суммарном объеме воды, поданной в сет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209" w:hanging="209"/>
              <w:rPr/>
            </w:pPr>
            <w:r>
              <w:rPr/>
              <w:t>протяженность отремонтированных трубопроводов канализа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209" w:hanging="209"/>
              <w:rPr/>
            </w:pPr>
            <w:r>
              <w:rPr/>
              <w:t>ввод в эксплуатацию водоочистных сооружений водозабора (очистка воды от тяжелых металлов и взвесей, приведение качества воды по стандартам СанПин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209" w:hanging="209"/>
              <w:rPr/>
            </w:pPr>
            <w:r>
              <w:rPr/>
              <w:t xml:space="preserve">количество человек, обеспеченных доброкачественной  питьевой водой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209" w:hanging="209"/>
              <w:rPr/>
            </w:pPr>
            <w:r>
              <w:rPr/>
              <w:t>количество выгребных ям, приведенных в надлежащее состояни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209" w:hanging="209"/>
              <w:rPr/>
            </w:pPr>
            <w:r>
              <w:rPr/>
              <w:t>ввод в эксплуатацию очистных сооружений канализа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209" w:hanging="209"/>
              <w:rPr/>
            </w:pPr>
            <w:r>
              <w:rPr/>
              <w:t xml:space="preserve">количество человек, улучшивших условия проживания за счет ввода в эксплуатацию очистных сооружений канализации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50" w:leader="none"/>
              </w:tabs>
              <w:autoSpaceDE w:val="true"/>
              <w:ind w:left="209" w:hanging="209"/>
              <w:rPr/>
            </w:pPr>
            <w:r>
              <w:rPr/>
              <w:t>сокращение общего количества несанкционированных свалок</w:t>
            </w:r>
          </w:p>
        </w:tc>
      </w:tr>
      <w:tr>
        <w:trPr>
          <w:trHeight w:val="2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         </w:t>
              <w:br/>
              <w:t xml:space="preserve">муниципальной программы        </w:t>
              <w:br/>
              <w:t xml:space="preserve">по годам реализации, тыс. рублей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543012,2  тыс.  рублей                             </w:t>
              <w:br/>
              <w:t xml:space="preserve">в том числе: (по годам реализации)   </w:t>
            </w:r>
          </w:p>
          <w:p>
            <w:pPr>
              <w:pStyle w:val="Normal"/>
              <w:rPr/>
            </w:pPr>
            <w:r>
              <w:rPr/>
              <w:t>в 2014 году–61392,2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– 24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9850,0  тыс.рублей (справочно);</w:t>
            </w:r>
          </w:p>
          <w:p>
            <w:pPr>
              <w:pStyle w:val="Normal"/>
              <w:rPr/>
            </w:pPr>
            <w:r>
              <w:rPr/>
              <w:t>в 2017 году–7995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–1320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10476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132660,0 тыс.рублей (справочно).</w:t>
              <w:br/>
              <w:t xml:space="preserve">из них местный бюджет:  31086,0 тыс. рублей                     </w:t>
              <w:br/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/>
              <w:t>в 2014 году–3441,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– 2400,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400,0 тыс.рублей;</w:t>
            </w:r>
          </w:p>
          <w:p>
            <w:pPr>
              <w:pStyle w:val="Normal"/>
              <w:rPr/>
            </w:pPr>
            <w:r>
              <w:rPr/>
              <w:t>в 2017 году–3875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–6525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631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6135,0 тыс.рублей (справочно).</w:t>
              <w:br/>
              <w:t xml:space="preserve">областной бюджет: 510426,2 тыс. рублей (справочно)                      </w:t>
              <w:br/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/>
              <w:t>в 2014 году –57951,2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7450,0 тыс.рублей (справочно);</w:t>
            </w:r>
          </w:p>
          <w:p>
            <w:pPr>
              <w:pStyle w:val="Normal"/>
              <w:rPr/>
            </w:pPr>
            <w:r>
              <w:rPr/>
              <w:t>в 2017 году–75575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–124975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982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126275,0 тыс.рублей (справочно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 15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/>
              <w:t>в 2017 году–5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–5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25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250,0 тыс.рублей (справочно).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змещения муниципальной программы в сети  Интернет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paev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и анализ текущего состояния жилищно-коммунального хозяйства муниципального образования Алапаев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истема жилищно-коммунального хозяйства является крайне неэффективной и затратной. Содержание этой системы в ее нынешнем виде непосильно ни для потребителей жилищно-коммунальных услуг, ни для бюджетной сферы, ни для организаций жилищно-коммунального комплекс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 жилищно-коммунального хозяйства составляет более 70% и продолжает увеличиваться, что снижает надежность и устойчивость систем инженерного оборуд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ветхости инженерных сетей значительно превышены нормативные потери энергоресурсов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и оборудования систем водоснабжения, коммуникаций энергетики почти полностью уступил место аварийно-восстановительным работам, единичные затраты на проведение которых в 2,5 - 3 раза выше, чем затраты на плановый ремонт таких же объектов. Это еще больше усугубляет нехватку ресурсов, ведет к лавино-образному накапливанию «недоремонтов» и падению надежности инженерных сет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инженерных сетей, нуждающихся в замене, в 2013 году составила 117,3 километров, или 60 процентов от общей протяженности, в том числе сетей теплоснабжения – 48,6 километров, сетей водоснабжения – 97 километров, сетей водоотведения – 16 километр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Из-за высокого износа трубопроводов утечки  неучтенные расходы воды в 2013 году составили 65 тысяч кубических метров, или 6,1 процента от общего объема поданной в сеть вод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населения, обеспеченного доброкачественной питьевой водой, в 2013 году составлял 73 процента от общего числа жителей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етхость тепловых сетей и тепловой изоляции приводит к потере тепловой энергии в сетях теплоснабжения, так в 2013 году потери составили 20,66 тысяч Гкал, 11,7 процент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старевших материалов, технологий и оборудования приводит к повышенным потерям тепловой энергии, снижению температурного режима в жилых помещениях, повышению объемов водопотребления, загрязнению водных источников недостаточно очищенными сточными водами, снижению качества коммунальных услуг теплоснабжения, водоснабжения и водоотвед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Еще одной проблемой являются несанкционированные свалки. Свалки несут вредоносное воздействие на санитарное и экологическое состояние территорий населенных пунктов, насыщая воздух опасными газами, загрязняя грунтовые воды и почвы тяжелыми металлами, токсичными веществами, опасными бактериями и вирусами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ового полигона для захоронения твердых бытовых отходов с внедрением технологий переработки и сортировки сможет разрешить проблему несанкционированных свалок. 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этому назрела необходимость создания данной Программы, где предусматривается масштабная целенаправленная работа по развитию и модернизации жилищно-коммунального комплекса в муниципальном образовании Алапаевское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униципальной программы «Развитие и модернизация коммунальной инфраструктуры муниципального образования Алапаевское» на 2014-2020 годы будет способствовать улучшению социально-экономических условий жизни населения, созданию условий для развития экономики муниципального образования, повышению надежности работы инженерных систем жизнеобеспечения, повышению комфортности и безопасности условий прожи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включает в себя комплекс мероприятий, направленных на создание благоприятных условий для дальнейшего развития качества жилищно-коммунального обслуживания, усовершенствования экономических и организационных механизмов снижения стоимости жилищно-коммунальных услуг при сохранении и повышении их качества, обеспечения устойчивой работы жилищно-коммунального комплекса на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муниципального образования Алапаевско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здел 2. Цели и задачи муниципальной программы, целевые показатели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коммунальной инфраструктуры муниципального образования Алапаевское» на 2014-2020 годы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качества жизни населения за счет развития и модернизации объектов инженерной инфраструктуры муниципального образования Алапаевское.</w:t>
      </w:r>
    </w:p>
    <w:p>
      <w:pPr>
        <w:pStyle w:val="Normal"/>
        <w:ind w:firstLine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 достижения поставленной цели необходимо решение следующих задач:</w:t>
      </w:r>
    </w:p>
    <w:p>
      <w:pPr>
        <w:pStyle w:val="ConsPlusNormal"/>
        <w:widowControl/>
        <w:numPr>
          <w:ilvl w:val="0"/>
          <w:numId w:val="3"/>
        </w:numPr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работы инженерных систем жизнеобеспечения</w:t>
      </w:r>
    </w:p>
    <w:p>
      <w:pPr>
        <w:pStyle w:val="ConsPlusNormal"/>
        <w:widowControl/>
        <w:numPr>
          <w:ilvl w:val="0"/>
          <w:numId w:val="3"/>
        </w:numPr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итьевого водоснабжения</w:t>
      </w:r>
    </w:p>
    <w:p>
      <w:pPr>
        <w:pStyle w:val="ConsPlusNormal"/>
        <w:widowControl/>
        <w:numPr>
          <w:ilvl w:val="0"/>
          <w:numId w:val="3"/>
        </w:numPr>
        <w:ind w:left="1418" w:hanging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-эпидемиологической ситуации в населенных пунктах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Цели, задачи и значения целевых показателей программы приведены в приложении №1 к муниципальной программе «Развитие и модернизация коммунальной инфраструктуры муниципального образования Алапаевское» на 2014-2020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лан мероприятий по выполнению муниципальной программы «Развитие и модернизация коммунальной инфраструктуры муниципального образования Алапаевское» на 2014-2020 годы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еализуется путем  проведения мероприятий в соответствии с основными направлениями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тветственным исполнителем программы является муниципальное казенное учреждение «Управление жилищно-коммунального хозяйства, строительства и обслуживания органов местного самоуправления» муниципального образования Алапаевское. Исполнитель несет ответственность  за своевременное и полное выполнение программных мероприят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муниципального образования Алапаевское является Администрация муниципального образования Алапаевско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Администрации муниципального образования Алапаевское  на очередной  финансовый год предусматривается  сумма  расходов на выполнение мероприятий  данной программы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 из областного бюджета будет осуществляться в порядке, определяемом соглашением, заключаемым Министерством энергетики и жилищно-коммунального хозяйства Свердловской области на софинансирование муниципальной программы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направлена на консолидацию финансовых ресурсов для модернизации коммунальной инфраструктуры муниципального образования Алапаевское. В реализации мероприяти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участие Администрации муниципального образования Алапаевское, МКУ «Управление  жилищно-коммунального хозяйства, строительства и обслуживания органов местного самоуправления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предоставление коммунальных услуг и участвующие в  реализации программы ежегодно предоставляют для согласования и утверждения планы мероприятий по развитию систем коммунальной инфраструктуры, с указанием источников финансир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Реализация Программы заключается в выполнении ее мероприятий. Муниципальное казенное учреждение «Управление жилищно-коммунального хозяйства, строительства и обслуживания органов местного самоуправления» муниципального образования Алапаевское ежегодно уточняет целевые показатели Программы, затраты по программным мероприятиям, а также механизм реализации программы с учетом выделяемых финансовых средст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, об итогах ее выполнения или  о прекращении ее реализации принимается на основании постановления Администрации   муниципального образования Алапаевское. Программа считается  выполненной  после выполнения плана мероприятий в полном объем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ля достижения целей и решения задач Программа содержит план мероприятий по выполнению Программы «Развитие и модернизация коммунальной инфраструктуры муниципального образования Алапаевское» на 2014-2020 годы (Приложение №2 к настоящей Программе), в том числе мероприятия, подлежащие  реализации за счет субсидий из областного бюдже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го развития инженерной инфраструктуры муниципального образования Алапаевское необходимо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ть  водозабор в р.п. Верхняя Синячиха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апитальный ремонт систем водоснабжения в населенных пунктах на территории муниципального образования Алапаевское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апитальный ремонт системы водоотвед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но-сметную документацию на строительство очистных сооружений на территории п. Бубчиково, в п. Заря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низить потери тепла в тепловых сетях путем их реконструкции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устройство полигона для вывоза твердых бытовых отходов на территории р.п. Верхняя Синячиха с внедрением инновационного оборудования  для сортировки и переработки мусор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746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мену ветхих водопроводных сетей, что приведет к снижению нерациональных потерь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и модернизация коммунальной инфраструктур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Алапаев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на 2014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58"/>
      <w:bookmarkStart w:id="1" w:name="Par25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модернизация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апаевское» 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7"/>
        <w:gridCol w:w="941"/>
        <w:gridCol w:w="993"/>
        <w:gridCol w:w="992"/>
        <w:gridCol w:w="992"/>
        <w:gridCol w:w="992"/>
        <w:gridCol w:w="993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цели (целей) и </w:t>
              <w:br/>
              <w:t xml:space="preserve"> задач, целевых </w:t>
              <w:br/>
              <w:t xml:space="preserve">  показателе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 реализации      </w:t>
              <w:br/>
              <w:t>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ачества жизни населения за счет развития и модернизации объектов инженерной инфраструктуры муниципального образования Алапаевское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повышение надежности работы инженерных систем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трубопроводов водоснаб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1-ЖКХ (зи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цента износа сетей водоснаб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1-ЖКХ (зи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течек и неучтенного расхода воды в суммарном объеме воды, поданной в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7 декабря 2011 года №416-ФЗ «О водоснабжении и водоотвед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трубопроводов канал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7 декабря 2011 года №416-ФЗ «О водоснабжении и водоотвед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повышение качества питьевого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водоочистных сооружений водозабора (очистка воды от тяжелых металлов и взвесей, приведение качества воды по стандартам СанПин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7 декабря 2011 года №416-ФЗ «О водоснабжении и водоотвед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человек, обеспеченных доброкачественной  питьевой водо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информационно-аналитическая система жилищно-коммунального хозяйства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: улучшение санитарно-эпидемиологической ситуации в населенных пун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выгребных ям, приведенных в надлежащее состоя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в эксплуатацию очистных сооружений канал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7 декабря 2011 года №416-ФЗ «О водоснабжении и водоотвед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, улучшивших условия проживания за счет ввода в эксплуатацию очистных сооружений канал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информационно-аналитическая система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общего количества несанкционированных свал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и модернизация коммунальной инфраструк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Алапаев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ВЫПОЛНЕНИЮ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МОДЕРНИЗАЦИЯ  КОММУНАЛЬНОЙ ИНФРАСТРУКТУ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АЛАПАЕВСКОЕ» НА 2014-2020 ГОДЫ</w:t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92"/>
        <w:gridCol w:w="1208"/>
        <w:gridCol w:w="1205"/>
        <w:gridCol w:w="1204"/>
        <w:gridCol w:w="1144"/>
        <w:gridCol w:w="1199"/>
        <w:gridCol w:w="1208"/>
        <w:gridCol w:w="1216"/>
        <w:gridCol w:w="13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выполнение мероприятия за счет     </w:t>
              <w:br/>
              <w:t xml:space="preserve">   всех источников ресурсного обеспечения, тыс. рубле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 ПО МУНИЦИПАЛЬНОЙ</w:t>
              <w:br/>
              <w:t xml:space="preserve">ПРОГРАММЕ, В ТОМ ЧИСЛЕ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53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1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94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е влож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58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6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2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ужды, в том числе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апитальные в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autoSpaceDE w:val="true"/>
              <w:ind w:left="-108" w:right="-107" w:hanging="0"/>
              <w:rPr/>
            </w:pPr>
            <w:r>
              <w:rPr/>
              <w:t>Разработка проектно-сметной документации и строительство водоочистных сооружений водозабора с. Кировск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autoSpaceDE w:val="true"/>
              <w:ind w:left="-108" w:right="-107" w:hanging="0"/>
              <w:rPr/>
            </w:pPr>
            <w:r>
              <w:rPr/>
              <w:t>Разработка проектно-сметной документации и строительство водоочистных сооружений водозабора с. Голубковск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и строительство водоочистных сооружений водозабора с. Остани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autoSpaceDE w:val="true"/>
              <w:ind w:left="-108" w:right="-108" w:firstLine="142"/>
              <w:rPr/>
            </w:pPr>
            <w:r>
              <w:rPr/>
              <w:t xml:space="preserve">Разработка проектно-сметной документации  и реконструкция   водозабора  р.п. Верхняя Синячиха с техническим перевооружением   оборудова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autoSpaceDE w:val="true"/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ниципальных сетей  водоснабжения в сельских населенных пункта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autoSpaceDE w:val="true"/>
              <w:ind w:left="-108" w:right="-10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 биологической очистки хозяйственно-бытовых сточных вод в п. Курорт Самоцвет, 200 кубм/су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autoSpaceDE w:val="true"/>
              <w:ind w:left="34" w:hanging="0"/>
              <w:rPr/>
            </w:pPr>
            <w:r>
              <w:rPr/>
              <w:t>Разработка проектно-сметной документации по строительству очистных сооружений канализации п. Бубчико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autoSpaceDE w:val="true"/>
              <w:ind w:left="34" w:hanging="0"/>
              <w:rPr/>
            </w:pPr>
            <w:r>
              <w:rPr/>
              <w:t>Разработка проектно-сметной документации на строительство очистных сооружений и наружных сетей  канализации в п. Зар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autoSpaceDE w:val="true"/>
              <w:ind w:left="34" w:right="-108" w:hanging="0"/>
              <w:rPr/>
            </w:pPr>
            <w:r>
              <w:rPr/>
              <w:t>Разработка проектно-сметной документации на капитальный ремонт очистных сооружений с техническим перевооружением и реконструкция систем водоотведения в р.п. Верхняя  Синячих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autoSpaceDE w:val="true"/>
              <w:ind w:left="33" w:right="-108" w:hanging="0"/>
              <w:rPr/>
            </w:pPr>
            <w:r>
              <w:rPr/>
              <w:t xml:space="preserve"> </w:t>
            </w:r>
            <w:r>
              <w:rPr/>
              <w:t>Разработка проектно-сметной документации  и реконструкция  наружных сетей канализации с. Кировск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autoSpaceDE w:val="true"/>
              <w:ind w:left="33" w:right="-107" w:hanging="0"/>
              <w:rPr/>
            </w:pPr>
            <w:r>
              <w:rPr/>
              <w:t xml:space="preserve"> </w:t>
            </w:r>
            <w:r>
              <w:rPr/>
              <w:t>Разработка проектно-сметной документации  и реконструкция  наружных сетей канализации п. Бубчико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Рекультивация свалки твердых бытовых отходов в рабочем поселке Верхняя Синячих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и строительство полигона твердых бытовых отходов с внедрением технологий переработки и сортировки в р.п. Верхняя Синячих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3" w:leader="none"/>
              </w:tabs>
              <w:autoSpaceDE w:val="true"/>
              <w:ind w:left="34" w:right="-108" w:firstLine="141"/>
              <w:rPr/>
            </w:pPr>
            <w:r>
              <w:rPr/>
              <w:t>Подведение инженерных коммуникаций для застройки в р.п.Верхняя Синячиха, п.Курорт Самоцвет, с.Арамашево (подводящие сети к строящимся дома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ыгребных ям жилого фонда в с. Деево (3 дом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ыгреб-ных ям в  с. Арамашево (6 дом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ыгреб-ных ям в  с.Костино (12 дом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ыгреб-ных ям в  Коптелово (6 дом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етей  канализации и выгребных ям  в р.п. В. Синячиха (14 выгребных я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выгребных ям  жилого дома по ул. Новая,1б в с. Останино (2 выгребные ям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3" w:leader="none"/>
              </w:tabs>
              <w:autoSpaceDE w:val="true"/>
              <w:ind w:left="34" w:right="-108" w:firstLine="141"/>
              <w:rPr/>
            </w:pPr>
            <w:r>
              <w:rPr/>
              <w:t>Разработка ПСД к строительству инженерных коммуникаций для застройки в р.п.Верхняя Синячиха, п.Курорт Самоцвет, с.Арамашево (подводя-щие сети к строящимся дома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и модернизация коммуналь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Алапаевское» </w:t>
      </w:r>
    </w:p>
    <w:p>
      <w:pPr>
        <w:pStyle w:val="Normal"/>
        <w:ind w:left="5664" w:firstLine="708"/>
        <w:jc w:val="right"/>
        <w:rPr/>
      </w:pPr>
      <w:r>
        <w:rPr/>
        <w:t>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593"/>
      <w:bookmarkStart w:id="3" w:name="Par593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МОДЕРНИЗАЦИЯ 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АЛАПАЕВСКОЕ» НА 2014-2020 ГОДЫ</w:t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8"/>
        <w:gridCol w:w="928"/>
        <w:gridCol w:w="1200"/>
        <w:gridCol w:w="565"/>
        <w:gridCol w:w="709"/>
        <w:gridCol w:w="992"/>
        <w:gridCol w:w="992"/>
        <w:gridCol w:w="992"/>
        <w:gridCol w:w="993"/>
        <w:gridCol w:w="993"/>
        <w:gridCol w:w="991"/>
        <w:gridCol w:w="982"/>
        <w:gridCol w:w="9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 </w:t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    </w:t>
              <w:br/>
              <w:t xml:space="preserve">  капитального строительства/Источники расходов на финансирование объекта капитального   </w:t>
              <w:br/>
              <w:t xml:space="preserve">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    объекта, тыс.рубле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3" w:hanging="0"/>
              <w:jc w:val="center"/>
              <w:rPr/>
            </w:pPr>
            <w:r>
              <w:rPr/>
              <w:t>Сроки строи-тельства (проектно-сметных работ, экспертизы проектно-сметной доку-ментации)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кущих  </w:t>
              <w:br/>
              <w:t xml:space="preserve">ценах      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нах   </w:t>
              <w:br/>
              <w:t>соответствующих лет реализации</w:t>
              <w:br/>
              <w:t>прое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9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1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очистных сооружений водозабора с. Ки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евский район,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ров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очистных сооружений водозабора с. Голуб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паевский район, с.Голубков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очистных сооружений водозабора с. Оста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паевский район, с.Остани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  водозабора  р.п. Верхняя Синячиха с техническим перевооружением   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паевский район, р.п Верхняя Синячих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чистных сооружений биологической очистки хозяйственно-бытовых сточных вод в п. Курорт Самоцвет, 200 кубм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евский район, п.Курорт Самоцв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чистных сооружений канализации п. Бубч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паевский район, п.Бубчико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чистных сооружений и наружных сетей  канализации в п. З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паевский район, п.За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полигона твердых бытовых отходов с внедрением технологий переработки и сортировки в р.п. </w:t>
            </w:r>
          </w:p>
          <w:p>
            <w:pPr>
              <w:pStyle w:val="Normal"/>
              <w:rPr/>
            </w:pPr>
            <w:r>
              <w:rPr/>
              <w:t>Верхняя Синяч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паевский район, р.п Верхняя Синячих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851" w:gutter="0" w:header="709" w:top="1797" w:footer="0" w:bottom="7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08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3:00Z</dcterms:created>
  <dc:creator>User</dc:creator>
  <dc:description/>
  <cp:keywords/>
  <dc:language>en-US</dc:language>
  <cp:lastModifiedBy>GordyushevaSV</cp:lastModifiedBy>
  <cp:lastPrinted>2014-03-26T16:12:00Z</cp:lastPrinted>
  <dcterms:modified xsi:type="dcterms:W3CDTF">2014-03-27T03:29:00Z</dcterms:modified>
  <cp:revision>3</cp:revision>
  <dc:subject/>
  <dc:title> </dc:title>
</cp:coreProperties>
</file>