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4 марта 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5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и проведении  рейдов на территории  муницип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Алапаевское 31 марта и 1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Постановлением Правительства Свердловской области от 10 марта 2006 года № 211-ПП «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», с целью повышения эффективности действий по профилактике пожаров на территории  муниципального образования Алапаевское,  учитывая рекомендации рабочей группы по вопросам профилактики травматизма  и гибели детей в результате пожаров (протокол от 14 февраля 2014 года  № 2),   руководствуясь Уставом  муниципального образования Алап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   рейдов по профилактике травматизма и гибели детей на пожарах на территории муниципального образования Алапаевское с 17:00 часов 31 марта и 1 апреля 2014года;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Утвердить состав рабочей группы для  проведения рейдов по профилактике травматизма  и гибели детей в результате пожаров (приложение № 1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рейдов (приложение №2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чей группе обеспечить: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сещение семей, находящихся в трудной жизненной ситуации,  и многодетных семей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инструктажа по пожарной безопасно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 Муниципальному казенному учреждению «Управление жилищно-коммунального хозяйства, строительства и обслуживания органов местного самоуправления» (Т.Д.Антипанова) обеспечить транспортом рабочую группу для проведения рейдов в соответствии с утвержденным график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 Управлению  социальной политики по г. Алапаевску и Алапаевскому району (О.М.Сысоева) предоставить автотранспорт и сотрудников для проведения рейдов  по профилактике травматизма  и гибели детей в результате пожаров  согласно графи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  Территориальной комиссии по делам несовершеннолетних и защите их прав (С.В.Федосова) разместить информацию о проведенных рейдах в газете «Алапаевская искра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К.И. Де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608" w:hanging="168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 Постановлению Администрации                              </w:t>
      </w:r>
    </w:p>
    <w:p>
      <w:pPr>
        <w:pStyle w:val="Normal"/>
        <w:ind w:left="4608" w:hanging="168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608" w:hanging="1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ind w:left="4608" w:hanging="168"/>
        <w:jc w:val="right"/>
        <w:rPr/>
      </w:pP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</w:rPr>
        <w:t>251 от 14 марта 2014 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 рейдов по профилактике травматизма  и гибели детей в результате пожар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rPr/>
      </w:pPr>
      <w:r>
        <w:rPr>
          <w:sz w:val="28"/>
          <w:szCs w:val="28"/>
        </w:rPr>
        <w:t>1. Гришин В.А. –начальник Алапаевского гарнизона  76 ПЧ  «54 отряд ФПС                       по  Свердловской области» (по согласованию)</w:t>
      </w:r>
    </w:p>
    <w:p>
      <w:pPr>
        <w:pStyle w:val="Normal"/>
        <w:ind w:left="2040" w:hanging="2040"/>
        <w:rPr/>
      </w:pPr>
      <w:r>
        <w:rPr>
          <w:sz w:val="28"/>
          <w:szCs w:val="28"/>
        </w:rPr>
        <w:t>2. Фомин Е.С. – начальник отдела надзорной деятельности в  МО Алапаевское,  МО   г. Алапаевск, Махневское МО (по согласованию)</w:t>
      </w:r>
    </w:p>
    <w:p>
      <w:pPr>
        <w:pStyle w:val="Normal"/>
        <w:ind w:left="2040" w:hanging="2040"/>
        <w:rPr>
          <w:sz w:val="28"/>
          <w:szCs w:val="28"/>
        </w:rPr>
      </w:pPr>
      <w:r>
        <w:rPr>
          <w:sz w:val="28"/>
          <w:szCs w:val="28"/>
        </w:rPr>
        <w:t>3.  Федосова С.В. –   председатель территориальной комиссии Алапаевского района по делам несовершеннолетних и защите их прав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лков В.В. – начальник отдела по ГО, ЧС и МР  МО Алапаевское</w:t>
      </w:r>
    </w:p>
    <w:p>
      <w:pPr>
        <w:pStyle w:val="Normal"/>
        <w:ind w:left="2040" w:hanging="2040"/>
        <w:rPr/>
      </w:pPr>
      <w:r>
        <w:rPr>
          <w:sz w:val="28"/>
          <w:szCs w:val="28"/>
        </w:rPr>
        <w:t>5.Кузнецова Ю.В. – начальник  подразделения по делам несовершеннолетних  Межмуниципального отдела МВД России Алапаевский (по согласованию).</w:t>
      </w:r>
    </w:p>
    <w:p>
      <w:pPr>
        <w:pStyle w:val="Normal"/>
        <w:ind w:left="2040" w:hanging="2160"/>
        <w:rPr/>
      </w:pPr>
      <w:r>
        <w:rPr>
          <w:sz w:val="28"/>
          <w:szCs w:val="28"/>
        </w:rPr>
        <w:t>6. Новоселова Н.Ю.- начальник отдела опеки и попечительства территориального отраслевого  исполнительного  органа государственной власти  Свердловской области – Управление социальной защиты населения Министерства социальной защиты населения Свердловской области по городу Алапаевску и  Алапаев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иконова Т.В. - глава Коптеловской сельской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рицина Т.Ю. - глава Верхнесинячихинской поселковой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right"/>
        <w:rPr/>
      </w:pPr>
      <w:r>
        <w:rPr/>
      </w:r>
    </w:p>
    <w:p>
      <w:pPr>
        <w:pStyle w:val="Normal"/>
        <w:ind w:left="4608" w:firstLine="348"/>
        <w:jc w:val="right"/>
        <w:rPr/>
      </w:pPr>
      <w:r>
        <w:rPr/>
      </w:r>
    </w:p>
    <w:p>
      <w:pPr>
        <w:pStyle w:val="Normal"/>
        <w:ind w:left="4608" w:firstLine="348"/>
        <w:jc w:val="right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608" w:hanging="48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 Постановлению Администрации                              </w:t>
      </w:r>
    </w:p>
    <w:p>
      <w:pPr>
        <w:pStyle w:val="Normal"/>
        <w:ind w:left="55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   Алапаевское </w:t>
      </w:r>
    </w:p>
    <w:p>
      <w:pPr>
        <w:pStyle w:val="Normal"/>
        <w:ind w:left="4608" w:firstLine="3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51 от 24 марта 2014 года</w:t>
      </w:r>
    </w:p>
    <w:p>
      <w:pPr>
        <w:pStyle w:val="Normal"/>
        <w:ind w:left="4608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8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График проведения рейдов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филактике травматизма  и гибели детей в результате пожар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8"/>
        <w:gridCol w:w="2471"/>
        <w:gridCol w:w="1836"/>
        <w:gridCol w:w="24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транспо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птелово,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 муниципального образования Алапаевско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3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риш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лк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дос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узнец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икон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 Верхняя Синячих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социальной политики по г. Алапаевску и Алапаевскому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мин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лк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овосел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узнец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рицина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User</dc:creator>
  <dc:description/>
  <cp:keywords/>
  <dc:language>en-US</dc:language>
  <cp:lastModifiedBy>GordyushevaSV</cp:lastModifiedBy>
  <cp:lastPrinted>2014-03-24T13:21:00Z</cp:lastPrinted>
  <dcterms:modified xsi:type="dcterms:W3CDTF">2014-03-24T07:21:00Z</dcterms:modified>
  <cp:revision>3</cp:revision>
  <dc:subject/>
  <dc:title> </dc:title>
</cp:coreProperties>
</file>