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ЛАН РАБОТЫ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 ТЕРРИТОРИИ МУНИЦИПАЛЬНОГО ОБРАЗОВАНИЯ АЛАПАЕВСК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НА 2014</w:t>
      </w:r>
      <w:r>
        <w:rPr/>
        <w:t xml:space="preserve"> ГОД</w:t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6"/>
        <w:gridCol w:w="15"/>
        <w:gridCol w:w="1905"/>
        <w:gridCol w:w="2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 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показателях мониторинга эффективности противодействия коррупции на территории муниципального образования Алапаевское за 201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противодействию коррупции на территор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езультатах, проведенных проверок в 2013 году по вопросу контроля за целевым и эффективным расходованием средств »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вление муниципального образования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ходе и результатах проверок целевого использования средств местного бюджета» за 2013 г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аботе правоохранительных органов в сфере противодействия и профилактики коррупции на территории муниципального образования Алапаевское за 2013 год. Об анализе структуры правонарушений коррупционной направленности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МВД России «Алапаев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паевская городская прокуратур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«О правоприменительной практике по результатам вступивших в законную силу решений судов о признании недействительными ненормативных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»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ходе выполнения муниципальной целевой программы «Противодействие коррупции в муниципальном образовании Алапаевское на 2011-2015 годы» за 2013 года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противодействию коррупции на территории муниципального образования Алапаевское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 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«О состоянии законности в области противодействия корруп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инимаемые в связи с этим»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паевская городская прокуратур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аботе рабочей группы по предотвращению незаконной заготовки и оборота древесины на территории МО Алапаевское за 2013 год и истекший период 2014 года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нформация «Преодоление административных барьеров  при выделении земельных участков на территории муниципального образования Алапаевское гражданам и юридическим лицам,  отношения  в сфере землепользования»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транспорта, ЖКХ и ООС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«О правоприменительной практике по результатам вступивших в законную силу решений судов о признании недействительными ненормативных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 Администрации МО Алапаевское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  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мерах по профилактике коррупционных и иных правонарушений в системе кадровых служб органов местного самоуправления муниципального образования Алапаевское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а МО Алапаевско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вление МО Алапаевско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й службы и кадров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правоприменительной практике по результатам вступивших в законную силу решений судов о признании недействительными ненормативных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ходе выполнения муниципальной целевой программы «Противодействие коррупции в муниципальном образовании Алапаевское на 2011-2015 годы» за 1 полугодие 2014 года»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противодействию коррупции на территории муниципального образования Алапаевское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 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аботе комиссии по соблюдению требований к служебному поведению муниципальных служащих и урегулированию конфликта интересов в Администрации МО Алапаевское» за 2014 г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езультатах  социологического опроса уровня восприятия коррупции в муниципальном образовании Алапаевское за 2014 год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результатах, полученных в ходе проведения проверочных мероприятий достоверности представленных сведений за 2013 год муниципальными служащими, должности которых связаны с коррупционными рисками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вление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й службы и кадров Администрации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правоприменительной практике по результатам вступивших в законную силу решений судов о признании недействительными ненормативных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»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б исполнении плана работы муниципального образования Алапаевское по противодействию коррупции в 2014 году»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 по противодействию коррупции на территории муниципального образования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«О ходе реализации мероприятий муниципальной целевой программы «Управление муниципальной собственностью муниципального образования Алапаевское и приватизации муниципального имущества» на 2014-2016 гг.» в 2014 году» 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Администрации МО Алап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«О плане работы комиссии на 2015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 по противодействию коррупции на территории муниципального образования Алапаевск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0:00Z</dcterms:created>
  <dc:creator>Катя</dc:creator>
  <dc:description/>
  <cp:keywords/>
  <dc:language>en-US</dc:language>
  <cp:lastModifiedBy>Трилайн</cp:lastModifiedBy>
  <cp:lastPrinted>2013-12-18T16:20:00Z</cp:lastPrinted>
  <dcterms:modified xsi:type="dcterms:W3CDTF">2013-12-18T10:30:00Z</dcterms:modified>
  <cp:revision>7</cp:revision>
  <dc:subject/>
  <dc:title/>
</cp:coreProperties>
</file>