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0"/>
      <w:bookmarkEnd w:id="0"/>
      <w:r>
        <w:rPr>
          <w:rFonts w:cs="Times New Roman" w:ascii="Times New Roman" w:hAnsi="Times New Roman"/>
          <w:sz w:val="26"/>
          <w:szCs w:val="26"/>
        </w:rPr>
        <w:t xml:space="preserve">Об исполнении плана работы муниципального образования Алапаевское по противодействию коррупции в 2013 году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431"/>
        <w:gridCol w:w="581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    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муниципальном образовании Алапаевское проводится антикоррупционная экспертиза проектов нормативных правовых актов муниципального образования Алапаевское в соответствии с Положением о проведении антикоррупционной экспертизы муниципальных нормативных правовых актов муниципального образования Алапаевское, утвержденного постановлением Администрации муниципального образования Алапаевское от 21.05.2009 г. № 284.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11 месяцев 2013 года проведена антикоррупционная экспертиза в отношении 301 проекта муниципальных нормативных правовых актов муниципального образования Алапаевско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ведение  мониторинга ситуации </w:t>
              <w:br/>
              <w:t xml:space="preserve">и эффективности принимаемых мер </w:t>
              <w:br/>
              <w:t>по противодействию коррупции на территории МО Алапаевское.</w:t>
              <w:br/>
              <w:t xml:space="preserve">Подготовка  соответствующих </w:t>
              <w:br/>
              <w:t>аналитических  материалов, публикация их в средствах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сайте МО Алапаевское в папке муниципальная служба имеется вкладка противодействие коррупции, где размещаются материалы по противодействию коррупции в МО Алапаевское По рекомендации Алапаевской городской прокуратуры на официальном сайте МО Алапаевское создана рубрика «Прокуратура информирует», где регулярно размещается информация о противодействии коррупции в органах власт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проверки сведений о доходах и имуществе муниципальных</w:t>
              <w:br/>
              <w:t>служащих и о доходах и имуществе членов их сем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рка сведений о доходах и имуществе муниципальных служащих и  о доходах и имуществе членов их семей осуществляется путем направления запросов в федеральные органы (ИФНС, ВУЗ, РЭО ГИБДД, УФС ГРКК) на основании Решения Думы МО Алапаевское от 28.03.2013г. № 401 «О представлении гражданами, претендующими на замещение должностей муниципальной службы муниципального образования Алапаевское, и муниципальными служащими муниципального образования Алапаевское сведений о доходах, расходах, об имуществе и обязательствах имущественного характера», от 27.09.2012г. № 325 «Об утверждении Перечня должностей муниципальной службы муниципального образования Алапаевско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 изменениями от 26.09.2013г. № 469), от 27.09.2012г. № 362 «Об утверждении Реестра наиболее коррупционно опасных сфер деятельности органов местного самоуправления муниципального образования Алапаевское и Реестра должностей муниципальной службы муниципального образования Алапаевское, замещение которых связано с коррупционными рисками», постановление Администрации МО  Алапаевское от 08.07.2013г. № 465 «Об утверждении Порядка представления сведений о расходах лицам, замещающими должности муниципальной службы Администрации МО Алапаевское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проверок достоверности </w:t>
              <w:br/>
              <w:t xml:space="preserve">предоставляемых гражданами </w:t>
              <w:br/>
              <w:t>персональных данных и иных сведений, претендующих на замещение должностей  муниципальной службы</w:t>
              <w:br/>
              <w:t>и о членах их сем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рка достоверности предоставляемых гражданами персональных данных и иных сведений, претендующих на замещение должностей муниципальной службы и о членах их семей осуществляется путем направления запросов в федеральные органы (ИФНС, ВУЗ, РЭО ГИБДД, УФС ГРКК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ведение анализа выполнения </w:t>
              <w:br/>
              <w:t xml:space="preserve">муниципальными служащими </w:t>
              <w:br/>
              <w:t xml:space="preserve">обязанностей, ограничений и запретов, связанных  с прохождением муниципальной службы, требований </w:t>
              <w:br/>
              <w:t>к служебному повед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анализа выполнения муниципальными  служащими обязанностей, ограничений и запретов, связанных с прохождением муниципальной службы, требований к служебному поведению осуществляется по принципу направления запросов в федеральные органы, муниципальные учреждения, муниципальные унитарные предприятия, а так же в процессе проведения комиссии по соблюдению требований к служебному поведению муниципальных служащих и урегулированию конфликта интересов в Администрации МО Алапаевское при выявлении факта нарушения муниципальными служащими федерального законодательства также осуществляется путем направления  запросов в федеральные органы, муниципальные учреждения, муниципальные унитарные предприяти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анализа эффективности функционирования</w:t>
              <w:br/>
              <w:t>комиссии  по соблюдению требований</w:t>
              <w:br/>
              <w:t>к служебному поведению муниципальных служащих и</w:t>
              <w:br/>
              <w:t xml:space="preserve">урегулированию конфликтов интерес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2012 году выявлено 20 нарушений муниципальными служащими федерального законодательства, рассмотрены на комиссии по соблюдению требований к служебному поведению муниципальных служащих и урегулированию конфликтов интересов в Администрации МО Алапаевское вынесены решения о привлечении к дисциплинарной ответственности и указано на недопустимость подобных нарушений в дальнейшем. В 2013 году выявлены  13  муниципальными служащими нарушения федерального законодательства, рассмотрены на комиссии по соблюдению требований к служебному поведению муниципальных служащих и урегулированию конфликтов интересов в Администрации МО Алапаевское вынесены решения о привлечении к дисциплинарной ответственности  - 4 муниципальным служащим и 9 муниципальным служащим указано на недопустимость подобных нарушений в дальнейше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рректировка в соответствии с изменениями в законодательстве</w:t>
              <w:br/>
              <w:t>Российской Федерации и полномочиями</w:t>
              <w:br/>
              <w:t>органов местного самоуправления</w:t>
              <w:br/>
              <w:t xml:space="preserve">Свердловской области </w:t>
              <w:br/>
              <w:t xml:space="preserve">перечня должностей с повышенными </w:t>
              <w:br/>
              <w:t xml:space="preserve">коррупционными рисками с обращением особого внимания </w:t>
              <w:br/>
              <w:t>на подбор кадров для замещения</w:t>
              <w:br/>
              <w:t>указанных долж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я вносятся своевременно. Реестр должностей муниципальной службы муниципального образования Алапаевское, замещение которых связано с коррупционными рисками, планируется пересматриваться в декабре 2013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служебных расследований</w:t>
              <w:br/>
              <w:t>случаев коррупционных проявл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 случаях коррупционных проявлений в Администрацию МО Алапаевское не поступала, служебные расследования не проводились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повышения квалификации муниципальных</w:t>
              <w:br/>
              <w:t>служащих, в должностные обязанности</w:t>
              <w:br/>
              <w:t>которых входит участие</w:t>
              <w:br/>
              <w:t>в противодействии корруп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квалификации муниципальных служащих, в должностные обязанности которых входит участие в противодействии коррупции осуществляется в соответствии с планом-графиком на 2013г. 4 муниципальных служащих, в том числе 2 муниципальных служащих Администрация МО Алапаевское, 1 муниципальный служащий Думы МО Алапаевское, 1 муниципальный служащий Контрольного управления МО Алапаевское. 1 в сентябре, 3 в ноябр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и  проведение учебных </w:t>
              <w:br/>
              <w:t>семинаров  по правовому</w:t>
              <w:br/>
              <w:t>просвещению муниципальных служащих в сфере противодействия  корруп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2013 году в повестку обучающих семинаров, проводимых Администрацией муниципального образования Алапаевское включались вопросы по противодействию коррупции, а именно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внесении изменений в законодательство по противодействию коррупци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предоставлении муниципальными служащими сведений о доходах, расходах, об имуществе и обязательствах имущественного характера, в том числе о результатах проведенных проверок достоверности представленных сведени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и  проведение </w:t>
              <w:br/>
              <w:t>проверок  использования муниципального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омитетом по управлению имуществом в 2013 году проводились мероприятия по выявлению неиспользуемого учреждениями муниципального образования Алапаевское муниципального имущества. Так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Постановлением Администрации МО Алапаевское № 190 от 19.03.2013г. расторгнуты договоры безвозмездного пользования, заключенные с ГУП СО «Облкоммунэнерго». Имущество, которым вышеуказанное предприятие безвозмездно пользовалось передано в хозяйственное ведение МУП «Коммунальные системы» для осуществления им уставной деятельност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 Постановлением Администрации МО Алапаевское № 273 от 23.04.2013г., изъят в казну муниципального образования Алапаевское от МКОУ ДПО «ИМЦ» неиспользуемый учреждением автомобиль ГАЗ 3221-414, данный автомобиль передан в оперативное управление МОУ ДОД «Детский  оздоровительно-образовательный центр «Факел»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3.   Постановлением Администрации МО Алапаевское № 381 от 30.05.2013г. из МУП «АУЖД» МО Алапаевское изъяты в казну муниципального образования Алапаевское неиспользуемые предприятием вагоны-сцепы в количестве 30 шт., которые реализованы на аукционе 28.10.2013г.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4. Постановлением Администрации муниципального  образования Алапаевское № 531 от 25.07.2013г.  в казну муниципального образования Алапаевское от Администрации МО Алапаевское изъят неиспользуемый компьютерный комплекс, который передан в оперативное управление МКУК «Централизованная библиотечная система» МО Алапаевско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5. Постановлением Администрации МО Алапаевское № 587 от 19.08.2013г. в казну муниципального образования Алапаевское от МОУ «Деевская СОШ» изъят неиспользуемый учреждением компьютерный комплекс, который был передан в оперативное управление МКУ «Управление жилищно-коммунального хозяйства»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6. Постановлением Администрации МО Алапаевское № 587/1 от 19.08.2013г. в казну муниципального образования изъят неиспользуемый МКУ «Централизованная бухгалтерия учреждений образования» автомобиль ВАЗ-21140, который передан в оперативное управление МОУ ДОД «Детский оздоровительно-образовательный центр «Факел»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7. Постановлением Администрации МО Алапаевское № 801/1 от 30.10.2013г. в казну МО Алапаевское изъяты неиспользуемые МКОУ  ДПО «ИМЦ» планшеты </w:t>
            </w:r>
            <w:r>
              <w:rPr>
                <w:sz w:val="22"/>
                <w:szCs w:val="22"/>
                <w:lang w:val="en-US" w:eastAsia="ru-RU"/>
              </w:rPr>
              <w:t>Samsung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GT</w:t>
            </w: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8000 в количестве трех штук, которые переданы в оперативное управление Управлению образования Администрации МО Алапаевское, Думе МО Алапаевское, Администрации МО Алапаевско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 09.09.2013 года согласно плану-графику было осуществлено 10 выездных проверок в 30 населенных пунктов муниципального образования Алапаевское с целью осуществления контроля за использованием муниципального жилищного фонда, проверки состояния муниципальных жилых помещений, выявления пустующих муниципальных жилых помещений, а также проверки законности занятия гражданами муниципальных жилых помещени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проверок целевого и эффективного использования</w:t>
              <w:br/>
              <w:t>бюджетных средств, в том числе средств областного бюджета, выделяемых по целевым програм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нтрольным управлением на основании плана работы на 2013 год, утвержденного распоряжением Контрольного управления от 24.12.2012 г. № 52-к за 10 месяцев проведено 3 проверки по вопросу: «Целевое и эффективное использование бюджетных средств»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уществление финансового контроля </w:t>
              <w:br/>
              <w:t>в части исполнения бюджетных смет</w:t>
              <w:br/>
              <w:t xml:space="preserve">получателей средст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овым управлением Администрации МО Алапаевское за 10 месяцев 2013 года, в соответствии с утвержденным планом проверок, проведено 7 проверок финансово-хозяйственной деятельности. Нарушения выявлены на сумму 780,1 тыс. руб. Сумма восстановленных в местный бюджет нецелевых выплат составила 61,2 тыс. ру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результатам контрольных мероприятий руководителям, проверенных организаций выдано 7 предупреждений о ненадлежащем исполнении бюджетного процесса. 6 руководителей привлечены к дисциплинарной ответственности. Материалы по всем проверкам направлены в Алапаевскую городскую прокурату. Прокуратурой вынесено 5 представлений об устранении нарушений, объявлено 1 предостережени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ведение проверок деятельности </w:t>
              <w:br/>
              <w:t xml:space="preserve">муниципальных заказчиков - </w:t>
              <w:br/>
              <w:t>подведомственных учреждений в сфере</w:t>
              <w:br/>
              <w:t>размещения заказов для муниципальных нуж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ным управлением за 10 месяцев 2013 года проведено 4 проверки по вопросу: «Эффективное использование бюджетных средств направленных на закупку товаров, выполнение работ, оказание услуг для муниципальных нужд». Нарушения выявлены во всех 4 проверках, материалы направлены в Алапаевскую городскую прокуратуру. Должностные лица привлечены к дисциплинарной ответственности. Министерством финансов Свердловской области и Алапаевской городской прокуратурой составлены протоколы об административных правонарушения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ниторинг, выявление и устранение</w:t>
              <w:br/>
              <w:t xml:space="preserve">коррупционных рисков, причин и </w:t>
              <w:br/>
              <w:t>условий коррупции при размещении</w:t>
              <w:br/>
              <w:t>муниципальных заказ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целях исполнения федерального законодательства и муниципальных нормативных правовых актов в сфере размещения заказов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этапе приема заявок от заказчиков, уполномоченным органом осуществляется проверка технического задания и муниципального контракта на соответствие требованиям законодательства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заказчиками осуществляется изучение рынка товаров, работ, услуг с целью установления начальной (максимальной) цены контракта и недопущения ограничения конкуренции. Подтверждение прикладывается к заявкам на размещение заказов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 В состав Единой комиссии по размещению заказов не включаются лица, аффилированные с участниками размещения заказ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формирование жителей </w:t>
              <w:br/>
              <w:t>муниципального образования Алапаевское через средства</w:t>
              <w:br/>
              <w:t>массовой информации и официальный сайт муниципального образования в сети Интернет о ходе реализации</w:t>
              <w:br/>
              <w:t xml:space="preserve">антикоррупционной политики в органах местного самоуправл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официальном сайте МО Алапаевское размещена информация о действующем телефоне доверия, который работает в целях принятия сообщений о проявлениях фактов коррупции, допущенных специалистами органов местного самоуправления муниципального образования, руководителей и специалистов муниципальных учреждений. Кроме того имеется вкладка интернет –опрос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лиз публикаций коррупционной     </w:t>
              <w:br/>
              <w:t xml:space="preserve">направленности в средствах массовой </w:t>
              <w:br/>
              <w:t>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не проводился 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обращений граждан, поступивших на телефон доверия, содержащих сообщения о фактах проявления  коррупции в муниципальном образовании Алапаев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щений граждан содержащих сообщения о фактах проявления коррупции в Администрацию муниципального образования не поступало.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роприятий плана работы муниципального образования Алапаевское по противодействию коррупции в 2013 год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униципальном образовании Алапаевское 29.01.2013 года был утвержден план работы по противодействию коррупции в целях профилактики коррупционных и иных правонарушений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ланом предусмотрена антикоррупционная экспертиза нормативных правовых актов муниципального образования Алапаевское. За период с 01.01.2013 по 30.11.2013 г. антикоррупционная экспертиза проведена в отношении </w:t>
      </w:r>
      <w:r>
        <w:rPr>
          <w:color w:val="FF0000"/>
          <w:sz w:val="28"/>
          <w:szCs w:val="28"/>
        </w:rPr>
        <w:t>301 проекта нормативных правовых актов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мониторинга ситуации и эффективности принимаемых мер по противодействию коррупции на территории МО Алапаевское и подготовки  соответствующих аналитических  материалов, публикаций их в средствах массовой информации на официальном сайте муниципального образования Алапаевское в разделе муниципальная служба имеется вкладка противодействие коррупции, где размещены нормативные правовые акты муниципального образования Алапаевское, касающиеся вопросов противодействия коррупции в ОМС, по итогам 2012 года размещена информация о состоянии и эффективности противодействия коррупции в МО Алапаевское, также в данной вкладке размещены материалы Алапаевской городской прокуратуры (Прокуратура информиру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коррупционных правонарушений муниципальных служащих муниципального образования Алапаевское мероприятиями плана предусмотр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2"/>
          <w:szCs w:val="22"/>
        </w:rPr>
        <w:t>проверки сведений о доходах и имуществе муниципальных</w:t>
        <w:br/>
        <w:t>служащих и о доходах и имуществе членов их семей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- организация проверок достоверности предоставляемых гражданами </w:t>
        <w:br/>
        <w:t>персональных данных и иных сведений, претендующих на замещение должностей  муниципальной службы и о членах их семей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- проведение анализа выполнения муниципальными служащими обязанностей, ограничений и запретов, связанных  с прохождением муниципальной службы, требований </w:t>
        <w:br/>
        <w:t>к служебному поведению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 Проведение анализа эффективности функционирования комиссии 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- Корректировка в соответствии с изменениями в законодательстве Российской Федерации и полномочиями органов местного самоуправления Свердловской области </w:t>
        <w:br/>
        <w:t>перечня должностей с повышенными коррупционными рисками с обращением особого внимания на подбор кадров для замещения указанных должностей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MS Mincho" w:cs="Lohit Hindi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50:00Z</dcterms:created>
  <dc:creator>Катя</dc:creator>
  <dc:description/>
  <cp:keywords/>
  <dc:language>en-US</dc:language>
  <cp:lastModifiedBy>Трилайн</cp:lastModifiedBy>
  <cp:lastPrinted>2013-12-12T16:28:00Z</cp:lastPrinted>
  <dcterms:modified xsi:type="dcterms:W3CDTF">2014-03-25T08:06:00Z</dcterms:modified>
  <cp:revision>5</cp:revision>
  <dc:subject/>
  <dc:title/>
</cp:coreProperties>
</file>