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лана работы Совета по реализации приоритетного национального проекта «Здоровье» в муниципальном образовании Алапаевское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87"/>
        <w:gridCol w:w="1720"/>
        <w:gridCol w:w="2340"/>
        <w:gridCol w:w="4012"/>
        <w:gridCol w:w="2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работ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</w:tr>
      <w:tr>
        <w:trPr>
          <w:trHeight w:val="38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кварт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риоритетного национального проекта «Здоровье» за 201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населения путем повышения доступности и качества медицинской помощ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щей смертности населения МО Алапаевское до уровня не выше 13,5 на 1000 на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мографической ситуации на территории МО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илактических программ и повышение эффективности работы учреждений здравоохранения в плане обследова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суммарного коэффициента рождаемости и увеличение продолжительности жиз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униципальной программы «Развитие здравоохранения на территории МО Алапаевское на 2014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Алапаевско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населения путем повышения доступности и качества медицинской помощи.</w:t>
            </w:r>
          </w:p>
          <w:p>
            <w:pPr>
              <w:pStyle w:val="Normal"/>
              <w:rPr/>
            </w:pPr>
            <w:r>
              <w:rPr/>
              <w:t>Привлечение и закрепление медицинских кадров в учреждениях здравоохранения на территории МО Алапаев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организации медицинской помощи на всех ее этапах, в том числе, обеспечение укомплектованности медицинским персонало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. Анализ заболеваемости на территории муниципального образования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. Губин – главный врач ГБУЗ СО «АЦГБ»</w:t>
            </w:r>
          </w:p>
          <w:p>
            <w:pPr>
              <w:pStyle w:val="Normal"/>
              <w:rPr/>
            </w:pP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казания медицинской помощи при социально-значимых заболеваниях, в том числе обследование населения с целью выявления туберкулеза, лечения больных туберкулезом, проведение профилактических мероприят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хват населения профилактическими осмотрами на туберкулез не менее 77 процентов;</w:t>
            </w:r>
          </w:p>
          <w:p>
            <w:pPr>
              <w:pStyle w:val="Normal"/>
              <w:rPr/>
            </w:pPr>
            <w:r>
              <w:rPr/>
              <w:t>2) снижение заболеваемости туберкулезом на территории МО Алапаевск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по социально-значимым заболеваниям на территории МО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Питенко-главный государственный санитарный врач по г. Алапаевску и Алапаевскому район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илактических программ и повышение эффективности работы учреждений здравоохранения в плане обследования населения с целью  выявления инфицированных вирусами иммунодефицита человека  на территории МО Алапаевское. включая их лечение и профилактик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е менее 15,5 процента населения исследованиями на ВИЧ-инфекц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комиссий Администрации МО Алапаевское по социально-значимым заболеваниям (ВИЧ-инфекция, туберкулез, нарком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и комисс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казания медицинской помощи населению, предупреждение и борьба с  социально-значимыми заболеваниями на территории МО Алапаевское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населения МО Алапаевское по структуре социально-значимых заболеван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4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ивлечению трудоспособного населения в Центры здоровья, в том числе организация профилактических  медицинских осмотров на выявление сердечнососудистых заболеваний и факторов риска у мужчин; мероприятия, направленные на формирование здорового образа жизни у граждан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Питенко-главный государственный санитарный врач по г. Алапаевску и Алапаевскому район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Леонтьев – начальник  Управления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удакова- гл. специалист отдела К, ФК, С и МП Администрации МО Алапае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здорового образа жизни, в том числе содействие сокращению потребление алкоголя и табака на территории муниципального образования Алапаевско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нижение смертности от заболеваний сердечнососудистой системы;</w:t>
            </w:r>
          </w:p>
          <w:p>
            <w:pPr>
              <w:pStyle w:val="Normal"/>
              <w:rPr/>
            </w:pPr>
            <w:r>
              <w:rPr/>
              <w:t>2) снижение уровня потребления алкогольной продукции на душу населения;</w:t>
            </w:r>
          </w:p>
          <w:p>
            <w:pPr>
              <w:pStyle w:val="Normal"/>
              <w:rPr/>
            </w:pPr>
            <w:r>
              <w:rPr/>
              <w:t>3) сокращение доли курящих среди на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  на наличие психоактивных  веществ у подростков с 13 лет, обучающихся в общеобразовательных учреждениях МО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Леонтьев – начальник  Управления образования;</w:t>
            </w:r>
          </w:p>
          <w:p>
            <w:pPr>
              <w:pStyle w:val="Normal"/>
              <w:rPr/>
            </w:pPr>
            <w:r>
              <w:rPr/>
              <w:t>С.П. Косян – гл. врач ГБУЗ СО «АЦРБ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наркомании на территории МО Алапаевско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анитарно-противоэпидемиологической комиссии Администрации МО Алапаевское за 2013-201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Губина – ведущий специалист отдела социальных гарантий Администрации МО Алапаевское (секретарь комиссии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казания медицинской помощи населению, предупреждение и борьба с  социально-значимыми заболеваниями на территории МО Алапаевско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населения МО Алапаевское по структуре социально-значимых заболеван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по предупреждению ВИЧ-инф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еализации муниципальной программы, планирование мероприятий по совершенствованию и повышению эффективности реализации программ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профилактика населения в соответствии с Национальным календарем профилактических привив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Питенко-главный государственный санитарный врач по г. Алапаевску и Алапаевскому район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илактика  инфекционных заболеваний;</w:t>
            </w:r>
          </w:p>
          <w:p>
            <w:pPr>
              <w:pStyle w:val="Normal"/>
              <w:rPr/>
            </w:pPr>
            <w:r>
              <w:rPr/>
              <w:t>2) иммунизация населения в целях поддержания высокого уровня охвата профилактическими прививками на территории муниципального образования Алапаев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уровне не менее 99 процентов от подлежащих вакцинации</w:t>
            </w:r>
          </w:p>
        </w:tc>
      </w:tr>
      <w:tr>
        <w:trPr>
          <w:trHeight w:val="19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беспечению медицинскими кадрами учреждений здравоохранения на территории МО Алапаевское.и возврату специалистов, обученных по целевым направл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Сабанина – главный врач ГБУЗ СО «А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едицинских кадров в учреждениях здравоохранения на территории МО Алапаев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комплектованности  медицинскими кадрами  учреждений здравоохранения на территории МО Алапаев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7:00Z</dcterms:created>
  <dc:creator>k0101</dc:creator>
  <dc:description/>
  <cp:keywords/>
  <dc:language>en-US</dc:language>
  <cp:lastModifiedBy>k0101</cp:lastModifiedBy>
  <cp:lastPrinted>2014-03-07T15:36:00Z</cp:lastPrinted>
  <dcterms:modified xsi:type="dcterms:W3CDTF">2014-04-01T05:42:00Z</dcterms:modified>
  <cp:revision>9</cp:revision>
  <dc:subject/>
  <dc:title/>
</cp:coreProperties>
</file>