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" w:right="165" w:hanging="165"/>
        <w:jc w:val="right"/>
        <w:rPr>
          <w:sz w:val="22"/>
          <w:szCs w:val="22"/>
        </w:rPr>
      </w:pPr>
      <w:r>
        <w:rPr>
          <w:sz w:val="22"/>
          <w:szCs w:val="22"/>
        </w:rPr>
        <w:t>План работы</w:t>
      </w:r>
    </w:p>
    <w:p>
      <w:pPr>
        <w:pStyle w:val="Normal"/>
        <w:ind w:left="165" w:right="165" w:hanging="16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 на заседании Совета</w:t>
      </w:r>
    </w:p>
    <w:p>
      <w:pPr>
        <w:pStyle w:val="Normal"/>
        <w:ind w:left="165" w:right="165" w:hanging="165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еализации ПНП «Образование</w:t>
      </w:r>
      <w:r>
        <w:rPr>
          <w:b/>
          <w:sz w:val="22"/>
          <w:szCs w:val="22"/>
        </w:rPr>
        <w:t>»</w:t>
      </w:r>
    </w:p>
    <w:p>
      <w:pPr>
        <w:pStyle w:val="Normal"/>
        <w:ind w:left="165" w:right="165" w:hanging="165"/>
        <w:jc w:val="right"/>
        <w:rPr>
          <w:sz w:val="28"/>
          <w:szCs w:val="28"/>
        </w:rPr>
      </w:pPr>
      <w:r>
        <w:rPr>
          <w:sz w:val="22"/>
          <w:szCs w:val="22"/>
        </w:rPr>
        <w:t>от 08.11.2013г.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  Совета по реализации приоритетного национального проекта «Образование» муниципального образовании Алапаевское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2014 год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по реализации приоритетного национального проекта «Образование» призван рассматривать вопросы по исполнению Указов Президента Российской Федерации, Поручений Губернатора Свердловской области, реализации государственной программы Свердловской области «Развитие системы образования в Свердловской области до 2020 года», реализации муниципальной программы «Развитие системы образования в муниципальном образовании Алапаевское до 2020 года»</w:t>
      </w:r>
    </w:p>
    <w:tbl>
      <w:tblPr>
        <w:tblW w:w="10611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5940"/>
        <w:gridCol w:w="2871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ата заседания Совет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ссматриваемые вопросы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1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ветственные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165" w:hanging="16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О достижении целевых показателей по реализации приоритетного национального проекта «Образование»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890" w:hRule="atLeast"/>
        </w:trPr>
        <w:tc>
          <w:tcPr>
            <w:tcW w:w="54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165" w:hanging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обеспечении мероприятий по приведению медицинских кабинетов образовательных учреждениях в соответствие с требованиями действующих санитарных норм и правил в целях осуществления лицензирования медицинской деятельности</w:t>
            </w:r>
          </w:p>
        </w:tc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СО «Алапаевская ЦРБ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165" w:hanging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тижение доступности дошкольного образования для детей в возрасте от 3 до 7 лет (Указ Президента РФ  № 599 от 7 мая 2012 года)</w:t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функционировании автономных образовательных учреждений по итогам 2013-2014 учебного года (проблемы и перспективы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оздоровлении и отдыхе детей в летний период 2014 года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О результатах тестирования обучающихся на употребление психоактивных веществ (Указ Президента РФ № 606 от 12 мая 2012 года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результатах государственной (итоговой) аттестации выпускников муниципальных общеобразовательных учреждений МО Алапаевское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 итогах подготовки муниципальных образовательных учреждений к новому 2014-2014 учебному году с учетом требований обеспечения комплексной безопасности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 V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Выездное заседание в ОУ. «О реализации программы воспитания и социализации учащихся»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ДПО «Информационно-методически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остижении в 2014 году целевых параметров по повышению заработной платы работников  муниципальных образовательных учреждений на территории  МО Алапаевское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чётом положений Указа Президента Российской Федерации от 07.05.2012г. № 597 «О мероприятиях по реализации государственной социальной политики»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2:00Z</dcterms:created>
  <dc:creator>1</dc:creator>
  <dc:description/>
  <cp:keywords/>
  <dc:language>en-US</dc:language>
  <cp:lastModifiedBy>1</cp:lastModifiedBy>
  <cp:lastPrinted>2014-01-23T07:36:00Z</cp:lastPrinted>
  <dcterms:modified xsi:type="dcterms:W3CDTF">2014-04-01T03:05:00Z</dcterms:modified>
  <cp:revision>67</cp:revision>
  <dc:subject/>
  <dc:title/>
</cp:coreProperties>
</file>