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 декабря 2013г.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реализации приоритетных национальных проектов «Развитие агропромышленного комплекса» и «Доступное и комфортное жилье – гражданам России» в муниципальном образовании Алапа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7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ассмотр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вопрос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реализации приоритетного национального проекта «Развитие агропромышленного комплекса» в муниципальном образовании Алапаевское в 2013г. и ожидаемое за 1 квартал 2014 г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 Ю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ТОИОГВ СО Алапаевское управление Агропромышленного комплекса и продовольствия МАК и ПС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реализации поручений Губернатора Свердловской области в соответствии с протоколом заседания Совета при Губернаторе Свердловской области по реализации ПНП «Развитие АПК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закупе молока в личных подсобных хозяйствах граждан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 Ю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ИОГВ СО Алапаевское управление Агропромышленного комплекса и продовольствия МАК и ПС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66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и зимовки скота в 2013 – 2014г.г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вводе жилья в 2014 году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архитектуре и градостроительству 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лапаевско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выполнении поручений Губернатора Свердловской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роработка проектов планировок земельных участков в целях жилищного строительства;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юридическим лицам, в т.ч. гражданам, ведущим личное подсобное хозяйство земельных участков для ИЖС, осуществления сельскохозяйственного производства и строительства производственных помещений с соблюдением сроков и в строгом соответствии с действующим законодательством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выполнении поручений Губернатора Свердловской области: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троительстве и приобретении жилых помещений для граждан, проживающих в сельской местности, в том числе для молодых семей и молодых специалистов (% износа приобретенного жиль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това М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социальных гарантий 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о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выполнении поручений Губернатора Свердловской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программы комплексного развития инженерной инфраструктуры на территории муниципального образования Алапаевское с учетом разработанной и утвержденной в установленном порядке схемой тепло-, газо-, водоснабжения и водоотвед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анова Т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ЖКХ, С и ООМС»</w:t>
            </w:r>
          </w:p>
        </w:tc>
      </w:tr>
      <w:tr>
        <w:trPr>
          <w:trHeight w:val="19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4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реализации приоритетного национального проекта «Развитие агропромышленного комплекса» в муниципальном образовании Алапаевское в январе – марте 2014г. и ожидаемое за 1 полугодие 2014г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 Ю.П. начальник ТОИОГВ СО Алапаевское управление Агропромышленного комплекса и продовольствия МАК и ПС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66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и весенне – полевых работ в сельскохозяйственных организациях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вводе жилья в 1 полугодии 2014 год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архитектуре и градостроительству 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о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выполнении поручений Губернатора Свердловской области в 1 полугодии 2014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роработка проектов планировок земельных участков в целях жилищного строительства;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юридическим лицам, в т.ч. гражданам, ведущим личное подсобное хозяйство земельных участков для ИЖС, осуществления сельскохозяйственного производства и строительства производственных помещений с соблюдением сроков и в строгом соответствии с действующим законодательством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выполнении поручений Губернатора Свердловской области в 1 полугодии 2014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троительстве и приобретении жилых помещений для граждан, проживающих в сельской местности, в том числе для молодых семей и молодых специалистов (% износа приобретенного жиль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това М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социальных гарантий 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о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выполнении решения Совета от 14.06.2013г.: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зработке схем теплоснабжения, водоснабжения, газификации муниципального образования Алапаевско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панова Т.Д., директор МКУ «УЖКХ, С и ООМС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выполнении поручений Губернатора Свердловской области в 1 полугодии 2014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программы комплексного развития инженерной инфраструктуры на территории муниципального образования Алапаевское с учетом разработанной и утвержденной в установленном порядке схемой тепло-, газо-, водоснабжения и водоотвед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анова Т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ЖКХ, С и ООМС»</w:t>
            </w:r>
          </w:p>
        </w:tc>
      </w:tr>
      <w:tr>
        <w:trPr>
          <w:trHeight w:val="25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4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реализации приоритетного национального проекта «Развитие агропромышленного комплекса» в муниципальном образовании Алапаевское в январе - июне 2014г., и ожидаемое за 9 месяцев 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 Ю.П. начальник ТОИОГВ СО Алапаевское управление Агропромышленного комплекса и продовольствия МАК и ПСО</w:t>
            </w:r>
          </w:p>
        </w:tc>
      </w:tr>
      <w:tr>
        <w:trPr>
          <w:trHeight w:val="2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ходе уборки зерновых, кормовых культур и заготовке кормов в сельскохозяйственных организация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 Ю.П. начальник ТОИОГВ СО Алапаевское управление Агропромышленного комплекса и продовольствия МАК и ПС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взаимодействии образовательных учреждений муниципального образования Алапаевское с сельхоз.организациями по подготовке кадров для агропромышленных комплек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.П. – директор ГБОУ СПО СО «Верхнесинячихин-ский агропромышленный техникум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а О.Ю.– директор МОУ «Останинская средняя общеобразователь-ная школ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 организации проведения мониторинга наличия в торговых объектах местного уровня продовольственной продукции товаропроизводителей Свердловской обла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а М. А., главный специалист Управления экономики Администрации МО Алапаевско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вводе жилья за 9 месяцев 2014 год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архитектуре и градостроительству 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о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выполнении поручений Губернатора Свердловской области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4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роработка проектов планировок земельных участков в целях жилищ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юридическим лицам, в т.ч. гражданам, ведущим личное подсобное хозяйство земельных участков для ИЖС, осуществления сельскохозяйственного производства и строительства производственных помещений с соблюдением сроков и в строгом соответствии с действующим законодательством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выполнении поручений Губернатора Свердловской области за 9 месяцев 2014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троительстве и приобретении жилых помещений для граждан, проживающих в сельской местности, в том числе для молодых семей и молодых специалистов (% износа приобретенного жиль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това М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социальных гарантий 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о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выполнении поручений Губернатора Свердловской области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4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программы комплексного развития инженерной инфраструктуры на территории муниципального образования Алапаевское с учетом разработанной и утвержденной в установленном порядке схемой тепло-, газо-, водоснабжения и водоотвед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анова Т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ЖКХ, С и ООМС»</w:t>
            </w:r>
          </w:p>
        </w:tc>
      </w:tr>
      <w:tr>
        <w:trPr>
          <w:trHeight w:val="28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4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реализации приоритетного национального проекта «Развитие агропромышленного комплекса» в муниципальном образовании Алапаевское в январе - сентябре 2014г., и ожидаемое за 2014 год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 Ю.П. начальник ТОИОГВ СО Алапаевское управление Агропромышленного комплекса и продовольствия МАК и ПС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реализации поручений Губернатора Свердловской области в соответствии с протоколом заседания Совета при Губернаторе Свердловской области по реализации ПНП «Развитие АПК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ализации своих полномочий предусмотренных Федеральным законом от 10.07.2002 года № 101 – ФЗ «Об обороте земель сельскохозяйственного назначения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 С.Л. начальник отдела по земельным отношениям Комитета по управлению имуществом Администрации муниципального образования Алапаевско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ведение итогов по вводу жилья в 2014 году по реализации приоритетного национального проекта «Доступное и комфортное жилье - гражданам России» в муниципальном образовании Алапаевское в январе - сентябре 2014 г., и ожидаемое за 2014 год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архитектуре и градостроительству 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о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выполнении поручений Губернатора Свердловской области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4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роработка проектов планировок земельных участков в целях жилищ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юридическим лицам, в т.ч. гражданам, ведущим личное подсобное хозяйство земельных участков для ИЖС, осуществления сельскохозяйственного производства и строительства производственных помещений с соблюдением сроков и в строгом соответствии с действующим законодательством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выполнении поручений Губернатора Свердловской области в январе - сентябре 2014 г., и ожидаемое за 2014 год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троительстве и приобретении жилых помещений для граждан, проживающих в сельской местности, в том числе для молодых семей и молодых специалистов (% износа приобретенного жиль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това М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социальных гарантий 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ое</w:t>
            </w:r>
          </w:p>
        </w:tc>
      </w:tr>
      <w:tr>
        <w:trPr>
          <w:trHeight w:val="32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 выполнении поручений Губернатора Свердловской области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14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программы комплексного развития инженерной инфраструктуры на территории муниципального образования Алапаевское с учетом разработанной и утвержденной в установленном порядке схемой тепло-, газо-, водоснабжения и водоотвед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анова Т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ЖКХ, С и ООМС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 утверждении Плана работы Совета по реализации приоритетных национальных проектов «Развитие агропромышленного комплекса» и «Доступное и комфортное жилье – гражданам России» в муниципальном образовании Алапаевское на 2015 г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троительства, транспорта, ЖКХ и ООС Администрации муниципального образования Алапае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ленева Е.А., ведущий специалист управления экономики Администрации муниципального образования Алапаевское</w:t>
            </w:r>
          </w:p>
        </w:tc>
      </w:tr>
    </w:tbl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5" w:after="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7:00Z</dcterms:created>
  <dc:creator>Юзер</dc:creator>
  <dc:description/>
  <cp:keywords/>
  <dc:language>en-US</dc:language>
  <cp:lastModifiedBy>Юзер</cp:lastModifiedBy>
  <cp:lastPrinted>2013-12-04T09:32:00Z</cp:lastPrinted>
  <dcterms:modified xsi:type="dcterms:W3CDTF">2006-12-31T19:14:00Z</dcterms:modified>
  <cp:revision>8</cp:revision>
  <dc:subject/>
  <dc:title>План работы </dc:title>
</cp:coreProperties>
</file>