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14  ноября  2012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822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Об утверждении итогов инвентаризации нестационарных торговых</w:t>
      </w:r>
    </w:p>
    <w:p>
      <w:pPr>
        <w:pStyle w:val="Style15"/>
        <w:spacing w:before="0" w:after="0"/>
        <w:rPr/>
      </w:pPr>
      <w:r>
        <w:rPr>
          <w:b/>
          <w:i/>
          <w:szCs w:val="28"/>
        </w:rPr>
        <w:t>объектов и мест их размещения на территории</w:t>
      </w:r>
    </w:p>
    <w:p>
      <w:pPr>
        <w:pStyle w:val="Style15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униципального образования Алапаевское</w:t>
      </w:r>
    </w:p>
    <w:p>
      <w:pPr>
        <w:pStyle w:val="Style15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постановлением Правительства Свердловской области от 22 декабря 2010 года № 1826-ПП «Об утверждении Порядка разработки и утверждения схем размещения нестационарных торговых объектов на территориях муниципальных образований в Свердловской области», постановлением Администрации от 08 ноября 2012 года № 803    «О разработке схемы размещения нестационарных торговых объектов на территории муниципального образования Алапаевское на 2013 год», 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5"/>
        <w:spacing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Cs w:val="28"/>
        </w:rPr>
        <w:t>1. Утвердить:</w:t>
      </w:r>
    </w:p>
    <w:p>
      <w:pPr>
        <w:pStyle w:val="Style15"/>
        <w:spacing w:before="0" w:after="0"/>
        <w:ind w:firstLine="708"/>
        <w:jc w:val="both"/>
        <w:rPr/>
      </w:pPr>
      <w:r>
        <w:rPr>
          <w:szCs w:val="28"/>
        </w:rPr>
        <w:t>1.1. Итоги инвентаризации нестационарных торговых объектов на</w:t>
        <w:br/>
        <w:t>территории муниципального образования Алапаевское (приложение №1);</w:t>
      </w:r>
    </w:p>
    <w:p>
      <w:pPr>
        <w:pStyle w:val="Style15"/>
        <w:spacing w:before="0" w:after="0"/>
        <w:ind w:firstLine="708"/>
        <w:jc w:val="both"/>
        <w:rPr/>
      </w:pPr>
      <w:r>
        <w:rPr>
          <w:szCs w:val="28"/>
        </w:rPr>
        <w:t>1.2. Итоги инвентаризации мест размещения объектов передвижной</w:t>
        <w:br/>
        <w:t>торговли на территории муниципального образования Алапаевское (приложение № 2).</w:t>
      </w:r>
    </w:p>
    <w:p>
      <w:pPr>
        <w:pStyle w:val="Style15"/>
        <w:spacing w:before="0" w:after="0"/>
        <w:ind w:firstLine="708"/>
        <w:jc w:val="both"/>
        <w:rPr/>
      </w:pPr>
      <w:r>
        <w:rPr>
          <w:szCs w:val="28"/>
        </w:rPr>
        <w:t>2. Комиссии по разработке схемы размещения нестационарных торговых объектов на территории муниципального образования Алапаевское результаты инвентаризации использовать для разработки схемы размещения нестационарных торговых объектов на 2013 год.</w:t>
      </w:r>
    </w:p>
    <w:p>
      <w:pPr>
        <w:pStyle w:val="Style15"/>
        <w:spacing w:before="0" w:after="0"/>
        <w:ind w:firstLine="708"/>
        <w:jc w:val="both"/>
        <w:rPr/>
      </w:pPr>
      <w:r>
        <w:rPr>
          <w:szCs w:val="28"/>
        </w:rPr>
        <w:t>3. Организационному отделу Администрации муниципального образования Алапаевское (А.А. Зорихина) настоящее постановление опубликовать   в газете «Алапаевская искра».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right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ГУП СО "</w:t>
      </w:r>
      <w:r>
        <w:rPr>
          <w:color w:val="000000"/>
          <w:spacing w:val="-9"/>
          <w:sz w:val="14"/>
          <w:szCs w:val="14"/>
        </w:rPr>
        <w:t>Алапаевская типография</w:t>
      </w:r>
      <w:r>
        <w:rPr>
          <w:color w:val="000000"/>
          <w:spacing w:val="-9"/>
          <w:sz w:val="12"/>
          <w:szCs w:val="12"/>
        </w:rPr>
        <w:t xml:space="preserve">", 2012 </w:t>
      </w:r>
      <w:r>
        <w:rPr>
          <w:color w:val="000000"/>
          <w:spacing w:val="-9"/>
          <w:sz w:val="14"/>
          <w:szCs w:val="14"/>
        </w:rPr>
        <w:t>год, зак.</w:t>
      </w:r>
      <w:r>
        <w:rPr>
          <w:color w:val="000000"/>
          <w:spacing w:val="-9"/>
          <w:sz w:val="12"/>
          <w:szCs w:val="12"/>
        </w:rPr>
        <w:t xml:space="preserve">592, </w:t>
      </w:r>
      <w:r>
        <w:rPr>
          <w:color w:val="000000"/>
          <w:spacing w:val="-9"/>
          <w:sz w:val="14"/>
          <w:szCs w:val="14"/>
        </w:rPr>
        <w:t>тир</w:t>
      </w:r>
      <w:r>
        <w:rPr>
          <w:color w:val="000000"/>
          <w:spacing w:val="-9"/>
          <w:sz w:val="12"/>
          <w:szCs w:val="12"/>
        </w:rPr>
        <w:t>. 700</w:t>
      </w:r>
      <w:r>
        <w:rPr>
          <w:u w:val="single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color w:val="000000"/>
          <w:spacing w:val="-9"/>
          <w:sz w:val="12"/>
          <w:szCs w:val="28"/>
        </w:rPr>
      </w:pPr>
      <w:r>
        <w:rPr>
          <w:color w:val="000000"/>
          <w:spacing w:val="-9"/>
          <w:sz w:val="12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Cs w:val="28"/>
        </w:rPr>
        <w:t>4. Отделу информационных технологий и связи Администрации</w:t>
        <w:br/>
        <w:t>муниципального образования (Р.А. Артемов) разместить данное постановление на официальном сайте Администрации муниципального образования Алапаевское.</w:t>
      </w:r>
    </w:p>
    <w:p>
      <w:pPr>
        <w:pStyle w:val="Style15"/>
        <w:spacing w:before="0" w:after="0"/>
        <w:ind w:firstLine="708"/>
        <w:jc w:val="both"/>
        <w:rPr/>
      </w:pPr>
      <w:r>
        <w:rPr>
          <w:szCs w:val="28"/>
        </w:rPr>
        <w:t>5. Контроль выполнения настоящего постановления возложить на   главу Администрации муниципального образования Алапаевское.</w:t>
      </w:r>
    </w:p>
    <w:p>
      <w:pPr>
        <w:pStyle w:val="Style15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Style15"/>
        <w:spacing w:before="0" w:after="0"/>
        <w:jc w:val="both"/>
        <w:rPr/>
      </w:pPr>
      <w:r>
        <w:rPr/>
        <w:t xml:space="preserve">муниципального образования </w:t>
      </w:r>
    </w:p>
    <w:p>
      <w:pPr>
        <w:pStyle w:val="Style15"/>
        <w:spacing w:before="0" w:after="0"/>
        <w:jc w:val="both"/>
        <w:rPr>
          <w:szCs w:val="28"/>
        </w:rPr>
      </w:pPr>
      <w:r>
        <w:rPr/>
        <w:t>Алапаевское                                                                               К.И.Д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апаев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22 от 14 ноября 201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инвентаризации  нестационарных торговых объек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территории муниципального образования Алапаев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01 ноября  201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2"/>
        <w:gridCol w:w="1146"/>
        <w:gridCol w:w="1080"/>
        <w:gridCol w:w="1281"/>
        <w:gridCol w:w="1238"/>
        <w:gridCol w:w="1529"/>
        <w:gridCol w:w="1465"/>
        <w:gridCol w:w="785"/>
        <w:gridCol w:w="1148"/>
        <w:gridCol w:w="1192"/>
        <w:gridCol w:w="1237"/>
        <w:gridCol w:w="1441"/>
        <w:gridCol w:w="111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бъек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обствен. зем. уч-ка, здания, сооруж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ассортимен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обственн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-щад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говора арен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говора на услуги (электро, водоснабж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радиусе 100м торгового обслужи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. малому бизнесу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/>
            </w:pPr>
            <w:r>
              <w:rPr/>
              <w:t>оконч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авильо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с. Костино, ул. Первомайская 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товары (бакалея, напитк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амкова Ольга Рафаилов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сентября 2009 г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сентября 2014 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п. РЭС Артемовских эл.с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авильо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с. Костино, ул. Советская 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и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невано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июня 2011 г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июня 2014 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п. РЭС Артемовских эл. с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соч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останов. комплек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.п. В. Синячиха, ул. Кр. Гвардии, 11-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русницина Юлия Алексеев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ноября 2010 г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ноября 2013 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п. РЭС Артемовских эл. с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продов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авильо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.п. В. Синячиха, ул. Октябрьская 30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Тройка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Балакин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апреля 2006 г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firstLine="40"/>
              <w:rPr/>
            </w:pPr>
            <w:r>
              <w:rPr/>
              <w:t>01 апреля 2016 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Алапаевские  коммун. эл. сети ГУПСО облкоммунэнер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продов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объект общепи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.п. В. Синячиха, ул.К. Маркса 68 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Статус» 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Немытова Татьяна Геннадьев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января 2007 г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января 2017 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Алапаевские  коммун. эл. сети ГУПСО облкоммунэнер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авильо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.п. В. Синячиха, ул. Фрунзе,1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и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Статус» 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Немытова Татьяна Геннадьев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декабря 2006 г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/>
            </w:pPr>
            <w:r>
              <w:rPr/>
              <w:t>29 декабря 2016 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Алапаевские  коммун. эл. сети ГУПСО облкоммунэнер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авильо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.п. В. Синячиха, ул. Октябрьская 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. товары, игруш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омакер Александр Иванови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паевские  коммун. эл. сети ГУПСО облкоммунэнер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.п. В. Синячиха, ул. К. Гвардии, 6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 уч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урляева Оксана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паевские  коммун. эл. сети ГУПСО облкоммунэнер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., каф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авильо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.п. В. Синячиха, ул. Октябрьская 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енш Геннадий Эдуардови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оября 2009 г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оября 2014 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паевские  коммун. эл. сети ГУПСО облкоммунэнер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дов.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авильо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.п. В. Синячиха, ул. Октябрьская 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Устюгова Наталья Викторов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января 2011 г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января 2014 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паевские  коммун. эл. сети ГУПСО облкоммунэнер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прод. </w:t>
            </w:r>
          </w:p>
          <w:p>
            <w:pPr>
              <w:pStyle w:val="Normal"/>
              <w:rPr/>
            </w:pPr>
            <w:r>
              <w:rPr/>
              <w:t xml:space="preserve">2 непрод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авильо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с. Клевакино, ул.</w:t>
            </w:r>
          </w:p>
          <w:p>
            <w:pPr>
              <w:pStyle w:val="Normal"/>
              <w:ind w:right="-106" w:hanging="0"/>
              <w:rPr/>
            </w:pPr>
            <w:r>
              <w:rPr/>
              <w:t>Центральная, 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укина Анастасия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марта 2011 г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марта 2014 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п. РЭС Артемовских эл. с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д.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авильо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с. Ярославское, ул. Матвеева. 2-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укина Анастасия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марта 2011 г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марта 2014 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п. РЭС Артемовских эл.с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стьково, ул. Ленина,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иновьев Владимир Валентинови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августа 2009 г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августа 2014 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п. РЭС Артемовских эл.с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 комплек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еево, ул. Кирова, 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елякова Надежда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декабря 2005 г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декабря 2010 года, документы на продлен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п. РЭС Артемовских эл.с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рамашево, ул. Советская, 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латонова Любовь Анатольев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я 2007 г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я 2012 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п. РЭС Артемовских эл.с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рамашево, ул. Пушкарева, 20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и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ерднефтеснабсбыт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я 2010 г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я 2020 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п. РЭС Артемовских с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ря, ул. Ленина, 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пошников Анатолий Викторови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октября 2010 г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октября  2015 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п. РЭС Артемовских эл. с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д.</w:t>
            </w:r>
          </w:p>
          <w:p>
            <w:pPr>
              <w:pStyle w:val="Normal"/>
              <w:rPr/>
            </w:pPr>
            <w:r>
              <w:rPr/>
              <w:t>1 непро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автома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 (кофейный автом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.п. В. Синячиха, ул.  Октябрьская, 21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дании магазина «Регион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 собственн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стин Н.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марта 2012 г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марта 2013 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п. РЭС Артемовских эл.с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дании магази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ильный аппара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.п. В. Синячиха, ул. Октябрьская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дании больниц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дочников М.Ю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марта 2012 г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марта 2013 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п. РЭС Артемовских эл.с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дании  ГБУЗ СО АЦР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ный киос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.п. В. Синячиха, ул. Октябрьская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дании  больницы ГБУЗ СО АЦР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Аптека № 180 р.п. В. Синячих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января 2012 г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января 2013 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п. РЭС Артемовских эл.с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дании  ГБУЗ СО АЦР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ный пунк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.п. В. Синячиха, ул. Октябрьская,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дании  больницы ГБУЗ СО АЦР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икал трейд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января 2012 г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января 2013 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п. РЭС Артемовских эл.с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дании  ГБУЗ СО АЦР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авильо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с. Клевакино, ул. Центральная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укина А.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января 2012 г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января 2013 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п. РЭС Артемовских эл.с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6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авильо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.п. В. Синячиха, ул. Октябрьская ,1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асильева Т.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октября 2012 г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октября 2015 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п. РЭС Артемовских эл.с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6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авильо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В.Синячиха,ул.Красной Гвардии 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джидаева Т.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екабря 2011 г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екабря 2014 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п. РЭС Артемовских эл.с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д.</w:t>
            </w:r>
          </w:p>
          <w:p>
            <w:pPr>
              <w:pStyle w:val="Normal"/>
              <w:rPr/>
            </w:pPr>
            <w:r>
              <w:rPr/>
              <w:t>1 непро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6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чный комплек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лмачево, ул.Ленина 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/>
              <w:t>ИП Харлов Алексей Александрови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преля 2012 г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преля 2015 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п. РЭС Артемовских эл.с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6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авильо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В.Синячи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това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фанасьев Виктор Валерьеви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сентября 2012 г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сентября 2015 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п. РЭС Артемовских эл.с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про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апаев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22 от 14 ноября 2012 год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 xml:space="preserve">Итоги инвентаризации мест размещения объектов передвижной торговли на территории 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муниципального образования Алапаевское на 01 ноября 2012 года</w:t>
      </w:r>
      <w:r>
        <w:rPr/>
        <w:t>.</w:t>
      </w:r>
    </w:p>
    <w:tbl>
      <w:tblPr>
        <w:tblW w:w="15669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1181"/>
        <w:gridCol w:w="1879"/>
        <w:gridCol w:w="1260"/>
        <w:gridCol w:w="1080"/>
        <w:gridCol w:w="1440"/>
        <w:gridCol w:w="1440"/>
        <w:gridCol w:w="1074"/>
        <w:gridCol w:w="1785"/>
        <w:gridCol w:w="990"/>
        <w:gridCol w:w="181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деятель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хождение объекта (земельный участок. Здание, сооруж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ости Земельного  участка, здания, соору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-ция ассорти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ние собственн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оговора аренды и иных разрешительных докум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 радиусе 100 м торгового обслужи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 малому бизнес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Останино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оликов С.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в. 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образования  Алапаевское от 20 сентября 2012 года № 6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2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Голубковское, </w:t>
            </w:r>
          </w:p>
          <w:p>
            <w:pPr>
              <w:pStyle w:val="Normal"/>
              <w:jc w:val="center"/>
              <w:rPr/>
            </w:pPr>
            <w:r>
              <w:rPr/>
              <w:t>ул. 60 лет Ок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унькова М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в.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 муниципального образования  Алапаевское от 20 сентября 2012 года № 6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меш.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Михалева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ташова С.П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в.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 муниципального образования  Алапаевское от 20 сентября 2012 года № 6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Бунькова, </w:t>
            </w:r>
          </w:p>
          <w:p>
            <w:pPr>
              <w:pStyle w:val="Normal"/>
              <w:jc w:val="center"/>
              <w:rPr/>
            </w:pPr>
            <w:r>
              <w:rPr/>
              <w:t>60 лет Октябр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унькова М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в. 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 муниципального образования  Алапаевское от 20 сентября 2012 года № 6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Самоцвет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идукова З.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в. 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 муниципального образования  Алапаевское от 20 сентября 2012 года № 6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р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Деево, </w:t>
            </w:r>
          </w:p>
          <w:p>
            <w:pPr>
              <w:pStyle w:val="Normal"/>
              <w:jc w:val="center"/>
              <w:rPr/>
            </w:pPr>
            <w:r>
              <w:rPr/>
              <w:t>ул. Мира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иновьев В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в. 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 муниципального образования  Алапаевское от 20 сентября 2012 года № 6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рамашево, </w:t>
            </w:r>
          </w:p>
          <w:p>
            <w:pPr>
              <w:pStyle w:val="Normal"/>
              <w:jc w:val="center"/>
              <w:rPr/>
            </w:pPr>
            <w:r>
              <w:rPr/>
              <w:t>ул. Пушкарева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Цепова В.Н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в. 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 муниципального образования  Алапаевское от 20 сентября 2012 года № 6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Ялунино, </w:t>
            </w:r>
          </w:p>
          <w:p>
            <w:pPr>
              <w:pStyle w:val="Normal"/>
              <w:jc w:val="center"/>
              <w:rPr/>
            </w:pPr>
            <w:r>
              <w:rPr/>
              <w:t>ул. Мира, 18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зумруд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в. 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 муниципального образования  Алапаевское от 20 сентября 2012 года № 6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Вогул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оробкина Н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в. 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 муниципального образования  Алапаевское от 20 сентября 2012 года № 6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оптелово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Останин И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в. 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образования  Алапаевское от 20 сентября  2012 года № 6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прод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птел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Вокз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Исаков</w:t>
            </w:r>
          </w:p>
          <w:p>
            <w:pPr>
              <w:pStyle w:val="Normal"/>
              <w:jc w:val="center"/>
              <w:rPr/>
            </w:pPr>
            <w:r>
              <w:rPr/>
              <w:t>В.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в. 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образования Алапаевское от 20 сентября 2012 года № 6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Исакова, </w:t>
            </w:r>
          </w:p>
          <w:p>
            <w:pPr>
              <w:pStyle w:val="Normal"/>
              <w:jc w:val="center"/>
              <w:rPr/>
            </w:pPr>
            <w:r>
              <w:rPr/>
              <w:t>ул. Иса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Исаков</w:t>
            </w:r>
          </w:p>
          <w:p>
            <w:pPr>
              <w:pStyle w:val="Normal"/>
              <w:jc w:val="center"/>
              <w:rPr/>
            </w:pPr>
            <w:r>
              <w:rPr/>
              <w:t>В.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в. 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образования Алапаевское от 20 сентября 2012 года № 6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остино, 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К «К-з им. Чапаев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в. 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образования Алапаевское от 20 сентября 2012 года № 6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Толмачево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ригорьев Ю.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в. 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образования Алапаевское от 20 сентября 2012 года № 6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9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1181"/>
        <w:gridCol w:w="1879"/>
        <w:gridCol w:w="1260"/>
        <w:gridCol w:w="1080"/>
        <w:gridCol w:w="1440"/>
        <w:gridCol w:w="1440"/>
        <w:gridCol w:w="1074"/>
        <w:gridCol w:w="1785"/>
        <w:gridCol w:w="990"/>
        <w:gridCol w:w="181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Заря, ул. Ленина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оргинвест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в. 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образования Алапаевское от 20 сентября 2012 года № 6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д. 1 непр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евьянское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Кушников </w:t>
            </w:r>
          </w:p>
          <w:p>
            <w:pPr>
              <w:pStyle w:val="Normal"/>
              <w:jc w:val="center"/>
              <w:rPr/>
            </w:pPr>
            <w:r>
              <w:rPr/>
              <w:t>С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в. 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образования Алапаевское от 20 сентября 2012 года № 6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убчиково, ул.Ленина, 12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в. 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образования Алапаевское от 20 сентября 2012 года № 6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прод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. Синячиха, ул. Краснооктябрьская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Халемина Р.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в. 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образования Алапаевское от 20 сентября 2012 года № 6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ировское, ул. Ленина.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оликов С.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в. 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образования Алапаевское от 20 сентября 2012 года № 6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В. Синячиха, ул. Октябрьская, 3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ар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в. 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образования Алапаевское от 20 сентября 2012 года № 6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прод., 1 Т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В. Синячиха, ул. Октябрьская, 3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ля организации ярмарки, выездной торговли по продаже с/х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продовольственные товары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-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ар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кв. 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образования Алапаевское от 20 сентября 2012 года № 6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прод </w:t>
            </w:r>
          </w:p>
          <w:p>
            <w:pPr>
              <w:pStyle w:val="Normal"/>
              <w:jc w:val="center"/>
              <w:rPr/>
            </w:pPr>
            <w:r>
              <w:rPr/>
              <w:t>2 непр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Гостьково, 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16,  возле магазина ИП Зиновьева В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иновьев В.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в. 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образования Алапаевское от 20 сентября 2012 года № 6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акатих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10,  возле остан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иновьев В.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в. 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образования Алапаевское от 20 сентября 2012 года № 6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6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32:00Z</dcterms:created>
  <dc:creator>FuckYouBill</dc:creator>
  <dc:description/>
  <cp:keywords/>
  <dc:language>en-US</dc:language>
  <cp:lastModifiedBy>FuckYouBill</cp:lastModifiedBy>
  <dcterms:modified xsi:type="dcterms:W3CDTF">2012-12-06T11:42:00Z</dcterms:modified>
  <cp:revision>9</cp:revision>
  <dc:subject/>
  <dc:title> </dc:title>
</cp:coreProperties>
</file>