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2 дека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13/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плана организации и проведения ярмарок на территории муниципального образования Алапаевское в 2013 год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Свердловской области от 25 мая 2011 года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 марта 2007 года № 183-ПП «О нормативных правовых актах, регламентирующих деятельность хозяйствующих субъектов на розничных рынках в      Свердловской области», руководствуясь Уставом муниципального образования Алапаевско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рганизации и проведения ярмарок на территории муниципального образования Алапаевское в 2013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экономики Администрации муниципального образования Алапаевское (М.Г. Егорова) при проведении ярмарок на территории муниципального образования Алапаевское руководствоваться Порядком организации ярмарок и продажи товаров (выполнения работ, оказания услуг) на ярмарках на территории Свердловской области, утвержденным постановлением Правительства Свердловской области от 25 мая 2011 года № 610-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  ответственным    за  подготовку и   проведение ярмарок в 2013 году главного специалиста Управления экономики Администрации    муниципального образования Алапаевское М.А. Подкоры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информационных технологий и связи Администрации муниципального образования Алапаевское (Р.А. Артемов) разместить данн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на официальном сайте Администрации муниципального     образования Алапаевское </w:t>
      </w:r>
      <w:hyperlink r:id="rId3">
        <w:r>
          <w:rPr>
            <w:rStyle w:val="InternetLink"/>
            <w:sz w:val="28"/>
            <w:szCs w:val="28"/>
          </w:rPr>
          <w:t>www.alараеvskoе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 «Потребительский рынок, раздела «Малое предприниматель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онному отделу Администрации муниципального образования Алапаевское (А.А. Зорихина)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,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К.И.Деев 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4"/>
          <w:szCs w:val="24"/>
        </w:rPr>
        <w:t>постановлением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лапаевское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right"/>
        <w:rPr/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>913/1 от</w:t>
      </w:r>
      <w:r>
        <w:rPr>
          <w:color w:val="000000"/>
          <w:sz w:val="24"/>
          <w:szCs w:val="24"/>
        </w:rPr>
        <w:t xml:space="preserve"> 12 декабря </w:t>
      </w:r>
      <w:r>
        <w:rPr>
          <w:color w:val="000000"/>
          <w:spacing w:val="-7"/>
          <w:sz w:val="24"/>
          <w:szCs w:val="24"/>
        </w:rPr>
        <w:t>2012 года</w:t>
      </w:r>
    </w:p>
    <w:p>
      <w:pPr>
        <w:pStyle w:val="Normal"/>
        <w:shd w:fill="FFFFFF" w:val="clea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fill="FFFFFF" w:val="clea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fill="FFFFFF" w:val="clea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лан организации и проведения ярмарок на </w:t>
      </w:r>
      <w:r>
        <w:rPr>
          <w:b/>
          <w:spacing w:val="1"/>
          <w:sz w:val="28"/>
          <w:szCs w:val="28"/>
        </w:rPr>
        <w:t>территории муниципального образования Алапаевское в 2013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130"/>
        <w:gridCol w:w="1390"/>
        <w:gridCol w:w="1440"/>
        <w:gridCol w:w="1080"/>
        <w:gridCol w:w="1980"/>
        <w:gridCol w:w="1078"/>
        <w:gridCol w:w="1104"/>
      </w:tblGrid>
      <w:tr>
        <w:trPr>
          <w:trHeight w:val="1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рмар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рма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е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период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щ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ярмарк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Ф.И.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акт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даж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вар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рмарк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Режи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час.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льс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хозяйст-вен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аж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льхозпро-дук</w:t>
            </w:r>
            <w:r>
              <w:rPr>
                <w:spacing w:val="-6"/>
                <w:sz w:val="24"/>
                <w:szCs w:val="24"/>
              </w:rPr>
              <w:t>ц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ев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 апр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.Си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и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апаев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дкоры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.А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34346)3-39-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-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-00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5-00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азднич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венир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де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род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мысл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вет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продо-вольствен-ные</w:t>
            </w:r>
            <w:r>
              <w:rPr>
                <w:sz w:val="24"/>
                <w:szCs w:val="24"/>
              </w:rPr>
              <w:t xml:space="preserve"> тов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м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.п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.Си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апаев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дкоры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.А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34346)3-39-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-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-00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-0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ельскох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зяйстве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аж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льхозпро-дукц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ев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м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.п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.Си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апаев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дкоры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.А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34346)3-39-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-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-00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-00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здни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</w:t>
            </w:r>
            <w:r>
              <w:rPr>
                <w:spacing w:val="-12"/>
                <w:sz w:val="24"/>
                <w:szCs w:val="24"/>
              </w:rPr>
              <w:t>(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образов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лапаев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кое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венир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зде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род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мысл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вет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до-вольствен-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в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2-29 ию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.п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.Си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х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апаев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дкоры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.А.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34346)3-39-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-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-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льс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хозяйст-вен</w:t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даж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льхозпро-дук</w:t>
            </w:r>
            <w:r>
              <w:rPr>
                <w:spacing w:val="-7"/>
                <w:sz w:val="24"/>
                <w:szCs w:val="24"/>
              </w:rPr>
              <w:t>ц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сев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.п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.Си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апаевское</w:t>
            </w:r>
          </w:p>
          <w:p>
            <w:pPr>
              <w:pStyle w:val="Normal"/>
              <w:shd w:fill="FFFFFF" w:val="clear"/>
              <w:ind w:hanging="5"/>
              <w:rPr>
                <w:spacing w:val="-9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дкорытова</w:t>
            </w:r>
            <w:r>
              <w:rPr>
                <w:spacing w:val="-9"/>
                <w:sz w:val="24"/>
                <w:szCs w:val="24"/>
              </w:rPr>
              <w:t xml:space="preserve"> М.А.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34346)3-39-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-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-00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5-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ельско</w:t>
              <w:softHyphen/>
              <w:t>хозяйствен 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дажа сельхозпро-дукции и посев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.п. В.Син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Администрация муниципального образования Алапаевское (Подкорытова М.А.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34346)3-39-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-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00-15-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азднич-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дажа сувениров, подарков, продовольст-венных и непродо-вольствен-н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. Голубков 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Администрация муниципального образования Алапаевское (Подкорытова М.А.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34346)3-39-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-00-15-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6:00Z</dcterms:created>
  <dc:creator>FuckYouBill</dc:creator>
  <dc:description/>
  <cp:keywords/>
  <dc:language>en-US</dc:language>
  <cp:lastModifiedBy>FuckYouBill</cp:lastModifiedBy>
  <dcterms:modified xsi:type="dcterms:W3CDTF">2012-12-13T07:31:00Z</dcterms:modified>
  <cp:revision>2</cp:revision>
  <dc:subject/>
  <dc:title> </dc:title>
</cp:coreProperties>
</file>