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5 апреля   2019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аче разрешения на проведение 09 мая 2019 года в с. Деево митинга, посвященного 74 - й годовщине Победы в Великой 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лавы Деевской сельской администрации Администрации муниципального образования Алапаевское о проведении 09 мая 2019 года в период с 13.00 ч. до 15.00 ч. в с. Деево Алапаевского района митинга, посвященного 74-й годовщине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9 года митинга, посвященного                     74 - й годовщине Победы в Великой Отечественной войне 1941-1945 годов в период с 13.00 ч. до 15.00 ч, с численностью участников – 200 человек по адресу: Алапаевский район, с. Деево, ул. Кирова, 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мероприятия – Деевскую сельскую администрацию Администрации муниципального образования Алапаевское, в лице специалиста первой категории Деевской сельской администрации Администраци муниципального образования Алапаевское Сманова Евгения (с. Деево, ул. Садовая, 10а, к.2., тел. 70-7-31), обеспечить соблюдение порядка организации и проведения публичного мероприятия – митинга в соответствии с требованиями, установленными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органа местного самоуправления муниципального образования Алапаевское на публичном мероприятии – главу Деевской сельской администрации Администрации                       муниципального образования Алапаевское Дунаеву Светлану Александровну (с. Деево, ул. Садовая, 10а, к.2., тел. 70-7-3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ь уполномоченного представителя органа местного самоуправления муниципального образования Алапаевское (С.А. Дунае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организатору мероприятия содействие в его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редоставить Главе муниципального образования Алапаевское в срок до 15.05.2019 информацию о проведении публичного мероприятия – митинга с приложением фотоматериалов, в том числе о соблюдении законности в период проведения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взаимодействия с правоохранительными органами, гражданской обороны, чрезвычайных ситуаций и мобилизационной работы Администрации муниципального образования Алапаевское (Д.Н. Долженков) обеспечить прогнозирование и оценку факторов возможного возникновения чрезвычайных ситуаций природного и техногенного характера в период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Главному врачу ГБУЗ СО «Алапаевская центральная районная больница» Р.Ю.Козлову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ежмуниципальному отделу МВД России «Алапаевский»                       (А.В. Болдырев) 09 мая 2019 на территории с. Деево обеспечить охрану общественного порядка во время проведения мит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рганизациям розничной торговли, общественного питания (торгующих на вынос) и индивидуальным предпринимателям, осуществляющим розничную продажу алкогольной продукции, соблюдать требования ст.5-1Закона Свердловской области от 29 октября 2013 года           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- не осуществлять розничную продажу алкогольной продукции в местах проведения фестивалей, концертов, представлений, иных культурно-массовых мероприятий, массовых спортивных мероприятий и на прилегающих к таким местам территориях за два часа до проведения, во время проведения и в течение часа после проведения соответствующе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у экономики Администрации муниципального образования Алапаевское (С.А.Ганиева) ознакомить организации розничной торговли, общественного питания (торгующих на вынос) и индивидуальных предпринимателей, осуществляющих розничную продажу алкогольной продукции в месте проведения культурно-массового мероприятия и на прилегающей к нему территории, с настоящим постано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ю организационной работы Администрации муниципального образования Алапаевское (А.В.Юрьев) разместить информацию о проведении данного публичного мероприятия на официальном сайте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Calibri"/>
      <w:color w:val="000000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4:00Z</dcterms:created>
  <dc:creator>User</dc:creator>
  <dc:description/>
  <cp:keywords/>
  <dc:language>en-US</dc:language>
  <cp:lastModifiedBy>комп2</cp:lastModifiedBy>
  <cp:lastPrinted>2017-09-15T09:20:00Z</cp:lastPrinted>
  <dcterms:modified xsi:type="dcterms:W3CDTF">2019-04-30T09:45:00Z</dcterms:modified>
  <cp:revision>3</cp:revision>
  <dc:subject/>
  <dc:title> </dc:title>
</cp:coreProperties>
</file>