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7 мая      2019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0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Алапаевское от 27.07.2017 № 136-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назначении ответственных лиц, курирующих рабо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Единой государственной информационной системой социального обеспечения (ЕГИССО) в муниципальном образовании Алапаевское» (с изменениями, внесенными распоряжением Администрации муниципального образования Алапаевское от 15.01.2018 № 6-Р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 29.12.2018 № 230-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муниципального образования Алапаевское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2.2017 № 181 «О Единой государственной информационной системе социального обеспечения», руководствуясь Уставом муниципального образования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1. Внести в распоряжение Администрации муниципального образования Алапаевское от 27.07.2017 № 136-Р «О назначении ответственных лиц, курирующих работу с Единой государственной информационной системой социального обеспечения (ЕГИССО) в муниципальном образовании Алапаевское» следующие изменения: </w:t>
      </w:r>
    </w:p>
    <w:p>
      <w:pPr>
        <w:pStyle w:val="Style17"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Пункт 1 распоряжения дополнить подпунктом 1.3. следующего содержания: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1.3. Ответственным за ввод информации в Единую государственную информационную систему социального обеспечения (ЕГИССО) в муниципальном образовании Алапаевское» Кузнецову Юлию Владимировну, директора муниципального казенного учреждения «Расчетный центр муниципального образования Алапаевское».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муниципальной службы и кадров Администрации муниципального образования Алапаевское (О.А.Черепанова) внести в должностные инструкции ответственных лиц (указанных в п. 1 настоящего распоряжения) дополнения в части ответственности за рабо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автоматизированной информационной системе в сфере профилактики безнадзорности и правонарушений несовершеннолет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правлению организационной работы Администрации муниципального образования Алапаевское (А.В.Юрьев) настоящее распоряжение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lapae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eastAsia="Calibri"/>
      <w:color w:val="000000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8:00Z</dcterms:created>
  <dc:creator>User</dc:creator>
  <dc:description/>
  <dc:language>en-US</dc:language>
  <cp:lastModifiedBy>Пользователь Windows</cp:lastModifiedBy>
  <cp:lastPrinted>2019-05-20T13:30:00Z</cp:lastPrinted>
  <dcterms:modified xsi:type="dcterms:W3CDTF">2019-05-20T09:19:00Z</dcterms:modified>
  <cp:revision>3</cp:revision>
  <dc:subject/>
  <dc:title/>
</cp:coreProperties>
</file>