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04 апреля 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293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оведении месячников по благоустройству и санитарной очистке на территории населенных пунктов муниципального образования Алапаевское в 2014 году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благоустройства, улучшения санитарного состояния населенных пунктов и мест массового отдыха, социальных объектов и торговых зон на территории муниципального образования Алапаевское, в соответствии со статьей 16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30 марта 1999 года № 52-ФЗ « О санитарно-эпидемиологическом благополучии населения», Федеральным законом от 10 января 2002 года № 7-ФЗ «Об охране окружающей среды», Правилами благоустройства территории муниципального образования Алапаевское, утвержденными постановлением Администрации муниципального образования Алапаевское от 20 марта 2014 года № 249, руководствуясь Уставом муниципального образования Алапаевско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месячники по благоустройству и санитарной очистке на территории населенных пунктов муниципального образования Алапаевско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есенний месячник - в период с 26 апреля по 31 мая 2014 года (далее – Весенний месячник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Осенний месячник - в период с 30 августа по 04 октября 2014 года (далее - Осенний месячни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мках Весеннего месячн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субботники 3, 10, 17, 24, 31 мая 2014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ринять участие в проведении Всероссийского экологического субботника «Зеленая Весна» 26 апреля 2014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рамках Осеннего месячн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вести субботники 6, 13, 20, 27 сентября 2014 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инять участие в проведении Всероссийского экологического субботника «Зеленая Россия» 30 августа 201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инять участие в проведении Всероссийской акции по уборке мусора «Сделаем вместе!» с 13 по 20 сентябр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ложение о проведении месячников по благоустройству и санитарной очистке на территории населенных пунктов муниципального образования Алапаевское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рганизационному отделу Администрации муниципального образования Алапаевское опубликовать настоящее Постановление в газете «Алапаевская искр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 www.alapaevskoe.ru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исполнения настоящего Постановления возложить на заместителя главы Администрации муниципального образования Алапаевское по жилищно-коммунальному хозяйству, строительству и транспорту О.М. Торсун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</w:t>
        <w:tab/>
        <w:tab/>
        <w:tab/>
        <w:tab/>
        <w:tab/>
        <w:tab/>
        <w:tab/>
        <w:tab/>
        <w:t>Н.К.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апаев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№ </w:t>
      </w:r>
      <w:r>
        <w:rPr>
          <w:sz w:val="28"/>
          <w:szCs w:val="28"/>
        </w:rPr>
        <w:t>293 от 04 апреля 2014 год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месячников по благоустройству и санитарной очистке на территории населенных пунктов муниципального образования Алапаевское в 2014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и и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Месячники по благоустройству и санитарной очистке на территории населенных пунктов муниципального образования Алапаевское проводятся с цел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овышения уровня благоустройства улиц, территорий, прилегающих к жилым домам, предприятиям, учреждениям и организ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риведения территорий населенных пунктов в надлежащее санитарное состо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Ликвидации стихийных свал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и и место про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есенний месячник по благоустройству и санитарной очистке на территории населенных пунктов муниципального образования Алапаевское проводится с 26 апреля по 31 мая 201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Субботники - 26 апреля, 3, 10, 17, 24, 31 ма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енний месячник по благоустройству и санитарной очистке на территории населенных пунктов муниципального образования Алапаевское проводится с 30 августа по 04 октября 201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Субботники - 30 августа, 6, 13, 20, 27 сентябр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ство по организации и проведению месячн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щее руководство по подготовке и организации месячника осуществляет Управление строительства, транспорта, ЖКХ и охраны окружающей среды Администрации муниципального образования Алапаев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организация проведения субботников возлагается на глав территориальных органов Администрации муниципального образования Алапаевск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лавам территориальных органов Администрации муниципального образования Алапаевское: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Разработать и утвердить в срок до 15 апреля 2014 года план мероприятий по проведению месячников по благоустройству и санитарной очистке на территориях населённых пунктов муниципального образования Алапаевск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беспечить контроль по приведению в порядок мемориалов, памятников, памятных знаков, обелисков воинской славы к празднованию 69-й годовщины Победы в Великой Отечественной войне 1941-1945 годов, а также надлежащее санитарное состояние и благоустройство прилегающих к ним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инять меры, необходимые для ликвидации неорганизованных свалок и приведения в надлежащий порядок подъездных путей к объектам размещения и утилизации твердых бытов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ровести разъяснительную и организационную работу с жителями населённых пунктов муниципального образования Алапаевское по выполнению Правил благоустройства, наведению санитарного порядка на территориях, прилегающих к домовлад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екомендовать руководителям предприятий, управляющих компаний, организаций, учреждений всех форм собственности, председателям ТСЖ, собственникам и арендаторам объектов потребительского рынка (торговля, общепит, бытовое обслуживание) организовать и провести санитарную очистку прилегающих территорий согласно Правил благоустройства территории муниципального образования Алапаев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ровести разъяснительную работу с юридическими и физическими лицами о мерах административной ответственности за нарушение правил санитарного содержания и благоустройства прилегающих территорий, организовать проведение рейдов по выявлению нарушений в сфере благоустройства и санитарного содержания с составлением предписаний, протоколов, а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казённому учреждению «Управление жилищно-коммунального хозяйства, строительства и обслуживания органов местного самоуправления» (и.о. директора Т.Д.Антипанова) совместно с управляющими компаниями, ТСЖ, главами территориальных органов Администрации муниципального образования Алапаевское обеспечить координацию работ по санитарной уборке территории муниципального образования Алапаевское и ликвидации несанкционированных свалок бытового мусора территорий населенных пунктов, а также привлечение на договорной основе автотранспорта предприятий для вывоза мусора в пределах средств на благоустройство, выделенных в бюджете муниципального образования Алапаевское на 201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b/>
      <w:i/>
      <w:sz w:val="24"/>
      <w:lang w:val="ru-RU" w:bidi="ar-SA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1">
    <w:name w:val="нум 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spacing w:lineRule="exact" w:line="254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spacing w:lineRule="exact" w:line="269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11:00Z</dcterms:created>
  <dc:creator>User</dc:creator>
  <dc:description/>
  <cp:keywords/>
  <dc:language>en-US</dc:language>
  <cp:lastModifiedBy>GordyushevaSV</cp:lastModifiedBy>
  <cp:lastPrinted>2014-04-04T14:12:00Z</cp:lastPrinted>
  <dcterms:modified xsi:type="dcterms:W3CDTF">2014-04-07T03:40:00Z</dcterms:modified>
  <cp:revision>4</cp:revision>
  <dc:subject/>
  <dc:title> </dc:title>
</cp:coreProperties>
</file>