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7 марта 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267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становление Администрации муниципального образования Алапаевское от 06 апреля 2011 года №196/1 «Об утверждении Порядка определения объёма и условий предоставления субсидий муниципальным бюджетным и муниципальным автономным учреждениям на иные цели и примерной формы соглашения о порядке и условиях предоставления субсидий муниципальным бюджетным и муниципальным автономным учреждениям на иные цели» (с изменениями, внесенными Постановлением от 02 декабря 2011 года № 805/2 «О внесении изменений в Постановление Администрации муниципального образования Алапаевское от 06 апреля 2001 года № 196/1 «Об утверждении Порядка определения объёма и условий предоставления субсидий муниципальным бюджетным и муниципальным автономным учреждениям на иные цели и примерной формы соглашения о порядке и условиях предоставления субсидий муниципальным бюджетным и муниципальным автономным учреждениям на иные цели»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с целью установления видов расходов, на которые могут предоставляться субсидии из местного бюджета на иные цели, на основании Устава муниципального образования Алапаевс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 объёма и условий предоставления субсидий муниципальным бюджетным и муниципальным автономным учреждениям на иные цели и примерной формы соглашения о порядке и условиях предоставления субсидий муниципальным бюджетным и муниципальным автономным учреждениям на иные цели, утвержденный  Постановлением Администрации муниципального образования Алапаевское от 06 апреля 2011 года №196/1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1  пункта 1-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на разработку проектной документации для выполнения работ по капитальному ремонту, проведение экспертизы проектной документации в случае, если экспертиза является обязательной, и проведение капитального ремонта недвижимого имущества, закрепленного за бюджетными и автономными учреждениями на праве оперативного управления, при условии, что размер расходов на эти цели превышает 500 тысяч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одпункт 5 пункта 1-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ероприятий в рамках муниципальных и областных программ, комплексных план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ых технологий и связи  Администрации муниципального образования Алапаевское опубликова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 Администрации муниципального образования Алапаевское по социальным вопросам Н.К.Михайлов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Алапаевское</w:t>
        <w:tab/>
        <w:tab/>
        <w:tab/>
        <w:t xml:space="preserve">                                                         К.И. Де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681;fld=134;dst=3147" TargetMode="External"/><Relationship Id="rId4" Type="http://schemas.openxmlformats.org/officeDocument/2006/relationships/hyperlink" Target="consultantplus://offline/main?base=RLAW071;n=87044;fld=134;dst=1000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6:00Z</dcterms:created>
  <dc:creator>User</dc:creator>
  <dc:description/>
  <cp:keywords/>
  <dc:language>en-US</dc:language>
  <cp:lastModifiedBy>GordyushevaSV</cp:lastModifiedBy>
  <cp:lastPrinted>2014-03-27T14:35:00Z</cp:lastPrinted>
  <dcterms:modified xsi:type="dcterms:W3CDTF">2014-03-27T08:36:00Z</dcterms:modified>
  <cp:revision>2</cp:revision>
  <dc:subject/>
  <dc:title> </dc:title>
</cp:coreProperties>
</file>