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01 апреля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275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постановление Администрации муниципального образования Алапаевское от 27 января 2014 года № 28 «Об утверждении муниципального задания на оказание муниципальных услуг на 2014 год и плановый период 2015 и 2016 годов по муниципальным учреждениям, подведомственным Администрации муниципального образования Алапаевское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0, 21 Положения о бюджетном процессе в муниципальном образовании Алапаевское, утвержденном Решением Думы муниципального образования Алапаевское от 26 сентября 2013 года № 465,  постановлением Администрации муниципального образования Алапаевское от 10 февраля 2014 года № 87 «О порядке формирования муниципального задания в отношении муниципальных учреждений муниципального образования Алапаевское и финансового обеспечения выполнения муниципального задания», руководствуясь Уставом муниципального образования Алап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Алапаевское от 27 января 2014 года № 28 «Об утверждении муниципального задания на оказание муниципальных услуг на 2014 год и плановый период 2015 и 2016 годов по муниципальным учреждениям, подведомственным Администрации муниципального образования Алапаевское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.7 слова «казенному» заменить на слова «бюджетном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дополнить Постановление пунктом 1.1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11 муниципальному бюджетному учреждению «Физкультурно-спортивный центр» муниципального образования Алапаевское (Приложение № 11)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информационных технологий и связи Администрации муниципального образования Алапаевское (Д.А. Толмачев) настоящее постановление разместить на официальном сайте Администрации муниципального образования Алапаевское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Н.К.Михайлова</w:t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Алапаевское</w:t>
      </w:r>
    </w:p>
    <w:p>
      <w:pPr>
        <w:pStyle w:val="Normal"/>
        <w:jc w:val="right"/>
        <w:rPr/>
      </w:pPr>
      <w:r>
        <w:rPr/>
        <w:t>от 27 января 2014 года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учреждению ««Физкультурно-спортивный центр» муниципального образования Алапаевско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4 год и плановый период 2015 и 2016 годов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муниципальной  услуги: </w:t>
      </w:r>
      <w:r>
        <w:rPr>
          <w:rFonts w:cs="Times New Roman" w:ascii="Times New Roman" w:hAnsi="Times New Roman"/>
          <w:sz w:val="22"/>
          <w:szCs w:val="22"/>
          <w:u w:val="single"/>
        </w:rPr>
        <w:t>Доступ к закрытым спортивным объектам для свободного поль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Потребители муниципальной услуги: </w:t>
      </w:r>
      <w:r>
        <w:rPr>
          <w:rFonts w:cs="Times New Roman" w:ascii="Times New Roman" w:hAnsi="Times New Roman"/>
          <w:sz w:val="22"/>
          <w:szCs w:val="22"/>
          <w:u w:val="single"/>
        </w:rPr>
        <w:t>физические лиц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качество, объем и стоимость муниципальной услуги</w:t>
      </w:r>
    </w:p>
    <w:p>
      <w:pPr>
        <w:pStyle w:val="ConsPlusNormal"/>
        <w:jc w:val="both"/>
        <w:rPr/>
      </w:pPr>
      <w:r>
        <w:rPr/>
        <w:t>3.1. Показатели, характеризующие качество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960"/>
        <w:gridCol w:w="1620"/>
        <w:gridCol w:w="1260"/>
        <w:gridCol w:w="1260"/>
        <w:gridCol w:w="2618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 2 кварта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структоров, инструкторов-методистов, имеющих специальное физкультур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2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специалистов, имеющих специальное физкультурное образование к общей численности специалистов х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специалис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тат. наблю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тчетност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структоров, инструкторов-методистов, прошедших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специалистов, повысивших квалификацию, к численности специалистов, подлежащих прохождению квалификации за отчетный период, х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специалистов, форма стат. наблю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тчетност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посещаемости по сравнению с предыдущим г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посещаемости в отчетном году, к количеству посещаемости в прошлом году х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тат.отчетность по форме 1-Ф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, удовлетворенных качеством услуги, от числа опрош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удовлетворенных качеством услуги, к количеству опрошенных х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посетителей привлеченных на плат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ого количества посетителей в отчетном году к их количеству в предыдуще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сещен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Объем муниципальной  услуги (в количественных показателях*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620"/>
        <w:gridCol w:w="1440"/>
        <w:gridCol w:w="1440"/>
        <w:gridCol w:w="2438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 2 кварт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структоров, инструкторов-методистов, имеющих специальное физкультурн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тат.отчетность по форме 1-Ф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структоров, инструкторов-методистов, прошедших повышение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тат.отчетность по форме 1-Ф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осещение с/соору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тат.отчетность по форме 1-Ф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, удовлетворенных качеством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рошенных потребителей на удовлетворенность качеством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ели привлеченные на плат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сещен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 Стоимость единицы муниципальной 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884"/>
        <w:gridCol w:w="2559"/>
        <w:gridCol w:w="6827"/>
      </w:tblGrid>
      <w:tr>
        <w:trPr/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единицы муниципальной услуги, рублей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9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ормативные правовые акты, регулирующие порядок оказания муниципальной  услуги</w:t>
      </w:r>
    </w:p>
    <w:p>
      <w:pPr>
        <w:pStyle w:val="Normal"/>
        <w:jc w:val="both"/>
        <w:rPr/>
      </w:pPr>
      <w:r>
        <w:rPr>
          <w:sz w:val="22"/>
          <w:szCs w:val="22"/>
        </w:rPr>
        <w:t>-  Конвенция о правах ребенка, одобренная Генеральной Ассамблеей ООН 20.11.1989;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й закон Российской Федерации от 10 июля 1992 года № 3266-1 «Об образовании» с изменениями и дополнениями;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й закон Российской Федерации от 07 февраля 1992 года № 2300-1 "О защите прав потребителей";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й закон Российской Федерации от 24 июля 1998 года № 124-ФЗ (в ред. от 21 декабря 2004 года) "Об основных гарантиях прав ребенка в Российской Федерации";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й закон Российской Федерации от 24 ноября 1995 года № 181-ФЗ (в ред. от 31 декабря 2005 года) «О социальной защите инвалидов в Российской Федерации»;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й закон Российской Федерации от 30 марта 1999 года № 52-ФЗ "О санитарно-эпидемиологическом благополучии населения"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едеральный закон от 04 декабря 2007 года  № 329-ФЗ «О физической культуре и спорте в Российской Федерации»;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ав муниципального образования Алапаевское;</w:t>
      </w:r>
    </w:p>
    <w:p>
      <w:pPr>
        <w:pStyle w:val="Style32"/>
        <w:widowControl/>
        <w:spacing w:lineRule="auto" w:line="240"/>
        <w:rPr/>
      </w:pPr>
      <w:r>
        <w:rPr>
          <w:rStyle w:val="FontStyle48"/>
          <w:sz w:val="22"/>
          <w:szCs w:val="22"/>
        </w:rPr>
        <w:t>- Устав МБУ «Физкультурно-спортивый центр» МО Алапаевское.</w:t>
      </w:r>
    </w:p>
    <w:p>
      <w:pPr>
        <w:pStyle w:val="ConsPlusNormal"/>
        <w:rPr>
          <w:rStyle w:val="FontStyle4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рядок информирования потенциальных потребителей муниципальной  услуг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19"/>
        <w:gridCol w:w="4912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СМ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Информация о порядке и условиях оказания</w:t>
            </w:r>
          </w:p>
          <w:p>
            <w:pPr>
              <w:pStyle w:val="Style37"/>
              <w:widowControl/>
              <w:spacing w:lineRule="exact" w:line="274"/>
              <w:jc w:val="center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 xml:space="preserve">муниципальной услуги </w:t>
            </w:r>
            <w:r>
              <w:rPr>
                <w:rStyle w:val="FontStyle48"/>
                <w:sz w:val="22"/>
                <w:szCs w:val="22"/>
                <w:lang w:eastAsia="en-US"/>
              </w:rPr>
              <w:t xml:space="preserve"> видео, аудио отчет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Сайт администрации муниципального образования Алапаевско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ind w:firstLine="24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Наименование учреждения,  место     нахо</w:t>
              <w:softHyphen/>
              <w:t>ждения (адрес), режим работы, требования к порядку   и      условиям   оказания   муни</w:t>
              <w:softHyphen/>
              <w:t>ципальной   услуги,   порядок   обжалования действий (бездействия) должностных лиц, а также   принимаемых   ими   решений   при исполнении муниципального задания</w:t>
            </w:r>
          </w:p>
          <w:p>
            <w:pPr>
              <w:pStyle w:val="Style37"/>
              <w:widowControl/>
              <w:spacing w:lineRule="exact" w:line="274"/>
              <w:ind w:firstLine="24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Публичный доклад учреждения о результатах финансово-хозяйственной деятельност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по мере необходимости</w:t>
            </w:r>
          </w:p>
          <w:p>
            <w:pPr>
              <w:pStyle w:val="Style37"/>
              <w:widowControl/>
              <w:spacing w:lineRule="auto" w:line="240"/>
              <w:jc w:val="center"/>
              <w:rPr>
                <w:rStyle w:val="FontStyle4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Информационные стенды учрежде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ind w:left="5" w:hanging="5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Наименование учреждения, место нахо</w:t>
              <w:softHyphen/>
              <w:t>ждения (адрес), режим работы, требования к порядку и условиям оказания муни</w:t>
              <w:softHyphen/>
              <w:t>ципальной услуги,</w:t>
            </w:r>
          </w:p>
          <w:p>
            <w:pPr>
              <w:pStyle w:val="Style37"/>
              <w:widowControl/>
              <w:spacing w:lineRule="exact" w:line="274"/>
              <w:ind w:left="5" w:hanging="5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порядок обжалования действий (бездействия) должностных лиц, а также принимаемых ими решений при исполнении муниципального задан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Вывеска на здании Учрежде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78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Наименование Учреждения, место нахождения (адрес), режим работ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rmal"/>
        <w:jc w:val="both"/>
        <w:rPr>
          <w:rStyle w:val="FontStyle4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 задания:</w:t>
      </w:r>
    </w:p>
    <w:p>
      <w:pPr>
        <w:pStyle w:val="Style32"/>
        <w:widowControl/>
        <w:spacing w:lineRule="auto" w:line="240"/>
        <w:rPr/>
      </w:pPr>
      <w:r>
        <w:rPr>
          <w:rStyle w:val="FontStyle48"/>
          <w:sz w:val="22"/>
          <w:szCs w:val="22"/>
        </w:rPr>
        <w:t>- Ликвидация учреждения</w:t>
      </w:r>
    </w:p>
    <w:p>
      <w:pPr>
        <w:pStyle w:val="Style32"/>
        <w:widowControl/>
        <w:spacing w:lineRule="auto" w:line="240"/>
        <w:rPr/>
      </w:pPr>
      <w:r>
        <w:rPr>
          <w:rStyle w:val="FontStyle48"/>
          <w:sz w:val="22"/>
          <w:szCs w:val="22"/>
        </w:rPr>
        <w:t>- Реорганизация учреждения, которая привела к исключению из компетенции учреждения полномочий по оказанию муниципальной услуги</w:t>
      </w:r>
    </w:p>
    <w:p>
      <w:pPr>
        <w:pStyle w:val="Style32"/>
        <w:widowControl/>
        <w:spacing w:lineRule="auto" w:line="240"/>
        <w:rPr/>
      </w:pPr>
      <w:r>
        <w:rPr>
          <w:rStyle w:val="FontStyle48"/>
          <w:sz w:val="22"/>
          <w:szCs w:val="22"/>
        </w:rPr>
        <w:t>- Создание автономного Учреждения путем изменения типа учреждения</w:t>
      </w:r>
    </w:p>
    <w:p>
      <w:pPr>
        <w:pStyle w:val="Style32"/>
        <w:widowControl/>
        <w:spacing w:lineRule="auto" w:line="240"/>
        <w:rPr/>
      </w:pPr>
      <w:r>
        <w:rPr>
          <w:rStyle w:val="FontStyle48"/>
          <w:sz w:val="22"/>
          <w:szCs w:val="22"/>
        </w:rPr>
        <w:t>- Исключение муниципальной услуги из ведомственного перечня муниципальных услуг</w:t>
      </w:r>
    </w:p>
    <w:p>
      <w:pPr>
        <w:pStyle w:val="Style32"/>
        <w:widowControl/>
        <w:spacing w:lineRule="auto" w:line="240"/>
        <w:rPr/>
      </w:pPr>
      <w:r>
        <w:rPr>
          <w:rStyle w:val="FontStyle48"/>
          <w:sz w:val="22"/>
          <w:szCs w:val="22"/>
        </w:rPr>
        <w:t>- Случаи, предусмотренные нормативными правовыми актами, влекущие за собой невозможность оказания муниципальной услуги, не устранимую в краткосрочной перспективе</w:t>
      </w:r>
    </w:p>
    <w:p>
      <w:pPr>
        <w:pStyle w:val="Style32"/>
        <w:widowControl/>
        <w:spacing w:lineRule="auto" w:line="240"/>
        <w:rPr/>
      </w:pPr>
      <w:r>
        <w:rPr>
          <w:rStyle w:val="FontStyle48"/>
          <w:sz w:val="22"/>
          <w:szCs w:val="22"/>
        </w:rPr>
        <w:t>- Иные основания, предусмотренные нормативными правовыми актами Российской Федерации и Свердловской области</w:t>
      </w:r>
    </w:p>
    <w:p>
      <w:pPr>
        <w:pStyle w:val="Style32"/>
        <w:widowControl/>
        <w:spacing w:lineRule="auto" w:line="240"/>
        <w:rPr/>
      </w:pPr>
      <w:r>
        <w:rPr>
          <w:rStyle w:val="FontStyle48"/>
          <w:sz w:val="22"/>
          <w:szCs w:val="22"/>
        </w:rPr>
        <w:t>- Решение Учредителя о досрочном прекращении задания должно содержать указание о порядке и условиях передачи учреждением документов, материальных ресурсов (в том числе неиспользованных финансовых средств, недвижимого и особо ценного движимого имущества, предоставленных для выполнения задания) в целях дальнейшей организации предоставления соответствующих услуг потребителям. О досрочном прекращении задания Учредитель обязан письменно уведомить учреждение не позднее, чем за 30 дней до дня вступления в силу решения о прекращении задания.</w:t>
      </w:r>
    </w:p>
    <w:p>
      <w:pPr>
        <w:pStyle w:val="ConsPlusNormal"/>
        <w:jc w:val="both"/>
        <w:rPr>
          <w:rStyle w:val="FontStyle4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едельная цена (тариф) на оплату муниципальной  услуги в случаях, если федеральным законом предусмотрено ее оказание на платной осно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 Нормативный правовой акт, устанавливающий цену (тариф) либо порядок ее установления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тариф устанавливается постановлением Администрации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. Орган, устанавливающий цену (тариф) </w:t>
      </w:r>
      <w:r>
        <w:rPr>
          <w:rFonts w:cs="Times New Roman" w:ascii="Times New Roman" w:hAnsi="Times New Roman"/>
          <w:sz w:val="22"/>
          <w:szCs w:val="22"/>
          <w:u w:val="single"/>
        </w:rPr>
        <w:t>Администрация МО Алапаевск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Значение предельной цены (тарифа): </w:t>
      </w:r>
      <w:r>
        <w:rPr>
          <w:rFonts w:cs="Times New Roman" w:ascii="Times New Roman" w:hAnsi="Times New Roman"/>
          <w:sz w:val="22"/>
          <w:szCs w:val="22"/>
          <w:u w:val="single"/>
        </w:rPr>
        <w:t>не установлен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  <w:gridCol w:w="7730"/>
      </w:tblGrid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тариф), единица измерения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  <w:gridCol w:w="45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местного самоуправления МО Алапаевское, осуществляющий контроль за оказанием муниципальной услуг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ая проверк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 соответствии с постановлением Администрации МО Алапаевское от 01.02.2011г. № 43 «Об утверждении Порядка осуществления контроля за деятельностью муниципальных бюджетных и муниципальных казенных учреждений муниципального образования Алапаевское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Алапаевско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ральная проверк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журнала звонков, полученных от населения по горячей лини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ниги обращений с заявлениями, жалобами и предложениям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Требования к отчетности об исполнении муниципального задания.</w:t>
      </w:r>
    </w:p>
    <w:p>
      <w:pPr>
        <w:pStyle w:val="Normal"/>
        <w:rPr>
          <w:rStyle w:val="FontStyle44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8.1</w:t>
      </w:r>
      <w:r>
        <w:rPr>
          <w:b/>
          <w:sz w:val="22"/>
          <w:szCs w:val="22"/>
        </w:rPr>
        <w:t xml:space="preserve">. </w:t>
      </w:r>
      <w:r>
        <w:rPr>
          <w:rStyle w:val="FontStyle44"/>
          <w:b w:val="false"/>
          <w:sz w:val="22"/>
          <w:szCs w:val="22"/>
        </w:rPr>
        <w:t>Форма отчета об исполнении муниципального задания: (на 2013 год не утверждалось)</w:t>
      </w:r>
    </w:p>
    <w:p>
      <w:pPr>
        <w:pStyle w:val="Normal"/>
        <w:spacing w:lineRule="exact" w:line="1" w:before="0" w:after="202"/>
        <w:rPr>
          <w:rStyle w:val="FontStyle44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148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875"/>
        <w:gridCol w:w="2497"/>
        <w:gridCol w:w="2464"/>
        <w:gridCol w:w="2413"/>
        <w:gridCol w:w="245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346" w:hanging="0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202" w:hanging="0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>Значение    муниципального</w:t>
            </w:r>
          </w:p>
          <w:p>
            <w:pPr>
              <w:pStyle w:val="Style19"/>
              <w:widowControl/>
              <w:spacing w:lineRule="exact" w:line="274"/>
              <w:ind w:left="202" w:hanging="0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 xml:space="preserve">задания на </w:t>
            </w:r>
          </w:p>
          <w:p>
            <w:pPr>
              <w:pStyle w:val="Style19"/>
              <w:widowControl/>
              <w:spacing w:lineRule="exact" w:line="274"/>
              <w:ind w:left="202" w:hanging="0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44"/>
                <w:b w:val="false"/>
                <w:sz w:val="22"/>
                <w:szCs w:val="22"/>
              </w:rPr>
              <w:t>2013 год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>Фактическое значение за 2013 год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>Характеристика причин отклонения от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>запланированных значений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>Источники информации о фактическом значении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>показателя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>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046" w:hanging="0"/>
              <w:jc w:val="left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rStyle w:val="FontStyle44"/>
          <w:b w:val="false"/>
          <w:sz w:val="22"/>
          <w:szCs w:val="22"/>
        </w:rPr>
        <w:t>8.2. Сроки представления отчетов об исполнении муниципального задания: ежегодно до 15 февраля года, следующего за отчетным период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Иные требования к отчетности об исполнении муниципального задания н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 Иная  информация,  необходимая для исполнения (контроля за исполнением) муниципального задания нет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282"/>
      <w:bookmarkStart w:id="1" w:name="Par282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Наименование муниципальной  работы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Выполнение работ по организации и проведению в соответствии с календарным планом физкультурно – оздоровительных и спортивных мероприятий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ъем выполнения работы в количественных и стоимостных показателях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бъем муниципальной работы (в количественных показателях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440"/>
        <w:gridCol w:w="1260"/>
        <w:gridCol w:w="414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работ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 2 кварт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зкультурно-оздоровительных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алендарным планом физкультурно-оздоровительных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массовых мероприят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физкультурно-оздоровительных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сещений, предоставление отчетов по мероприятия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, зрителей физкультурно-оздоровительных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сещен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 Стоимость муниципальной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884"/>
        <w:gridCol w:w="2559"/>
        <w:gridCol w:w="6827"/>
      </w:tblGrid>
      <w:tr>
        <w:trPr/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муниципальной работы, рублей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информации о значении показ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ходные данные для его расчета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98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9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97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снования для досрочного прекращения муниципального  задания:</w:t>
      </w:r>
    </w:p>
    <w:p>
      <w:pPr>
        <w:pStyle w:val="Style32"/>
        <w:widowControl/>
        <w:spacing w:lineRule="auto" w:line="240"/>
        <w:rPr/>
      </w:pPr>
      <w:r>
        <w:rPr>
          <w:rStyle w:val="FontStyle48"/>
          <w:sz w:val="22"/>
          <w:szCs w:val="22"/>
        </w:rPr>
        <w:t>- Ликвидация учреждения;</w:t>
      </w:r>
    </w:p>
    <w:p>
      <w:pPr>
        <w:pStyle w:val="Style32"/>
        <w:widowControl/>
        <w:spacing w:lineRule="auto" w:line="240"/>
        <w:rPr/>
      </w:pPr>
      <w:r>
        <w:rPr>
          <w:rStyle w:val="FontStyle48"/>
          <w:sz w:val="22"/>
          <w:szCs w:val="22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Style32"/>
        <w:widowControl/>
        <w:spacing w:lineRule="auto" w:line="240"/>
        <w:rPr/>
      </w:pPr>
      <w:r>
        <w:rPr>
          <w:rStyle w:val="FontStyle48"/>
          <w:sz w:val="22"/>
          <w:szCs w:val="22"/>
        </w:rPr>
        <w:t xml:space="preserve">- Создание автономного Учреждения путем изменения типа учреждения; </w:t>
      </w:r>
    </w:p>
    <w:p>
      <w:pPr>
        <w:pStyle w:val="Style32"/>
        <w:widowControl/>
        <w:spacing w:lineRule="auto" w:line="240"/>
        <w:rPr/>
      </w:pPr>
      <w:r>
        <w:rPr>
          <w:rStyle w:val="FontStyle48"/>
          <w:sz w:val="22"/>
          <w:szCs w:val="22"/>
        </w:rPr>
        <w:t>- Исключение муниципальной услуги из ведомственного перечня муниципальных услуг</w:t>
      </w:r>
    </w:p>
    <w:p>
      <w:pPr>
        <w:pStyle w:val="Style32"/>
        <w:widowControl/>
        <w:spacing w:lineRule="auto" w:line="240"/>
        <w:rPr/>
      </w:pPr>
      <w:r>
        <w:rPr>
          <w:rStyle w:val="FontStyle48"/>
          <w:sz w:val="22"/>
          <w:szCs w:val="22"/>
        </w:rPr>
        <w:t>- Случаи, предусмотренные нормативными правовыми актами, влекущие за собой невозможность оказания муниципальной услуги, не устранимую в краткосрочной перспективе;</w:t>
      </w:r>
    </w:p>
    <w:p>
      <w:pPr>
        <w:pStyle w:val="Style32"/>
        <w:widowControl/>
        <w:spacing w:lineRule="auto" w:line="240"/>
        <w:rPr/>
      </w:pPr>
      <w:r>
        <w:rPr>
          <w:rStyle w:val="FontStyle48"/>
          <w:sz w:val="22"/>
          <w:szCs w:val="22"/>
        </w:rPr>
        <w:t>- Решение Учредителя о досрочном прекращении задания должно содержать указание о порядке и условиях передачи учреждением документов, материальных ресурсов (в том числе неиспользованных финансовых средств, недвижимого и особо ценного движимого имущества, предоставленных для выполнения задания) в целях дальнейшей организации предоставления соответствующих услуг потребителям. О досрочном прекращении задания Учредитель обязан письменно уведомить учреждение не позднее, чем за 30 дней до дня вступления в силу решения о прекращении задания.</w:t>
      </w:r>
    </w:p>
    <w:p>
      <w:pPr>
        <w:pStyle w:val="Style32"/>
        <w:widowControl/>
        <w:spacing w:lineRule="auto" w:line="240"/>
        <w:rPr>
          <w:rStyle w:val="FontStyle48"/>
          <w:sz w:val="22"/>
          <w:szCs w:val="22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контроля за исполнением муниципального  задани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  <w:gridCol w:w="549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местного самоуправления МО Алапаевское, осуществляющий контроль за оказанием муниципальной услуг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ая провер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 соответствии с постановлением Администрации МО Алапаевское от 01.02.2011г. № 43 «Об утверждении Порядка осуществления контроля за деятельностью муниципальных бюджетных и муниципальных казенных учреждений муниципального образования Алапаевское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Алапаевско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ральная проверк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журнала звонков, полученных от населения по горячей лин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ниги обращений с заявлениями, жалобами и предложениям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Требования к отчетности об исполнении муниципального задания</w:t>
      </w:r>
    </w:p>
    <w:p>
      <w:pPr>
        <w:pStyle w:val="Normal"/>
        <w:rPr>
          <w:rStyle w:val="FontStyle44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5.1</w:t>
      </w:r>
      <w:r>
        <w:rPr>
          <w:b/>
          <w:sz w:val="22"/>
          <w:szCs w:val="22"/>
        </w:rPr>
        <w:t xml:space="preserve">. </w:t>
      </w:r>
      <w:r>
        <w:rPr>
          <w:rStyle w:val="FontStyle44"/>
          <w:b w:val="false"/>
          <w:sz w:val="22"/>
          <w:szCs w:val="22"/>
        </w:rPr>
        <w:t>Форма отчета об исполнении муниципального задания: (на 2013 год не утверждалось)</w:t>
      </w:r>
    </w:p>
    <w:p>
      <w:pPr>
        <w:pStyle w:val="Normal"/>
        <w:spacing w:lineRule="exact" w:line="1" w:before="0" w:after="202"/>
        <w:rPr>
          <w:rStyle w:val="FontStyle44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148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875"/>
        <w:gridCol w:w="2497"/>
        <w:gridCol w:w="2464"/>
        <w:gridCol w:w="2413"/>
        <w:gridCol w:w="245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346" w:hanging="0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202" w:hanging="0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>Значение    муниципального</w:t>
            </w:r>
          </w:p>
          <w:p>
            <w:pPr>
              <w:pStyle w:val="Style19"/>
              <w:widowControl/>
              <w:spacing w:lineRule="exact" w:line="274"/>
              <w:ind w:left="202" w:hanging="0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 xml:space="preserve">задания на </w:t>
            </w:r>
          </w:p>
          <w:p>
            <w:pPr>
              <w:pStyle w:val="Style19"/>
              <w:widowControl/>
              <w:spacing w:lineRule="exact" w:line="274"/>
              <w:ind w:left="202" w:hanging="0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44"/>
                <w:b w:val="false"/>
                <w:sz w:val="22"/>
                <w:szCs w:val="22"/>
              </w:rPr>
              <w:t>2013 год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>Фактическое значение за 2013 год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>Характеристика причин отклонения от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>запланированных значений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>Источники информации о фактическом значении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>показателя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>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046" w:hanging="0"/>
              <w:jc w:val="left"/>
              <w:rPr/>
            </w:pPr>
            <w:r>
              <w:rPr>
                <w:rStyle w:val="FontStyle44"/>
                <w:b w:val="false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rStyle w:val="FontStyle44"/>
          <w:b w:val="false"/>
          <w:sz w:val="22"/>
          <w:szCs w:val="22"/>
        </w:rPr>
        <w:t>5.2. Сроки представления отчетов об исполнении муниципального задания: ежегодно до 15 февраля года, следующего за отчетным период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Иные требования к отчетности об исполнении муниципального задания н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Иная  информация,  необходимая для исполнения (контроля за исполнением) муниципального задания нет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3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финансового обеспечения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 задан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2074"/>
        <w:gridCol w:w="2686"/>
        <w:gridCol w:w="2382"/>
      </w:tblGrid>
      <w:tr>
        <w:trPr/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затрат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, тыс.руб. </w:t>
            </w:r>
          </w:p>
        </w:tc>
      </w:tr>
      <w:tr>
        <w:trPr/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о 2 квартал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 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траты на оказание муниципальных услу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6,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0,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0,8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траты на выполнение рабо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9,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,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,343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Затраты на содержание недвижимого имущества и особо ценного движимого имуще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044,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080,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080,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9,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19,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19,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720" w:right="851" w:gutter="0" w:header="709" w:top="1797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5:00Z</dcterms:created>
  <dc:creator>User</dc:creator>
  <dc:description/>
  <cp:keywords/>
  <dc:language>en-US</dc:language>
  <cp:lastModifiedBy>GordyushevaSV</cp:lastModifiedBy>
  <cp:lastPrinted>2014-04-03T16:15:00Z</cp:lastPrinted>
  <dcterms:modified xsi:type="dcterms:W3CDTF">2014-04-03T10:15:00Z</dcterms:modified>
  <cp:revision>2</cp:revision>
  <dc:subject/>
  <dc:title> </dc:title>
</cp:coreProperties>
</file>