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04 марта 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186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торжественного мероприятия, посвященного открытию физкультурно-оздоровительного комплекса в р.п. Верхняя Синячиха </w:t>
      </w:r>
    </w:p>
    <w:p>
      <w:pPr>
        <w:pStyle w:val="Normal"/>
        <w:tabs>
          <w:tab w:val="clear" w:pos="709"/>
          <w:tab w:val="left" w:pos="-21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>
          <w:sz w:val="28"/>
          <w:szCs w:val="28"/>
        </w:rPr>
        <w:tab/>
        <w:t xml:space="preserve">В связи с завершением строительства объекта «Физкультурно-оздоровительный комплекс </w:t>
      </w:r>
      <w:r>
        <w:rPr>
          <w:bCs/>
          <w:sz w:val="28"/>
          <w:szCs w:val="28"/>
        </w:rPr>
        <w:t>с универсальным игровым залом и плавательным бассейном» и вводом его в эксплуатацию,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Алапаевское,</w:t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-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5"/>
        <w:jc w:val="both"/>
        <w:rPr/>
      </w:pPr>
      <w:r>
        <w:rPr>
          <w:sz w:val="28"/>
          <w:szCs w:val="28"/>
        </w:rPr>
        <w:t>Провести 14 марта 2014 года торжественное мероприятие посвященное открытию физкультурно-оздоровительного комплекса в р.п. Верхняя Синячиха Алапаевского район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торжественного мероприятия (прилагается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ind w:right="76" w:firstLine="705"/>
        <w:jc w:val="both"/>
        <w:rPr/>
      </w:pPr>
      <w:r>
        <w:rPr>
          <w:sz w:val="28"/>
          <w:szCs w:val="28"/>
        </w:rPr>
        <w:t>3.1. начальнику Межмуниципального отдела МВД России «Алапаевский» подполковнику полиции (К.Д.Кузнецов) обеспечить охрану общественного порядка и безопасность дорожного движения во время проведения торжественного мероприятия;</w:t>
      </w:r>
    </w:p>
    <w:p>
      <w:pPr>
        <w:pStyle w:val="Normal"/>
        <w:ind w:right="76"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 главному врачу ГБУЗ СО «Алапаевская ЦРБ» (Е.С.Сабанина) обеспечить медицинское обслуживание участников торжественного мероприятия;</w:t>
      </w:r>
    </w:p>
    <w:p>
      <w:pPr>
        <w:pStyle w:val="Normal"/>
        <w:ind w:right="76" w:firstLine="705"/>
        <w:jc w:val="both"/>
        <w:rPr/>
      </w:pPr>
      <w:r>
        <w:rPr>
          <w:sz w:val="28"/>
          <w:szCs w:val="28"/>
        </w:rPr>
        <w:t>3.3. начальнику ГБПТУ СО «Отряд противопожарной службы  Свердловской области № 15» (С.Б.Большаков) обеспечить противопожарную безопасность во время проведения торжественного мероприятия.</w:t>
      </w:r>
    </w:p>
    <w:p>
      <w:pPr>
        <w:pStyle w:val="Normal"/>
        <w:ind w:right="76" w:firstLine="705"/>
        <w:jc w:val="both"/>
        <w:rPr/>
      </w:pPr>
      <w:r>
        <w:rPr>
          <w:sz w:val="28"/>
          <w:szCs w:val="28"/>
        </w:rPr>
        <w:t xml:space="preserve">4. Начальнику отдела по ГО, ЧС и мобилизационной работе Администрации муниципального образования Алапаевское (В.В.Волков) организовать взаимодействие с </w:t>
      </w:r>
      <w:r>
        <w:rPr>
          <w:color w:val="000000"/>
          <w:spacing w:val="-3"/>
          <w:sz w:val="28"/>
          <w:szCs w:val="28"/>
        </w:rPr>
        <w:t>Межмуниципальным отделом МВД России «Алапаевский»</w:t>
      </w:r>
      <w:r>
        <w:rPr>
          <w:sz w:val="28"/>
          <w:szCs w:val="28"/>
        </w:rPr>
        <w:t xml:space="preserve"> и ГБПТУ СО «Отряд противопожарной службы  Свердловской области № 15» в целях обеспечения безопасности  при проведении торжественного мероприятия.</w:t>
      </w:r>
    </w:p>
    <w:p>
      <w:pPr>
        <w:pStyle w:val="Normal"/>
        <w:ind w:right="76" w:firstLine="705"/>
        <w:jc w:val="both"/>
        <w:rPr>
          <w:sz w:val="28"/>
          <w:szCs w:val="28"/>
        </w:rPr>
      </w:pPr>
      <w:r>
        <w:rPr>
          <w:sz w:val="28"/>
          <w:szCs w:val="28"/>
        </w:rPr>
        <w:t>5.Главам сельских (поселковой) администраций Администрации муниципального образования Алапаевское организовать делегации на торжественное  мероприятие.</w:t>
      </w:r>
    </w:p>
    <w:p>
      <w:pPr>
        <w:pStyle w:val="Normal"/>
        <w:ind w:right="76" w:firstLine="705"/>
        <w:jc w:val="both"/>
        <w:rPr/>
      </w:pPr>
      <w:r>
        <w:rPr>
          <w:sz w:val="28"/>
          <w:szCs w:val="28"/>
        </w:rPr>
        <w:t>6. Главному специалисту управления экономики Администрации муниципального образования Алапаевское (М.А.Подкорытова) организовать работу объектов торговли во время проведения торжественного мероприятия.</w:t>
      </w:r>
    </w:p>
    <w:p>
      <w:pPr>
        <w:pStyle w:val="Normal"/>
        <w:ind w:right="76" w:firstLine="705"/>
        <w:jc w:val="both"/>
        <w:rPr/>
      </w:pPr>
      <w:r>
        <w:rPr>
          <w:sz w:val="28"/>
          <w:szCs w:val="28"/>
        </w:rPr>
        <w:t>7. Отделу информационных технологий и связи Администрации муниципального образования Алапаевское  (Д.А.Толмачев)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ind w:right="76" w:firstLine="705"/>
        <w:jc w:val="both"/>
        <w:rPr/>
      </w:pPr>
      <w:r>
        <w:rPr>
          <w:sz w:val="28"/>
          <w:szCs w:val="28"/>
        </w:rPr>
        <w:t>8. Начальнику отдела культуры, физической культуры, спорта и молодежной политики Администрации муниципального образования Алапаевское (О.П.Чечулина) обеспечить концертную программу при проведении  торжественного мероприят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76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МОУ ДОД «ДЮСШ МО Алапаевское» (М.В.Шестаков) обеспечить участие команд спортивных федераций по видам спорта в  показательных выступлениях  на торжественном мероприятии. 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76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 «Физкультурно-спортивный клуб  «Урожай» муниципального образования Алапаевское (В.В.Минин) обеспечить проведение: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- показательных выступлений спортсменов и команд спортивных федераций по видам спорта на торжественном мероприятии;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ого мероприятия на высоком организационном уровне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муниципального образования Алапаевское Н.К. Михайлову. </w:t>
      </w:r>
    </w:p>
    <w:p>
      <w:pPr>
        <w:pStyle w:val="Normal"/>
        <w:tabs>
          <w:tab w:val="clear" w:pos="709"/>
          <w:tab w:val="left" w:pos="-2160" w:leader="none"/>
        </w:tabs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</w:t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-2160" w:leader="none"/>
        </w:tabs>
        <w:rPr/>
      </w:pPr>
      <w:r>
        <w:rPr>
          <w:sz w:val="28"/>
          <w:szCs w:val="28"/>
        </w:rPr>
        <w:t>Алапаевское                                                                                           К.И. Деев</w:t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-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-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-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апаевское </w:t>
      </w:r>
    </w:p>
    <w:p>
      <w:pPr>
        <w:pStyle w:val="Normal"/>
        <w:tabs>
          <w:tab w:val="clear" w:pos="709"/>
          <w:tab w:val="left" w:pos="-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6 от 04 марта 2014 года</w:t>
      </w:r>
    </w:p>
    <w:p>
      <w:pPr>
        <w:pStyle w:val="Normal"/>
        <w:tabs>
          <w:tab w:val="clear" w:pos="709"/>
          <w:tab w:val="left" w:pos="-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9"/>
          <w:tab w:val="left" w:pos="-2160" w:leader="none"/>
        </w:tabs>
        <w:jc w:val="center"/>
        <w:rPr/>
      </w:pPr>
      <w:r>
        <w:rPr>
          <w:sz w:val="28"/>
          <w:szCs w:val="28"/>
        </w:rPr>
        <w:t>торжественного мероприятия, посвященного открытию физкультурно-оздоровительного комплекса в р.п. Верхняя Синячиха Алапаевского района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13.30-14.30 –торжественная церемония открытия физкультурно-оздоровительного комплекса «Орион»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14.30-19.00 – работа презентационных секторов спортивных федераций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14.45-15.30 – пресс-конферен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14.00-18.30 – начало турнира по греко-римской борьбе (борцовский зал)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ind w:left="1560" w:hanging="1560"/>
        <w:rPr/>
      </w:pPr>
      <w:r>
        <w:rPr>
          <w:sz w:val="28"/>
          <w:szCs w:val="28"/>
        </w:rPr>
        <w:t>14.40-15.30 - турнир по баскетболу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15.00-17.00 – турнир по футболу на стадионе «Орион»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15.40-16.30 – турнир по прыжкам в высоту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16.30 – 16.45 – показательное выступление по айкидо (борцовский зал)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16.45-17.45 – турнир по жиму лежа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17.45-18.45 – турнир по жиму лежа среди спортсменов – инвалидов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18.45 – 19.00 – подведение итогов турниров, концертный бло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19.00-19.30 – церемония награждения призеров спортивных турниров</w:t>
        <w:tab/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4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15:00Z</dcterms:created>
  <dc:creator>User</dc:creator>
  <dc:description/>
  <cp:keywords/>
  <dc:language>en-US</dc:language>
  <cp:lastModifiedBy>GordyushevaSV</cp:lastModifiedBy>
  <cp:lastPrinted>2014-03-13T10:14:00Z</cp:lastPrinted>
  <dcterms:modified xsi:type="dcterms:W3CDTF">2014-03-13T04:16:00Z</dcterms:modified>
  <cp:revision>3</cp:revision>
  <dc:subject/>
  <dc:title> </dc:title>
</cp:coreProperties>
</file>