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27  марта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267/1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й в постановление Администрации муниципального образования Алапаевское от 21 июля 2011 года  № 466  «Об утверждении ведомственного перечня муниципальных услуг (работ), оказываемых (выполняемых) муниципальными учреждениями, находящимися в ведении Администрации муниципального образования Алапаевское, в качестве основных видов деятельнос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Алапаевское от 10 февраля 2014 года № 87  «О порядке формирования муниципального задания в отношении муниципальных учреждений муниципального образования Алапаевское и финансового обеспечения выполнения муниципального задания», руководствуясь Уставом муниципального образования Алапаевское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Алапаевское от 21 июля 2011 года № 466  «Об утверждении ведомственного перечня муниципальных услуг (работ), оказываемых (выполняемых) муниципальными учреждениями, находящимися в ведении Администрации муниципального образования Алапаевское, в качестве основных видов деятельност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едомственный перечень муниципальных услуг (работ), оказываемых (выполняемых) муниципальными учреждениями, находящимися в ведении Администрации муниципального образования Алапаевское в качестве основных видов деятельности дополнить разделом 7 (прилагаетс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м учреждениям, находящимся в ведении Администрации муниципального образования Алапаевское при формировании муниципального задания на очередной финансовый год и плановый период, руководствоваться данным перечн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тделу информационных технологий и связи Администрации муниципального образования Алапаевское (Д.А. Толмачев) настоящее Постановление разместить на официальном сайте Администрации муниципального образования Алапаевское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муниципального образования Алапаевское Н.К. Михайлов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 К.И. 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марта 2014 года № 267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17"/>
        <w:gridCol w:w="1440"/>
        <w:gridCol w:w="1980"/>
        <w:gridCol w:w="2340"/>
        <w:gridCol w:w="1440"/>
        <w:gridCol w:w="3600"/>
        <w:gridCol w:w="2208"/>
      </w:tblGrid>
      <w:tr>
        <w:trPr>
          <w:trHeight w:val="690" w:hRule="atLeast"/>
        </w:trPr>
        <w:tc>
          <w:tcPr>
            <w:tcW w:w="1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здел 7. Муниципальные услуги (работы), оказываемые (выполняемые) муниципальным бюджетным учреждением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Физкультурно-спортивный центр» муниципального образования Алапаевское»</w:t>
            </w:r>
          </w:p>
        </w:tc>
      </w:tr>
      <w:tr>
        <w:trPr>
          <w:trHeight w:val="69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п</w:t>
            </w:r>
            <w:r>
              <w:rPr>
                <w:b/>
                <w:sz w:val="23"/>
                <w:szCs w:val="23"/>
                <w:lang w:val="en-US"/>
              </w:rPr>
              <w:t>/</w:t>
            </w:r>
            <w:r>
              <w:rPr>
                <w:b/>
                <w:sz w:val="23"/>
                <w:szCs w:val="23"/>
              </w:rPr>
              <w:t>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уги (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и потребителей муниципальной услуги (работ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и   единицы измерения показателей объема муниципальной услуги (работы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и, характеризующие качество     муниципальной услуг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муниципального учреждения, оказывающих муниципальную услугу (выполняющих работу)</w:t>
            </w:r>
          </w:p>
        </w:tc>
      </w:tr>
      <w:tr>
        <w:trPr>
          <w:trHeight w:val="69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а изме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ула расчет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уп к закрытым спортивным объектам для свободного поль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ие </w:t>
              <w:br/>
              <w:t>лиц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    </w:t>
              <w:br/>
              <w:t xml:space="preserve">посещений,     </w:t>
              <w:br/>
              <w:t>челове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инструкторов, человек, количество посетителей на платной основе,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 Доля инструкторов, инструкторов-методистов, имеющих специальное физкультурное 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численности специалистов, имеющих специальное физкультурное образование к общей численности специалистов х 10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 «Физкультурно-спортивный центр» муниципального образования Алапаевское»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 Доля инструкторов, инструкторов-методистов, прошедших повышение квалифик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численности специалистов, повысивших квалификацию, к численности специалистов, подлежащих прохождению квалификации за отчетный период, х 10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) Темп роста посещаемости по сравнению с предыдущим го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количества посещаемости в отчетном году, к количеству посещаемости в прошлом году х 10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Доля потребителей, удовлетворенных качеством услуги, от числа опрош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количества удовлетворенных качеством услуги, к количеству опрошенных х 10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Темп роста посетителей привлеченных на плат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фактического количества посетителей в отчетном году к их количеству в предыдущем году х 10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работ по организации и проведению в соответствии с календарным планом физкультурно – оздоровительных и спорти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интересах муниципального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работ (единиц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Проведение физкультурно-оздоровительных 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ивно-массовых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ношение фактического количества проведенных мероприятий к запланированному календарному плану х 100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«Физкультурно-спортивный центр» муниципального образования Алапаевское»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Количество участников физкультурно-оздоровительных 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ивно-массовых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фактического количества участников в отчетном году к количеству участников в предыдущем году х 10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Количество посетителей, зрителей физкультурно-оздоровительных 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ивно-массовых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количества посетителей физкультурно-оздоровительных мероприятий  в отчетном году к количеству посетителей в предыдущем году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 10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71;n=82507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55:00Z</dcterms:created>
  <dc:creator>GordyushevaSV</dc:creator>
  <dc:description/>
  <cp:keywords/>
  <dc:language>en-US</dc:language>
  <cp:lastModifiedBy>GordyushevaSV</cp:lastModifiedBy>
  <dcterms:modified xsi:type="dcterms:W3CDTF">2014-04-10T04:06:00Z</dcterms:modified>
  <cp:revision>5</cp:revision>
  <dc:subject/>
  <dc:title> </dc:title>
</cp:coreProperties>
</file>