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4  апрел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2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ереименовании муниципального учреждения «Центр по обслуживанию учреждений культуры муниципального образования Алапаевское» и об утверждении Устава муниципального учреждения культуры «Информационно-методический центр муниципального образования Алапаевское» в новой редак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Бюджетным кодексом РФ,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12 января 1996 года № 7-ФЗ</w:t>
      </w:r>
      <w:r>
        <w:rPr>
          <w:sz w:val="28"/>
          <w:szCs w:val="28"/>
        </w:rPr>
        <w:t xml:space="preserve"> «О некоммерческих организациях», Федеральным законом от 06 октября 2003 года № 131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 14 января 2011 года № 4 «Об утвержде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», руководствуясь Уставом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ереименовать муниципальное учреждение «Центр по обслуживанию учреждений культуры муниципального образования Алапаевское» в муниципальное учреждение культуры «Информационно- методический центр муниципального образования Алапаевское» (далее – Учрежд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Устав муниципального учреждения культуры «Информационно - методический центр муниципального образования Алапаевское»  (прилагается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Устав муниципального учреждения «Центр по обслуживанию учреждений культуры муниципального образования Алапаевское», утвержденный Постановлением Администрации муниципального образования Алапаевское от 27 декабря 2013 года № 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няющей обязанности директора муниципального учреждения «Центр по обслуживанию учреждений культуры муниципального образования Алапаевского» Л.В. Черепановой провести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порядке и сроки, установленные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 государственной регистрации изменений предоставить в течение 10 рабочих дней в юридический отдел Администрации муниципального образования Алапаевское, Финансовое управление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Учреждения с отметкой о государственной регистрации и свидетельства о государственной регистраци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Финансовому управлению Администрации муниципального образования Алапаевское (Е.О. Заводова) довести запланированные бюджетные ассигнования до </w:t>
      </w:r>
      <w:r>
        <w:rPr>
          <w:sz w:val="28"/>
          <w:szCs w:val="28"/>
        </w:rPr>
        <w:t>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у по управлению имуществом Администрации муниципального образования Алапаевское (С.В. Брагин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нести соответствующие изменения в договор оперативного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внести соответствующие изменения в реестр муниципального имущества муниципального образования Алапаев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К.И. 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1:00Z</dcterms:created>
  <dc:creator>GordyushevaSV</dc:creator>
  <dc:description/>
  <cp:keywords/>
  <dc:language>en-US</dc:language>
  <cp:lastModifiedBy>GordyushevaSV</cp:lastModifiedBy>
  <dcterms:modified xsi:type="dcterms:W3CDTF">2014-04-14T05:25:00Z</dcterms:modified>
  <cp:revision>3</cp:revision>
  <dc:subject/>
  <dc:title> </dc:title>
</cp:coreProperties>
</file>