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9265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04 апрел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298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P7"/>
        <w:spacing w:before="0" w:after="0"/>
        <w:jc w:val="center"/>
        <w:rPr>
          <w:rStyle w:val="S2"/>
          <w:b/>
          <w:b/>
          <w:i/>
          <w:i/>
          <w:sz w:val="28"/>
          <w:szCs w:val="28"/>
        </w:rPr>
      </w:pPr>
      <w:r>
        <w:rPr>
          <w:u w:val="single"/>
        </w:rPr>
      </w:r>
    </w:p>
    <w:p>
      <w:pPr>
        <w:pStyle w:val="P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S2"/>
          <w:b/>
          <w:i/>
          <w:sz w:val="28"/>
          <w:szCs w:val="28"/>
        </w:rPr>
        <w:t>О создании межведомственной комиссии по оказанию с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2"/>
          <w:b/>
          <w:i/>
          <w:sz w:val="28"/>
          <w:szCs w:val="28"/>
        </w:rPr>
        <w:t xml:space="preserve">добровольному переселению </w:t>
      </w:r>
      <w:r>
        <w:rPr>
          <w:b/>
          <w:i/>
          <w:sz w:val="28"/>
          <w:szCs w:val="28"/>
        </w:rPr>
        <w:t>на территорию  муниципального образования Алапаевское</w:t>
      </w:r>
      <w:r>
        <w:rPr>
          <w:rStyle w:val="S2"/>
          <w:b/>
          <w:i/>
          <w:sz w:val="28"/>
          <w:szCs w:val="28"/>
        </w:rPr>
        <w:t xml:space="preserve"> соотечественников, проживающих за рубеж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S2"/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Постановления Правительства Свердловской области от 28 августа 2013 года № 1054-ПП «Об утверждении Программы по оказанию содействия добровольному переселению в Свердловскую область соотечественников, проживающих за рубежом, на 2013-2020 годы» на территории муниципального образования Алапаевское, руководствуясь Уставом муниципального образования Алапаевск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вопросам добровольного переселения на территорию муниципального образования Алапаевское соотечественников, проживающих за рубежом.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ежведомственной комиссии по вопросам добровольного переселения  на территорию муниципального образования Алапаевское соотечественников, проживающих за рубежом (приложение № 1);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став межведомственной комиссии по вопросам добровольного переселения на территорию муниципального образования Алапаевское соотечественников, проживающих за рубежом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нформационных технологий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ационному отделу Администрации муниципального образования Алапаевское опубликовать настоящее Постановление в газете «Алапаевска 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лапаевское                                                                                   Н.К. Михайлов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4 апреля 2014 года № 2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P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Style w:val="S2"/>
          <w:sz w:val="28"/>
          <w:szCs w:val="28"/>
        </w:rPr>
        <w:t>межведомственной комиссии по оказанию с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добровольному переселению </w:t>
      </w:r>
      <w:r>
        <w:rPr>
          <w:sz w:val="28"/>
          <w:szCs w:val="28"/>
        </w:rPr>
        <w:t>на территорию  муниципального образования Алапаевское</w:t>
      </w:r>
      <w:r>
        <w:rPr>
          <w:rStyle w:val="S2"/>
          <w:sz w:val="28"/>
          <w:szCs w:val="28"/>
        </w:rPr>
        <w:t xml:space="preserve"> соотечественников, проживающих за рубежом </w:t>
      </w:r>
    </w:p>
    <w:p>
      <w:pPr>
        <w:pStyle w:val="P16"/>
        <w:spacing w:before="0" w:after="0"/>
        <w:jc w:val="center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numPr>
          <w:ilvl w:val="0"/>
          <w:numId w:val="1"/>
        </w:numPr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ЩИЕ ПОЛОЖЕНИЯ</w:t>
      </w:r>
    </w:p>
    <w:p>
      <w:pPr>
        <w:pStyle w:val="P16"/>
        <w:spacing w:before="0" w:after="0"/>
        <w:ind w:left="720" w:hanging="0"/>
        <w:rPr>
          <w:rStyle w:val="S1"/>
          <w:sz w:val="28"/>
          <w:szCs w:val="28"/>
        </w:rPr>
      </w:pPr>
      <w:r>
        <w:rPr/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вопросам добровольного переселения на территорию муниципального образования Алапаевское соотечественников, проживающих за рубежом (далее – Комиссия) является постоянно действующим коллегиальным органом муниципального образования Алапаевское, образованным с целью реализации государственной программы по оказанию содействия добровольному переселению соотечественников, проживающих за рубежом, в Российскую Федерацию. 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о взаимодействии с Департаментом по труду и занятости населения, Управлением Федеральной миграционной службы, Министерством социальной политики, Министерством экономики Свердловской области, работодателями, объединениями работодателей.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Конституцией Российской Федерации, законами и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актами Свердловской области, указами Губернатора Свердловской области, постановлениями и распоряжениями Правительства Свердловской области, нормативными правовыми актами Думы муниципального образования Алапаевское, постановлениями и распоряжениями Администрации муниципального образования Алапаевское, настоящим Положением.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numPr>
          <w:ilvl w:val="0"/>
          <w:numId w:val="1"/>
        </w:numPr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ЗАДАЧИ КОМИССИИ</w:t>
      </w:r>
    </w:p>
    <w:p>
      <w:pPr>
        <w:pStyle w:val="P17"/>
        <w:spacing w:before="0" w:after="0"/>
        <w:ind w:left="720" w:hanging="0"/>
        <w:rPr>
          <w:rStyle w:val="S1"/>
          <w:sz w:val="28"/>
          <w:szCs w:val="28"/>
        </w:rPr>
      </w:pPr>
      <w:r>
        <w:rPr/>
      </w:r>
    </w:p>
    <w:p>
      <w:pPr>
        <w:pStyle w:val="P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овать обеспечению потребности экономики муниципального образования Алапаевское в квалифицированных кадрах, дальнейшему развитию малого и среднего предпринимательства;</w:t>
      </w:r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здание правовых, организационных, социально-экономических и информационных условий, способствующих добровольному переселению на территорию муниципального образования Алапаевское соотечественников, проживающих за рубежом для постоянного проживания, быстрому их включению в трудовые и социальные связи </w:t>
      </w:r>
    </w:p>
    <w:p>
      <w:pPr>
        <w:pStyle w:val="P17"/>
        <w:spacing w:before="0" w:after="0"/>
        <w:jc w:val="center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3. ФУНКЦИИ КОМИССИИ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воих задач Комиссия осуществляет следующие функции:</w:t>
      </w:r>
    </w:p>
    <w:p>
      <w:pPr>
        <w:pStyle w:val="P9"/>
        <w:spacing w:before="0" w:after="0"/>
        <w:ind w:firstLine="708"/>
        <w:jc w:val="both"/>
        <w:rPr/>
      </w:pPr>
      <w:r>
        <w:rPr>
          <w:sz w:val="28"/>
          <w:szCs w:val="28"/>
        </w:rPr>
        <w:t>3.1. анализирует возможности приема переселенцев на территорию муниципального образования Алапаевское;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отовит предложения по реализации Программы по оказанию содействия добровольному переселению в Свердловскую область соотечественников, проживающих за рубежом;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и согласовывает заявления соотечественников, проживающих за рубежом, изъявивших желание переселиться на территорию муниципального образования Алапаевское.</w:t>
      </w:r>
    </w:p>
    <w:p>
      <w:pPr>
        <w:pStyle w:val="P17"/>
        <w:spacing w:before="0" w:after="0"/>
        <w:jc w:val="center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4. ПРАВА КОМИССИИ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: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необходимую информацию по вопросам трудоустройства от предприятий, организаций и учреждений, расположенных на территории муниципального образования Алапаевское;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глашать в установленном порядке представителей работодателей, объединений работодателей, учреждений для заслушивания информации о готовности оказания содействия добровольному переселению в муниципальное образование Алапаевское соотечественников, проживающих за рубежом.</w:t>
      </w:r>
      <w:r>
        <w:rPr>
          <w:rStyle w:val="S5"/>
          <w:sz w:val="28"/>
          <w:szCs w:val="28"/>
        </w:rPr>
        <w:t xml:space="preserve"> </w:t>
      </w:r>
    </w:p>
    <w:p>
      <w:pPr>
        <w:pStyle w:val="P17"/>
        <w:spacing w:before="0" w:after="0"/>
        <w:jc w:val="center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5. СТРУКТУРА КОМИССИИ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миссию возглавляет председатель.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Комиссии включаются представители Администрации муниципального образования Алапаевское, по согласованию – представители федеральных органов, общественных организаций (объединений).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остав Комиссии утверждается постановлением Администрации муниципального образования Алапаевское.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принимают участие в заседаниях без права замены.</w:t>
      </w:r>
    </w:p>
    <w:p>
      <w:pPr>
        <w:pStyle w:val="P17"/>
        <w:spacing w:before="0" w:after="0"/>
        <w:jc w:val="center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6. РЕГЛАМЕНТ РАБОТЫ КОМИССИИ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я Комиссии проводятся по мере необходимости.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Комиссии проводит председатель Комиссии, а в его отсутствие – заместитель председателя Комиссии.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Решения Комиссии принимаются большинством голосов, присутствующих на заседании членов Комиссии.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Решения, принимаемые на заседаниях Комиссии, оформляются протоколами, подписываются председателем или заместителем председателя.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ешения Комиссии, при необходимости, освещаются в средствах массовой информации. </w:t>
      </w:r>
    </w:p>
    <w:p>
      <w:pPr>
        <w:pStyle w:val="P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Организационное, правовое и техническое обеспечение деятельности комиссии осуществляется Администрацией  муниципального образования Алапаевское.</w:t>
      </w:r>
    </w:p>
    <w:p>
      <w:pPr>
        <w:pStyle w:val="P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4 апреля 2014 года № 2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P9"/>
        <w:spacing w:before="0" w:after="0"/>
        <w:ind w:firstLine="708"/>
        <w:jc w:val="center"/>
        <w:rPr>
          <w:sz w:val="28"/>
          <w:szCs w:val="28"/>
        </w:rPr>
      </w:pPr>
      <w:r>
        <w:rPr>
          <w:rStyle w:val="S2"/>
          <w:sz w:val="28"/>
          <w:szCs w:val="28"/>
        </w:rPr>
        <w:t>межведомственной комиссии по оказанию содействия</w:t>
      </w:r>
    </w:p>
    <w:p>
      <w:pPr>
        <w:pStyle w:val="Normal"/>
        <w:jc w:val="center"/>
        <w:rPr/>
      </w:pPr>
      <w:r>
        <w:rPr>
          <w:rStyle w:val="S2"/>
          <w:sz w:val="28"/>
          <w:szCs w:val="28"/>
        </w:rPr>
        <w:t xml:space="preserve">добровольному переселению </w:t>
      </w:r>
      <w:r>
        <w:rPr>
          <w:sz w:val="28"/>
          <w:szCs w:val="28"/>
        </w:rPr>
        <w:t>на территорию муниципального образования Алапаевское соотечественников, проживающих за рубежом</w:t>
      </w:r>
    </w:p>
    <w:p>
      <w:pPr>
        <w:pStyle w:val="P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6202"/>
      </w:tblGrid>
      <w:tr>
        <w:trPr>
          <w:trHeight w:val="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Константи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Алапаевское по социальным вопросам, председатель комиссии</w:t>
            </w:r>
          </w:p>
        </w:tc>
      </w:tr>
      <w:tr>
        <w:trPr>
          <w:trHeight w:val="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государственного казенного учреждения «Алапаевский центр занятости», заместитель председателя комиссии (по согласованию)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юридического отдела Администрации муниципального образования Алапаевское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Алапаевское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ы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Рома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социальных гарантий Администрации муниципального образования Алапаевское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цы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ерхнесинячихинской поселковой администрации Администрации муниципального образования Алапаевское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фанасьевич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стинской сельской администрации Администрации муниципального образования Алапаевское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танислав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амоцветной сельской администрации Администрации муниципального образования Алапа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осударственного бюджетного учреждения здравоохранения Свердловской области «Алапаевская центральная районная больница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населения Свердловской области по г. Алапаевску и Алапаевскому району по г. Алапаевску и Алапаевскому району (по согласованию)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кова </w:t>
            </w:r>
          </w:p>
          <w:p>
            <w:pPr>
              <w:pStyle w:val="P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Управления федеральной миграционный службы России по Свердловской области в Алапаевском районе (по согласованию)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щ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тальевн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информационных технологий и связи Администрации муниципального образования Алапае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1:00Z</dcterms:created>
  <dc:creator>3</dc:creator>
  <dc:description/>
  <cp:keywords/>
  <dc:language>en-US</dc:language>
  <cp:lastModifiedBy>GordyushevaSV</cp:lastModifiedBy>
  <dcterms:modified xsi:type="dcterms:W3CDTF">2014-04-10T02:38:00Z</dcterms:modified>
  <cp:revision>5</cp:revision>
  <dc:subject/>
  <dc:title/>
</cp:coreProperties>
</file>