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0  апре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1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 и  проведении  сельскохозяйственной 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 соответствии    с    постановлением    Администрации  муниципального  образования  Алапаевское   от   03 декабря 2013 года № 889  «Об  утверждении   Плана  организации  и  проведения  ярмарок  на  территории  муниципального  образования   Алапаевское в  2014 году»,  учитывая предложения предприятий,  товаропроизводителей, в целях  наиболее полного удовлетворения потребностей населения муниципального образования Алапаевское   и расширения ассортимента торговли товарами по  ценам производителей, руководствуясь  Уставом муниципального образования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вести сельскохозяйственную ярмарк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   Алапаевского района 19 апреля  2014 года.</w:t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лавному специалисту Управления экономики Администрации муниципального образования Алапаевское (М.А. Подкорытова) организовать проведение сельскохозяйственной ярма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екомендовать  Территориальному  отраслевому  исполнительному  органу  государственной  власти  Свердловской  области  Алапаевское  Управление  агропромышленного  комплекса  и  продовольствия  Министерства  агропромышленного  комплекса  и  продовольствия  Свердловской  области  (далее - ТОИОГВ СО Алапаевское  УАПКиП  МАПКиП  СО)  (Ю.П. Маньков по согласованию) принять  участие   в подготовке  и организации праздничной ярмарки в части реализации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комитета по подготовке и проведению сельскохозяйственной ярмарки в р.п. Верхняя Синячих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лан подготовки и проведения  сельскохозяйственной ярмарки в  р.п. Верхняя Синячиха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Н. К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14 года № 3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оргкомитета  по  подготовке и  проведению   сельскохозяйственной  ярмарки      в    р.п. Верхняя Синя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а Н.К. – заместитель главы Администрации муниципального образования Алапаевское по социальным вопросам, председатель оргкомит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корытова М.А.- главный специалист Управления экономики Администрации   муниципального 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орицина Т.Ю. – глава  Верхнесинячихинской  поселковой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Администрации муниципального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Чечулина О.П. –начальник отдела культуры, физической  культуры,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а  и  молодежной  политики   Администрации  муниципального 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лещева Е.В. – специалист 1 категории отдела информационных технологий и связи Администрации муниципального образования Алапаевско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ньков Ю.П. –  начальник  ТОИОГВ СО Алапаевское  УАПКиП  МАПКиП  СО (по согласованию)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острикова  С.Г.  – Главный  редактор  «газеты   «Алапаевская  искра» (по согласованию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 апреля 2014 года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подготовки и проведения  праздничной 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9 апреля   2014 года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р.п. Верхняя Синячиха, ул. Октябрьская,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Алапаевского управления АПКиП по приглашению сельскохозяйственных произв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. –  начальник   ТОИОГВ СО Алапаевского  УАПКиП  МАПКиП  СО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орг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 – главный   специалист  Управления  экономики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информации о проведении ярмарки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7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 Подкорытова М.А. – главный   специалист  Управления  экономики Администрации МО Алапаевское, 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ещева Е.В. - специалист 1 категории отдела информационных технологий и связи Администрации муниципального образования Алапаевское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 рассылка приглашений участникам ярмарки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- главный   специалист  Управления  экономики  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сельскохозяйственных товаропроизводителей по участию в праздничной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ьков Ю.П. –  начальник   ТОИОГВ СО Алапаевское  УАПКиП  МАПКиП  СО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ельскохозяйственных товаропроизводителей по правилам участия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. –  начальник   ТОИОГВ СО Алапаевское  УАПКиП  МАПКиП  СО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распределения и оформление торговых мест индивидуальных предпринимателей и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- главный   специалист  Управления  экономики Администрации МО Алап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культурного  обслуживания   ярма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а О.П. - начальник отдела культуры,  физической  культуры,  спорта  и  молодежной  политики   Администрации МО Алапаевское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ом Администрации  муниципального образования Алапаевское  организаторов  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- и.о. директора МКУ «УЖКХ, строительства и обслуживания органов  местного самоуправления» МО Алапа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2:00Z</dcterms:created>
  <dc:creator>GordyushevaSV</dc:creator>
  <dc:description/>
  <cp:keywords/>
  <dc:language>en-US</dc:language>
  <cp:lastModifiedBy>GordyushevaSV</cp:lastModifiedBy>
  <dcterms:modified xsi:type="dcterms:W3CDTF">2014-04-11T02:10:00Z</dcterms:modified>
  <cp:revision>3</cp:revision>
  <dc:subject/>
  <dc:title> </dc:title>
</cp:coreProperties>
</file>