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за 1 квартал 2014 года</w:t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МО Алапаевское осуществляет свою деятельность в соответствии с Федеральным законом от 25 декабря 2008 года № 273-ФЗ «О противодействии коррупции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4 года комиссией по соблюдению требований к служебному поведению муниципальных служащих и урегулированию конфликта интересов в Администрации МО Алапаевское было проведено 3 заседания комиссии и рассмотрены следующие вопросы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уведомлений  муниципальных служащих о намерении осуществлять иную оплачиваемую деятельность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смотрении информации комиссии по проведению служебной проверки по обращению жителей МО Алапаевское в отношении муниципального служащего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смотрении обращения муниципального служащего Администрации муниципального образования Алапаевское о не соблюдении  муниципальным служащим Кодекса этики и служебного поведения муниципальных служащих муниципального образования Алапаевское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User</dc:creator>
  <dc:description/>
  <cp:keywords/>
  <dc:language>en-US</dc:language>
  <cp:lastModifiedBy>Inspiron</cp:lastModifiedBy>
  <cp:lastPrinted>2013-12-11T14:00:00Z</cp:lastPrinted>
  <dcterms:modified xsi:type="dcterms:W3CDTF">2014-04-24T07:29:00Z</dcterms:modified>
  <cp:revision>5</cp:revision>
  <dc:subject/>
  <dc:title>ИНФОРМАЦИЯ</dc:title>
</cp:coreProperties>
</file>