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8 апреля 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342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к празднованию  69 – ой годовщины Победы в Великой Отечественной войне  1941 – 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готовкой празднования 69 – ой годовщины Победы в Великой Отечественной войне 1941 – 1945 годов, на основании ст.31  Устава муниципального образования Алапаевское,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муниципального образования Алапаевское по подготовке к  празднованию  69 – ой годовщины Победы в Великой Отечественной войне 1941 – 1945 годов (приложение № 1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Администрации муниципального образования Алапаевское (А. Ю. Леонтьев) обеспечить проведение праздничных мероприятий в образовательных учреждениях: встречи с ветеранами Великой Отечественной войны, трудовые десанты, чествование ветеранов на территориях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физической культуры, спорта и молодежной политики Администрации муниципального образования Алапаевское (О.П.Чечулина) организовать проведение спортивных мероприятий с 01 по 09 мая на территориях поселковой и  сельских  администраций Администрации муниципального образования Алапаевское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м территориальных органов Администрации муниципального образования Алапаевское:</w:t>
      </w:r>
    </w:p>
    <w:p>
      <w:pPr>
        <w:pStyle w:val="ListParagraph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рассмотреть  подготовку к празднованию   69 – ой годовщины Победы в Великой Отечественной войне 1941 – 1945 годов на заседаниях Координационных советов, советов руководителей    предприятий и организаций, Советов  общественных организаций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организовать проведение праздничных массовых мероприятий в соответствии с утвержденными планам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бюджетным и казенным учреждениям культуры организовать и провести мероприятия, посвященные празднованию 69-ой годовщины Победы в Великой Отечественной войне 1941 – 1945 годов в соответствии с утвержденным планом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учреждению культуры «Верхнесинячихинское клубное объединение» муниципального образования Алапаевское (А.В.Макарова) профинансировать расходы на проведение муниципальных мероприятий, посвященных празднованию 69-ой годовщины Победы в Великой Отечественной войне 1941 – 1945 годов, в размере </w:t>
      </w:r>
      <w:r>
        <w:rPr>
          <w:sz w:val="28"/>
          <w:szCs w:val="28"/>
          <w:shd w:fill="FFFFFF" w:val="clear"/>
        </w:rPr>
        <w:t>30 000 (тридцать тысяч)</w:t>
      </w:r>
      <w:r>
        <w:rPr>
          <w:sz w:val="28"/>
          <w:szCs w:val="28"/>
        </w:rPr>
        <w:t xml:space="preserve"> рублей, согласно утвержденной смете, по разделу 0801, ЦС 4500700 «Мероприятия в сфере культуры и искусства» (приложение № 2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начальнику </w:t>
      </w:r>
      <w:r>
        <w:rPr>
          <w:color w:val="000000"/>
          <w:spacing w:val="2"/>
          <w:sz w:val="28"/>
          <w:szCs w:val="28"/>
        </w:rPr>
        <w:t xml:space="preserve">полиции ММО </w:t>
      </w:r>
      <w:r>
        <w:rPr>
          <w:color w:val="000000"/>
          <w:spacing w:val="4"/>
          <w:sz w:val="28"/>
          <w:szCs w:val="28"/>
        </w:rPr>
        <w:t>МВД России «Алапаевский»</w:t>
      </w:r>
      <w:r>
        <w:rPr>
          <w:sz w:val="28"/>
          <w:szCs w:val="28"/>
        </w:rPr>
        <w:t xml:space="preserve"> (К.Д.Кузнецов) принять меры по обеспечению  общественного  порядка в период проведения мероприятий, посвященных  празднованию 69-ой годовщины Победы в Великой Отечественной войне 1941 – 1945 год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государственному бюджетному учреждению Свердловской области «Алапаевская центральная районная больница» (Е.С.Сабанина) в срок до 07 мая 2014 года провести медицинское обслуживание, диспансеризацию ветеранов, тружеников тыла и организовать дежурство во время проведения митингов в населенных пунктах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газете «Алапаевская искра» и разместить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 К. Михайлов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К.И.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sz w:val="24"/>
          <w:szCs w:val="24"/>
        </w:rPr>
        <w:t xml:space="preserve">342 от 18 апреля 2014 год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го образования Алапае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 празднованию  69 – ой годовщины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ликой Отечественной войне 1941 – 1945 г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К «Останинское клубное объединение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636"/>
        <w:gridCol w:w="2205"/>
        <w:gridCol w:w="1575"/>
        <w:gridCol w:w="450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Не стареют душой ветераны» в Невьянском Доме интернат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ский Д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Победный ма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ский Д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Этот День Побе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лё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ский Д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Этот День Побе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нько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ский Д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Этот День Побе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ковск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3" w:firstLine="8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ский Д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е далёкие годы войн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ский Д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Военные кадр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ский Д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в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Д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Д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По дорогам войн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Д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Участники войны и труженики тыл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С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орога войн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С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Участники войн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ский С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для тружеников ты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ский С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для детей войны и вдов «Жестокая правда войн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ский Д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И только потому мы победил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ский Д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ветеранов «И это всё о Вас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ский Д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Победный ма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ский СК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Эти годы войн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синячихинский СК.</w:t>
            </w:r>
          </w:p>
        </w:tc>
      </w:tr>
    </w:tbl>
    <w:p>
      <w:pPr>
        <w:pStyle w:val="Normal"/>
        <w:jc w:val="center"/>
        <w:rPr/>
      </w:pPr>
      <w:r>
        <w:rPr/>
        <w:t>МУК «Коптеловское клубное объединение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60"/>
        <w:gridCol w:w="1881"/>
        <w:gridCol w:w="1899"/>
        <w:gridCol w:w="450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и у памятников павшим землякам в д. Исакова, в д.  Таборы, в д. Ерма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ика павшим землякам с. Коптело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ветеранов се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 в д. Катыш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ашев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ика павшим земляк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ашев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парад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ашев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ашев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Ветераны села Деев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Они сражались за Родину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ика павшим земляк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развлекательная программа для ветеранов и тружеников тыл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Праздничный веч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«Юбилей памятни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унин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Тематически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«День Побед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унин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 «Вечно будет 45-ый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цветный СК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отдыха для ветеранов посел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цветный СК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ика павшим земляк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цветный СК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ветера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цветный СК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Победе посвящается…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 п.Курорт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ика павшим земляк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 п.Курорт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ветеранов посел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 п.Курорт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Дети войны» для подрос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 п.Курорт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Великая побед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ьски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ьски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, встреча с труженицей тыла Радионовой Валентиной Анисимовн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ихински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в д. Гостько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ихински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ика павшим землякам в с. Раскатих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ихински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 у памятника павшим землякам в д. Гостьков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ихински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Мирное неб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ихински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для ветеран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ихинский СК</w:t>
            </w:r>
          </w:p>
        </w:tc>
      </w:tr>
    </w:tbl>
    <w:p>
      <w:pPr>
        <w:pStyle w:val="Normal"/>
        <w:jc w:val="center"/>
        <w:rPr/>
      </w:pPr>
      <w:r>
        <w:rPr/>
        <w:t>МУК «Костинское клубное объединение»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60"/>
        <w:gridCol w:w="1800"/>
        <w:gridCol w:w="1980"/>
        <w:gridCol w:w="16"/>
        <w:gridCol w:w="450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беседа «Война не место для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20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с игровыми элементами, посвященная Дню Победы (2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20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День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ень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о имя светлой жизни на зем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Той победной вес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Споемте друз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ий Д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евский СК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Звучите напевы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Помним и скорб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Слава Великой Побе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Помним, гордимся, не забуд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Поб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новски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Эхо вой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новски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оле бо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новски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дет война народная, священная вой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новски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ых частушек «Сатиры по враг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новский СК</w:t>
            </w:r>
          </w:p>
        </w:tc>
      </w:tr>
      <w:tr>
        <w:trPr>
          <w:trHeight w:val="107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одвигу народа - жить века» и чаепитие для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новски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Памяти павш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ский С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ский 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Верхнесинячихинское клубное объединение»</w:t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"/>
        <w:gridCol w:w="12"/>
        <w:gridCol w:w="5548"/>
        <w:gridCol w:w="12"/>
        <w:gridCol w:w="1788"/>
        <w:gridCol w:w="12"/>
        <w:gridCol w:w="168"/>
        <w:gridCol w:w="1800"/>
        <w:gridCol w:w="12"/>
        <w:gridCol w:w="4488"/>
        <w:gridCol w:w="12"/>
      </w:tblGrid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хора ветеран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Синячихинский ДК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обе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Синячихинский ДК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День Побе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Синячихинский ДК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 День Побе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нько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Синячихинский ДК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творчества ветеран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чный ДК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ика земляк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чный ДК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ойна и Побе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чный ДК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икто не забыт, ничто не забыто…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А.В.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Этот День Побе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чиковский ДК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Эхо войн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чиковский ДК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9 ма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шинский СК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9 мая – День победы» и чаепи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шинский СК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К «Центральный Дом культуры»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69 годовщине Победы в В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 Заря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ский ДК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69 годовщине Победы в В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ский ДК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и, посвященные 69 годовщине Победы в ВОв.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-музыкальный вечер «Строка, оборванная пуле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ашев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мужества «Вечной памятью жив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4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чиков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«Прочти книгу о войн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чиков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мужества «Зови же, память, снова в 45-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чиков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воспоминаний «Помнит сердце, не забудет никог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чиков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«Память сильнее времен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 «Книги – воины, книги – солдат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4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инг «Поклонимся великим тем года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чн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-музыкальная композиция «Идёт весна победным мае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чн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-чествование «Война глазами женщины была ещё страшне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инг «Чтобы помнил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ая выставка «Память пылающих ле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4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литературно-музыкальная композиция «Вы, дети грозных лет Росс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праздник «Мы верим в тебя, солда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4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Мы помним мир спасённы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викторина «Что ты знаешь о В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инячихин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«Не гаснет памяти свеча, поклон вам, дорогие ветеран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инячихин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ая выставка «1418 километров Памя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ихин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вечер книги «Подвиг живёт вечно» - ВОв в литератур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4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ихин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инг «Памяти павших…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ихин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ая выставка «Великая Побе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ёв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отдыха «Эти песни спеты на войн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шинская С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О войне – стихам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инячихинская П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«Нам не дано забыть подвиг земляк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инячихинская П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ая выставка «Навеки в памяти народно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инячихинская ЦБ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-музыкальный вечер «Ах, война, что ты сделала, подлая?» - к 90-летию Б.Окуджав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инячихинская Ц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Прочти книгу о войн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инячихинская ДБ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ая выставка «Поклонимся великим тем года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инячихинская ДБ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Верхнесинячихинское музейное объединение»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будут проходить под девиз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«Салют и слава годовщине навеки памятного дн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итературно- музыкальных вечеров «Песня шла в строю солдатском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, заведующие филиал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празднования  69-летия Великой 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выпуск статей, публикаций о военной и трудовой доблести земляков «Из одного металла льют медаль за бой, медаль за труд»;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мая 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илиалами, научные сотруд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цикла тематических встреч с ветеранами ВОВ, тружениками тыла, вдовами, детьми военных лет, участниками локальных войн под девизом «Прошла война, прошли года, но боль взывает к людям: давайте, люди, никогда об этом не забудем»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 музейного объединения, заведующие филиал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рганизация тематических выставок, фотовыставок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,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, заведующие филиал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ойна глазами детей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, заведующие филиала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  <w:gridCol w:w="15228"/>
      </w:tblGrid>
      <w:tr>
        <w:trPr>
          <w:trHeight w:val="108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5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униципального образования Алапаевско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80"/>
        <w:gridCol w:w="1440"/>
        <w:gridCol w:w="4860"/>
      </w:tblGrid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 участниками Великой Отечественной войны и тружениками тыла, ветеранами вой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2" w:right="130" w:hanging="0"/>
              <w:jc w:val="center"/>
              <w:rPr/>
            </w:pPr>
            <w:r>
              <w:rPr>
                <w:sz w:val="28"/>
                <w:szCs w:val="28"/>
              </w:rPr>
              <w:t>май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Алапаевское</w:t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гражданско-патриотической направленности: уроков мужества, уроков памяти, викторин, экскурсий в музеи, оформление тематических стендов, выпуск газ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май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Алапаевское</w:t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легкоатлетической эстафете, посвященной 69-лети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-Синяч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.П.</w:t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дравление участников ВОв, тружеников тыла, в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героям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№ </w:t>
      </w:r>
      <w:r>
        <w:rPr>
          <w:sz w:val="24"/>
          <w:szCs w:val="24"/>
        </w:rPr>
        <w:t xml:space="preserve">342 от 18 апреля 2014 год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торжественного приема у Главы муниципального образования Алапаевско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вященного празднованию 69-ой годовщины Победы в Великой Отечественной войне 1941 – 194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ы, открытки                          –                       30 000 руб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ТОГО: 30 000 (тридцать тысяч рублей  00 копеек)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2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3:00Z</dcterms:created>
  <dc:creator>User</dc:creator>
  <dc:description/>
  <cp:keywords/>
  <dc:language>en-US</dc:language>
  <cp:lastModifiedBy>GordyushevaSV</cp:lastModifiedBy>
  <cp:lastPrinted>2014-04-18T15:47:00Z</cp:lastPrinted>
  <dcterms:modified xsi:type="dcterms:W3CDTF">2014-04-18T09:47:00Z</dcterms:modified>
  <cp:revision>4</cp:revision>
  <dc:subject/>
  <dc:title> </dc:title>
</cp:coreProperties>
</file>