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 апре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2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09 ноября 2012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807 «О предоставлении субсидий социально ориентированным некоммерческим общественным организациям за счет сред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го бюдж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8</w:t>
        </w:r>
      </w:hyperlink>
      <w:r>
        <w:rPr>
          <w:bCs/>
          <w:sz w:val="28"/>
          <w:szCs w:val="28"/>
        </w:rPr>
        <w:t xml:space="preserve">.1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1.33 статьи 16</w:t>
        </w:r>
      </w:hyperlink>
      <w:r>
        <w:rPr>
          <w:bCs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bCs/>
            <w:sz w:val="28"/>
            <w:szCs w:val="28"/>
          </w:rPr>
          <w:t>статьей 31.1</w:t>
        </w:r>
      </w:hyperlink>
      <w:r>
        <w:rPr>
          <w:bCs/>
          <w:sz w:val="28"/>
          <w:szCs w:val="28"/>
        </w:rPr>
        <w:t xml:space="preserve"> Федерального закона от 12 января 1996 года № 7-ФЗ "О некоммерческих организациях", в целях реализации социальной поддержки деятельности общественных организаций, осуществляющих деятельность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Порядок предоставления субсидий социально ориентированным некоммерческим общественным организациям за счет средств местного бюджета (приложение № 1) следующие изменения: в абзаце 2 пункта 9 слова «нотариально заверенную» исключит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Перечень социально ориентированных некоммерческих общественных организаций ветеранов, инвалидов, осуществляющих деятельность на территории муниципального образования Алапаевское, которым предоставляются субсидии из местного бюджета (приложение № 2), дополнить пунктом 3 следующего содержания: «Алапаевская местная организация «Всероссийское общество слепых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  Н.К. Михайлов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лапаевское   </w:t>
        <w:tab/>
        <w:tab/>
        <w:tab/>
        <w:tab/>
        <w:tab/>
        <w:tab/>
        <w:t xml:space="preserve">                                  К.И. Де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3FB352377A9CD41B46002646C6A33B5E84DDB6944D451F387AF98A8292BD74C0DD9CF70EC1fAh1J" TargetMode="External"/><Relationship Id="rId4" Type="http://schemas.openxmlformats.org/officeDocument/2006/relationships/hyperlink" Target="consultantplus://offline/ref=BF3FB352377A9CD41B46002646C6A33B5E84D8B49549451F387AF98A8292BD74C0DD9CF40BfCh9J" TargetMode="External"/><Relationship Id="rId5" Type="http://schemas.openxmlformats.org/officeDocument/2006/relationships/hyperlink" Target="consultantplus://offline/ref=BF3FB352377A9CD41B46002646C6A33B5E84DDB1964F451F387AF98A8292BD74C0DD9CF709fCh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3:00Z</dcterms:created>
  <dc:creator>GordyushevaSV</dc:creator>
  <dc:description/>
  <cp:keywords/>
  <dc:language>en-US</dc:language>
  <cp:lastModifiedBy>GordyushevaSV</cp:lastModifiedBy>
  <dcterms:modified xsi:type="dcterms:W3CDTF">2014-04-16T09:19:00Z</dcterms:modified>
  <cp:revision>3</cp:revision>
  <dc:subject/>
  <dc:title> </dc:title>
</cp:coreProperties>
</file>