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17 апрел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333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знании утратившим силу постановление Админист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образования Алапаевское от 13 мая  2009 года № 257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Положения о порядке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з бюджета муниципального образования Алапаевское субъектам малого и среднего предпринимательства, работающим в приоритетных отрасл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тест Алапаевского городского прокурора от 09 апреля 2014 года № 404 на Положение о порядке предоставления субсидий из бюджета муниципального образования Алапаевское субъектам малого и среднего предпринимательства, работающим в приоритетных отраслях, утвержденное Постановлением Администрации муниципального образования Алапаевское от 13 мая 2009 года № 257, в связи с тем, что в  бюджете  муниципального  образования  Алапаевское  были   предусмотрены  средства  на  выделение  субсидий для развития приоритетных отраслей только в 2009 году, на основании Устава муниципального образования Алапаевс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6"/>
          <w:b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отест Алапаевского городского прокурора от  09 апреля 2014 года № 404 на  Положение о порядке предоставления субсидий из бюджета муниципального образования Алапаевское субъектам малого и среднего предпринимательства, работающим в приоритетных отраслях, утвержденное Постановлением Администрации муниципального образования Алапаевское от 13 мая 2009 года № 257,  признать обоснова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остановление  Администрации  муниципального  образования  Алапаевское  от  13 мая 2009 года  № 257 «Об утверждении Положения о порядке   предоставления  субсидий  из бюджета  муниципального образования Алапаевское субъектам малого и среднего    предпринимательства,  работающим в приоритетных отраслях»,   считать  утратившим 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информационных технологий и связи Администрации муниципального образования Алапаевское (Д.А.Толмачев) разместить настоящее Постановление на официальном сайте Администрации муниципального образования Алапаевско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ационному отделу Администрации муниципального образования Алапаевское (И.Ю.Клепач) опубликовать настоящее Постановление в газете «Алапаевская искр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пию настоящего Постановления направить в Алапаевскую городскую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 К.И. Д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2:00Z</dcterms:created>
  <dc:creator>GordyushevaSV</dc:creator>
  <dc:description/>
  <cp:keywords/>
  <dc:language>en-US</dc:language>
  <cp:lastModifiedBy>GordyushevaSV</cp:lastModifiedBy>
  <dcterms:modified xsi:type="dcterms:W3CDTF">2014-04-17T09:30:00Z</dcterms:modified>
  <cp:revision>3</cp:revision>
  <dc:subject/>
  <dc:title> </dc:title>
</cp:coreProperties>
</file>