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30 декабря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1018/1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pacing w:val="2"/>
          <w:sz w:val="18"/>
          <w:szCs w:val="18"/>
        </w:rPr>
      </w:pPr>
      <w:r>
        <w:rPr>
          <w:rFonts w:cs="Garamond" w:ascii="Garamond" w:hAnsi="Garamond"/>
          <w:b/>
          <w:i/>
          <w:color w:val="000000"/>
          <w:spacing w:val="2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оложения о юридическом отдел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министрации муниципального образования Алапаевско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Думы муниципального образования Алапаевское от 30 июня 2011 года № 66 «Об утверждении структуры Администрации муниципального образования Алапаевское», на основании Устава муниципального образования Алапаевско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юридическом отделе Администрации муниципального образования Алапаевское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Юридическому отделу Администрации муниципального образования Алапаевское осуществлять свою деятельность в соответствии с утверждаемы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нкт 1.16 постановления Администрации муниципального образования Алапаевское от 23 апреля 2009 года № 214 «О создании отделов, комитетов, управлений, территориальных структурных подразделений  Администрации муниципального образования Алапаевское  и утверждений положений о них» признать утратившим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публиковать настоящее постановление в газете «Алапаевская искра» и разместить на официальном сайте Администрации муниципального образования Алапаевское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Контроль исполнения</w:t>
      </w:r>
      <w:r>
        <w:rPr>
          <w:sz w:val="28"/>
          <w:szCs w:val="28"/>
        </w:rPr>
        <w:t xml:space="preserve"> настоящего постановления возложить на главу Администрации муниципального образования Алапаевское К.И.Дее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К.И.Деев</w:t>
      </w:r>
    </w:p>
    <w:p>
      <w:pPr>
        <w:pStyle w:val="Normal"/>
        <w:shd w:fill="FFFFFF" w:val="clear"/>
        <w:ind w:firstLine="482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ind w:firstLine="482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firstLine="482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firstLine="482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Алапаевского</w:t>
      </w:r>
    </w:p>
    <w:p>
      <w:pPr>
        <w:pStyle w:val="Normal"/>
        <w:shd w:fill="FFFFFF" w:val="clear"/>
        <w:ind w:firstLine="482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30 декабря 2013 год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№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1018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 ЮРИДИЧЕСКОМ ОТДЕЛЕ АДМИНИСТРАЦИИ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ОГО ОБРАЗОВАНИЯ</w:t>
      </w:r>
      <w:r>
        <w:rPr>
          <w:b/>
          <w:spacing w:val="-4"/>
          <w:sz w:val="28"/>
          <w:szCs w:val="28"/>
        </w:rPr>
        <w:t xml:space="preserve"> АЛАПАЕВСКОЕ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Юридический отдел Администрации муниципального </w:t>
      </w:r>
      <w:r>
        <w:rPr>
          <w:spacing w:val="-2"/>
          <w:sz w:val="28"/>
          <w:szCs w:val="28"/>
        </w:rPr>
        <w:t>образования Алапаевское (далее Отдел) является структурным подразделением Администрации муниципального образования Алапаевское и находится в непосредственном подчинении главы Администрац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2. Отдел создан в целях правового </w:t>
      </w:r>
      <w:r>
        <w:rPr>
          <w:spacing w:val="-1"/>
          <w:sz w:val="28"/>
          <w:szCs w:val="28"/>
        </w:rPr>
        <w:t>обеспечения деятельности Администрации муниципального образования Алапаевск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авовую основу деятельности отдела составляют действующее законодательство Российской Федерации, Свердловской области, правовые акты муниципального образования Алапаевское и настоящее Полож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Отдел возглавляет начальник, назначаемый и освобождаемый от должности главой Администрации муниципального образования Алапаев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озложение на отдел обязанностей, не предусмотренных настоящим Положением и не относящихся к правовой работе,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задачи отдел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Активное использование правовых средств в целях реализации задач, возложенных действующим законодательством на органы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Обеспечение законности при осуществлении нормотворческой и правоприменительной деятельности Администрации муниципального образования Алапаевско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2.3. Судебная и иная правовая защита прав и законных интересов муниципального образования Алапаевское и Администрации муниципального образования представляющей его в соответствии с Уставом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ункции отдела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дачами деятельности отдел выполняет следующие фун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правовая и антикоррупционная экспертиза, согласование (визирование) проектов правовых актов Администрации муниципального образования Алапаевское, проектов договоров и муниципальных контрактов, других документов направляемых на экспертизу и согласование (визирование) главой Администраци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участие в разработке муниципальных правовых актов, договоров и муниципальных контра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одготовка заключений по правовым вопросам, возникающим в деятельности Администрации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консультирование по вопросам действующего законодательства руководителей органов и специалистов Администраци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оказание методического содействия специалистам Администрации муниципального образования, территориальным органам и муниципальным учреждениям, входящим в систему муниципального образования Алапаевское, по правовым вопросам относящимся к его компетен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координация деятельности юридических служб, специалистов осуществляющих правовое сопровождение органов Администрации, муниципальных учреждений муниципального образования Алапаевское, дача им обязательных для исполнения поручений и указаний по вопросам защиты интересов Администрации муниципального образования Алапаевско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правовое обеспечение аттестации муниципальных служащ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 ведение претензионно-исковой работы Администраци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представление и защита интересов Администрации муниципального образования в судебных, правоохранительных, надзорных и контролирующих органах, органах государственной власти и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изучение практики судов общей юрисдикции и арбитражных судов в целях её обобщения и применения в деятельности при осуществлении защиты прав и интересов Администраци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1. подача заявлений в службу судебных приставов для возбуждения исполнительных производств по делам, в которых в качестве взыскателя выступает Администрация муниципального образования, с дальнейшей передачей необходимых документов в органы Администрации муниципального образования для совершения действий по взаимодействию с приставами-исполнителями в целях принятия взысканного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2. осуществление судебной защиты прав Должника и Взыскателя в процессе исполнительного произво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3. осуществление контроля, </w:t>
      </w:r>
      <w:r>
        <w:rPr>
          <w:spacing w:val="-10"/>
          <w:sz w:val="28"/>
          <w:szCs w:val="28"/>
        </w:rPr>
        <w:t>совместно с отделом муниципальной службы и кадров Администрации МО Алапаевское, соблюдения законодательства о режиме труда и отдыха персонала Администрации, трудовой дисципли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4. подготовка ответов на обращения граждан, направленных в адрес Администрации муниципального образования по вопросам входящим в компетенцию отдела, в порядке, предусмотренном муниципальными правовыми актами, регламентирующими порядок рассмотрения обращений граждан в Администрации муниципального образования Алапаевское;</w:t>
      </w:r>
    </w:p>
    <w:p>
      <w:pPr>
        <w:pStyle w:val="Normal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3.15. доведение до главы Администрации МО Алапаевское информации о ненадлежащей подготовке правовых актов, с постановкой вопроса о несоответствии должностных лиц занимаемой должности, в случае выявления систематической (два и более раз) подготовки сотрудниками Администрации </w:t>
      </w:r>
      <w:r>
        <w:rPr>
          <w:sz w:val="28"/>
          <w:szCs w:val="28"/>
        </w:rPr>
        <w:t>муниципального образования Алапаевское, либо муниципальных учреждений,</w:t>
      </w:r>
      <w:r>
        <w:rPr>
          <w:spacing w:val="-9"/>
          <w:sz w:val="28"/>
          <w:szCs w:val="28"/>
        </w:rPr>
        <w:t xml:space="preserve"> проектов правовых актов ненадлежащего качества.</w:t>
      </w:r>
    </w:p>
    <w:p>
      <w:pPr>
        <w:pStyle w:val="Normal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а отдела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своих функций сотрудники отдела имею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запрашивать в установленном порядке и бесплатно получать необходимые для осуществления своей деятельности информацию и материа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использовать информационные банки данных, имеющиеся в Администрации муниципального образования, а также в распоряжении муниципальных предприятий и учреж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использовать имеющиеся в распоряжении Администрации муниципального образования транспорт, средства связи, технические средства, помещения, инвентар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проверять законность правовых актов, издаваемых руководителями органов Администрации муниципального образования Алапаевско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ривлекать с согласия руководителей органов и структурных подразделений Администрации специалистов этих органов и подразделений для разработки проектов правовых актов, заключений, участия в рассмотрении дел в судах, контролирующих и надзорных органах.</w:t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 обязан:</w:t>
      </w:r>
    </w:p>
    <w:p>
      <w:pPr>
        <w:pStyle w:val="Normal"/>
        <w:ind w:left="15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в своей деятельности соблюдать требования действующего законодательства и правовых актов муниципального образования Алапаевско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организовывать деятельность в соответствии с настоящим Полож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отчитываться о результатах своей деятельности перед главой Администрации муниципального образования Алапаев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Ответственность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олнота ответственности начальника и специалистов отдела за осуществление деятельности отдела, предусмотренной настоящим Положением, другими нормативными актами, устанавливается соответствующими должностными инструкциями и трудовы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Организационная структура отдела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Структура и штатная численность отдела устанавливается штатным расписанием Администрации муниципального образования Алапаев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Порядок создания, реорганизации и ликвидации отдела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Создание, реорганизация и ликвидация отдела осуществляются в порядке, предусмотренным действующим законодательством Российской Федерации и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 При реорганизации и ликвидации отдела его работникам гарантируется соблюдение их прав в соответствии с Трудовым кодексом Российской Федерации, Федеральным законом «О муниципальной службе в Российской Федерации», Уставом муниципального образования Алапаев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26:00Z</dcterms:created>
  <dc:creator>GordyushevaSV</dc:creator>
  <dc:description/>
  <cp:keywords/>
  <dc:language>en-US</dc:language>
  <cp:lastModifiedBy>GordyushevaSV</cp:lastModifiedBy>
  <dcterms:modified xsi:type="dcterms:W3CDTF">2014-04-16T05:39:00Z</dcterms:modified>
  <cp:revision>3</cp:revision>
  <dc:subject/>
  <dc:title> </dc:title>
</cp:coreProperties>
</file>