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5  апре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2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ременном ограничении движения автотранспортных сред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втомобильным дорогам общего пользования местного зна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территор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сенний период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благоприятными природно-климатическими условиями, в целях предотвращения снижения несущей способности конструктивных элементов автомобильной дороги, вызванной их переувлажнением, в соответствии с требованиями статьи 14 Федерального Закона  от 10 декабря 1995 года № 196-ФЗ «О безопасности дорожного движения», статьи 30 Федерального закона от 08 ноября 2007 года № 257- ФЗ «Об автомобильных дорогах и дорожной деятельности в Российской Федерации и о внесении изменений в  отдельные законодательные акты Российской Федерации», статьи 16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Свердловской области от 15 марта 2012 года № 269 – 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 и  Устава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енное ограничение с 20 апреля 2014 года по 19 мая 2014 года движения по дорогам общего пользования местного значения на территории муниципального образования Алапаевское автотранспортных средств с нагрузкой на ось свыше 4 тон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не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международные перевозки, пассажирские перевозки автобусами, в том числе международные, перевозки пищевых продуктов, животных, лекарственных препаратов, топлива (бензин, дизельное топливо, судовое топливо для реакторных двигателей, топочный мазут, газообразное топливо), семенного фонда, удобрений, почты и почтовых грузов, перевозку грузов, необходимых для ликвидации последствий стихийных бедствий и иных чрезвычайных ситуаций,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 местные перевозки, осуществляемые в целях ликвидации аварий на сетях водо-, тепло-, электро-, газоснабжения, а также по вывозке му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м территориальных органов Администрации муниципального образования Алапаевское в период с 20 апреля 2014 года по 19 мая 2014 года организовать контроль  за обеспечением сохранности автомобильных дорог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ИБДД ММО МВД России «Алапаевский» обеспечить контроль за соблюдением ограничения движения автотранспортных средств по дорогам общего пользования местного значения на территории муниципального образования Алапаевское  в период с 20 апреля 2014 года по 19 мая 2014 год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/>
      </w:pPr>
      <w:r>
        <w:rPr>
          <w:sz w:val="28"/>
          <w:szCs w:val="28"/>
        </w:rPr>
        <w:tab/>
        <w:t>5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ab/>
        <w:t>6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за исполнением настоящего Постановления возложить на</w:t>
        <w:br/>
        <w:t>заместителя главы Администрации муниципального образования Алапаевское О. М. Торс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2:00Z</dcterms:created>
  <dc:creator>GordyushevaSV</dc:creator>
  <dc:description/>
  <cp:keywords/>
  <dc:language>en-US</dc:language>
  <cp:lastModifiedBy>GordyushevaSV</cp:lastModifiedBy>
  <dcterms:modified xsi:type="dcterms:W3CDTF">2014-04-15T05:09:00Z</dcterms:modified>
  <cp:revision>4</cp:revision>
  <dc:subject/>
  <dc:title> </dc:title>
</cp:coreProperties>
</file>