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4  апреля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323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подготовке и проведении </w:t>
      </w:r>
      <w:r>
        <w:rPr>
          <w:b/>
          <w:i/>
          <w:sz w:val="28"/>
          <w:szCs w:val="28"/>
          <w:lang w:val="en-US"/>
        </w:rPr>
        <w:t>XV</w:t>
      </w:r>
      <w:r>
        <w:rPr>
          <w:b/>
          <w:i/>
          <w:sz w:val="28"/>
          <w:szCs w:val="28"/>
        </w:rPr>
        <w:t xml:space="preserve">  легкоатлетической эстафет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призы Администрации муниципального образования Алапаевско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енной 69 - годовщине Победы в Великой Отечественной войн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3года №131 – ФЗ «Об общих принципах организации местного самоуправления в Российской Федерации», Федерального закона от 04 декабря 200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29 – ФЗ «О физической культуре и спорте в Российской Федерации», руководствуясь Уставом муниципального образования Алапае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Организовать 01 мая 2014 года в р.п. Верхняя Синячиха проведени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легкоатлетической эстафеты на призы Администрации муниципального образования Алапаевское, посвященной 69-годовщине Победы в Великой Отечественной войне 1941 – 194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ожение о проведен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легкоатлетической эстафеты на призы Администрации муниципального образования Алапаевское, посвященной 69-годовщине Победы в Великой Отечественной войне (далее - легкоатлетическая эстафета)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оргкомитета по подготовке и  проведен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легкоатлетической  эстафеты и даты проведения заседаний оргкомитета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н</w:t>
      </w:r>
      <w:r>
        <w:rPr>
          <w:color w:val="000000"/>
          <w:spacing w:val="-3"/>
          <w:sz w:val="28"/>
          <w:szCs w:val="28"/>
        </w:rPr>
        <w:t xml:space="preserve">ачальнику межмуниципального отдела МВД России «Алапаевский» подполковнику полиции (К.Д.Кузнецов):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3.1.1 </w:t>
      </w:r>
      <w:r>
        <w:rPr>
          <w:sz w:val="28"/>
          <w:szCs w:val="28"/>
        </w:rPr>
        <w:t xml:space="preserve">обеспечить охрану общественного порядка во время проведения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легкоатлетической  эстафе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 ограничить 1 мая 2014 года движение автотранспорта в р.п.Верхняя Синячиха по ул., Октябрьская  от д. № 14 до д. №19 с 10.00 – 14.30 на время проведения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легкоатлетической  эстафеты;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sz w:val="28"/>
        </w:rPr>
        <w:t>г</w:t>
      </w:r>
      <w:r>
        <w:rPr>
          <w:color w:val="000000"/>
          <w:spacing w:val="-3"/>
          <w:sz w:val="28"/>
          <w:szCs w:val="28"/>
        </w:rPr>
        <w:t>лавному врачу ГБУЗ СО «Алапаевская ЦРБ» (Е.С.Сабанина) обеспечить медицинское обслуживание участников</w:t>
      </w:r>
      <w:r>
        <w:rPr>
          <w:sz w:val="28"/>
          <w:szCs w:val="28"/>
        </w:rPr>
        <w:t xml:space="preserve"> легкоатлетической эстафеты;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начальнику  ГБПТУ  СО «ОПС СО № 15» (С.Б.Большаков) обеспечить противопожарную безопасность во время проведения спортивного мероприятия;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директору ГБОУ среднего профессионального образования «Верхнесинячихинский агропромышленный техникум» (А.П.Тарасов) организовать оформл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ов легкоатлетической трассы;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директору государственного казенного образовательного учреждения Свердловской области  «Верхнесинячихинская специальная коррекционная школа – интернат»  (Г.Ю.Чечулина) организовать оформл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а и разметку поворота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легкоатлетической трассы. 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управления образования Администрации муниципального образования  (А.Ю.Леонтьев) организовать оформл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ов легкоатлетической трассы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ику отдела по ГО, ЧС и мобилизационной работе Администрации муниципального образования Алапаевское (В.В.Волков)  организовать взаимодействие с </w:t>
      </w:r>
      <w:r>
        <w:rPr>
          <w:color w:val="000000"/>
          <w:spacing w:val="-3"/>
          <w:sz w:val="28"/>
          <w:szCs w:val="28"/>
        </w:rPr>
        <w:t>межмуниципальным отделом МВД России «Алапаевский»</w:t>
      </w:r>
      <w:r>
        <w:rPr>
          <w:sz w:val="28"/>
          <w:szCs w:val="28"/>
        </w:rPr>
        <w:t xml:space="preserve"> и ГБПТУСО «ОПС СО № 15» в целях обеспечения безопасности на легкоатлетической эстаф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Главам сельских (поселковой) администраций Администрации муниципального образования Алапаевское, руководителям предприятий, организаций, учреждений и общеобразовательных учреждений, спортивных клубов обеспечить подготовку и участие команд в легкоатлетической эстаф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иректору МУ «Центр по обслуживанию учреждений культуры муниципального образования Алапаевское»  (Л.В.Черепанова) обеспечить концертную программу  на легкоатлетической эстафете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8. Главному специалисту управления экономики Администрации муниципального образования Алапаевское (М.А.Подкорытова) оказать содействие в организации работы объектов торговли в месте проведения  легкоатлетической эстафеты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ому отделу Администрации муниципального образования опубликовать настоящее Постановление в газете «Алапаевская искра»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10. Отделу информационных технологий и связи Администрации муниципального образования Алапаевское (Д.А.Толмачев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Директору МБУ «ФСК «Урожай» муниципального образования Алапаевское» (В.В.Минин) обеспечить проведение легкоатлетической эстафеты на высоком организационном уровне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исполнения настоящего Постановления возложить на заместителя главы Администрации муниципального образования Алапаевское  по социальным вопросам Н.К.Михайло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Алапаевское</w:t>
        <w:tab/>
        <w:tab/>
        <w:t xml:space="preserve">                                               </w:t>
        <w:tab/>
        <w:t xml:space="preserve">     </w:t>
        <w:tab/>
        <w:t xml:space="preserve">                К.И.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14 апреля 2014 года № 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легкоатлетической эстафеты на приз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Алапаевское, посвященной 69-годовщине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стафета проводи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ы физической культуры и спорта в производственных коллективах организаций, образовательных учреждениях, учреждениях начального профессионального образования муниципального образования Алапаевско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привлечения широких слоев населения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уководство проведения 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Общее руководство подготовкой и проведением легкоатлетической эстафеты осуществляет Администрация муниципального образования Алапаевско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е проведение  эстафеты возлагается на МБУ ФСК «Урожай» муниципального образования Алапаевское и главную судейскую коллегию. </w:t>
      </w:r>
    </w:p>
    <w:p>
      <w:pPr>
        <w:pStyle w:val="TextBodyInden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частникам и условия их допу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эстафеты являются команды образовательных учреждений, спортивных клубов, сельских администраций, производственные коллективы организаций, предприятий, учреждений, кооперативов, расположенных на территории муниципального образования Алапаевское. Образовательные учреждения для участия в эстафете выставляют не менее двух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анд допускаются спортсмены, проживающие на территории муниципального образования Алапаевское. В составе сборных команд сельских администраций допускаются спортсмены, проживающие или работающие на территории данной сельско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1 группе допускаются студенты учебных  заведений, проживающие на территории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, время и программ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стафета проводится 01 мая 2014 года в р.п. В.Синячиха (микрорайон ЗАО «Фанком»). Старт и финиш эстафеты со стадиона «Орион» (р.п. В.Синячиха, ул.Октябрьская, 17А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ревнования проводятся по семи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ы спортивных клубов и сборные команды сельских администраций, состоящие из участников, проживающих на территории МО Алапаев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:</w:t>
      </w:r>
    </w:p>
    <w:p>
      <w:pPr>
        <w:pStyle w:val="Normal"/>
        <w:jc w:val="both"/>
        <w:rPr/>
      </w:pPr>
      <w:r>
        <w:rPr>
          <w:sz w:val="28"/>
          <w:szCs w:val="28"/>
        </w:rPr>
        <w:t>- команды производственных коллективов, организаций, учреждений, кооперативов, участники которых работают в данных коллектив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частники команды не моложе 18 л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ы общеобразовательных учреждений (учащиеся 9-11 класс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груп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ы общеобразовательных учреждений (учащиеся 7-8 класс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ы общеобразовательных учреждений (учащиеся 5-6 класс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ы общеобразовательных учреждений (учащиеся 3-4 классов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команды по каждой группе - 8 человек: 4 мужчины (юноши) и 4 женщины (дев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групп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анды ветеранов, состав команды-4 человека: 2 мужчины и 2 жен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стаф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:30 – Мандатная комиссия, регистрация участников эстаф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:45 – Парад учас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>11:30 – Старт первого забега (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)</w:t>
      </w:r>
    </w:p>
    <w:p>
      <w:pPr>
        <w:pStyle w:val="Normal"/>
        <w:jc w:val="both"/>
        <w:rPr/>
      </w:pPr>
      <w:r>
        <w:rPr>
          <w:sz w:val="28"/>
          <w:szCs w:val="28"/>
        </w:rPr>
        <w:t>11:50 – Старт второго забега (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:05 – Старт третьего забега (V группа)</w:t>
      </w:r>
    </w:p>
    <w:p>
      <w:pPr>
        <w:pStyle w:val="Normal"/>
        <w:jc w:val="both"/>
        <w:rPr/>
      </w:pPr>
      <w:r>
        <w:rPr>
          <w:sz w:val="28"/>
          <w:szCs w:val="28"/>
        </w:rPr>
        <w:t>12:20 – Старт четвертого забег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:35 </w:t>
        <w:tab/>
        <w:t>– Старт пятого забега (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</w:t>
      </w:r>
    </w:p>
    <w:p>
      <w:pPr>
        <w:pStyle w:val="Normal"/>
        <w:jc w:val="both"/>
        <w:rPr/>
      </w:pPr>
      <w:r>
        <w:rPr>
          <w:sz w:val="28"/>
          <w:szCs w:val="28"/>
        </w:rPr>
        <w:t>12:50</w:t>
        <w:tab/>
        <w:t>– Старт шестого забега (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:05</w:t>
        <w:tab/>
        <w:t>– Старт седьмого забега (I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:30 – Награждение победителей и призеров эстаф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писание маршрута эстафе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2, 3, 4, 5,6,7 груп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 (мужской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20 м</w:t>
      </w:r>
      <w:r>
        <w:rPr>
          <w:sz w:val="28"/>
          <w:szCs w:val="28"/>
        </w:rPr>
        <w:t xml:space="preserve">, старт на стадионе «Орион» на отметке «Старт 100 м» – 1; 2; 3; 4 груп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группа старт на стадионе на отметке «Старт 300 м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(женский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20 м</w:t>
      </w:r>
      <w:r>
        <w:rPr>
          <w:sz w:val="28"/>
          <w:szCs w:val="28"/>
        </w:rPr>
        <w:t xml:space="preserve"> от дома №18 по ул.Октябрьская до дома №14 по ул.Октябрьска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этап (мужской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00 м</w:t>
      </w:r>
      <w:r>
        <w:rPr>
          <w:sz w:val="28"/>
          <w:szCs w:val="28"/>
        </w:rPr>
        <w:t xml:space="preserve"> от дома №14 по ул.Октябрьская до дома № 5 по ул.Октябрьская («Тритол» – 10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этап (женский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00 м</w:t>
      </w:r>
      <w:r>
        <w:rPr>
          <w:sz w:val="28"/>
          <w:szCs w:val="28"/>
        </w:rPr>
        <w:t xml:space="preserve"> от дома № 5 по ул.Октябрьская до угла гаражей в направлении «Полигон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этап (мужской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70 м</w:t>
      </w:r>
      <w:r>
        <w:rPr>
          <w:sz w:val="28"/>
          <w:szCs w:val="28"/>
        </w:rPr>
        <w:t xml:space="preserve"> от угла гаражей с разворотом у «Полигона» и до дома №5 по ул. Октябрьска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этап (женский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00 м</w:t>
      </w:r>
      <w:r>
        <w:rPr>
          <w:sz w:val="28"/>
          <w:szCs w:val="28"/>
        </w:rPr>
        <w:t xml:space="preserve"> от дома № 5 по ул.Октябрьская и до дома №14 по ул.Октябрьска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этап (мужской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20 м</w:t>
      </w:r>
      <w:r>
        <w:rPr>
          <w:sz w:val="28"/>
          <w:szCs w:val="28"/>
        </w:rPr>
        <w:t xml:space="preserve"> от дома №14 по ул.Октябрьская до дома №16 по ул.Октябрьска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этап (женский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20 м</w:t>
      </w:r>
      <w:r>
        <w:rPr>
          <w:sz w:val="28"/>
          <w:szCs w:val="28"/>
        </w:rPr>
        <w:t>,  от дома №18 по ул.Октябрьская до стадиона «Ори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группа  проводится эстафета 8 × 200 м на стадионе «Ори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группа старт на стадионе «Орион» на отметке «Финиш 100 м», здесь же передача эстафеты 3, 5 и 7 этапов. На отметке «Старт 200 м» передача эстафеты 2, 4, 6 и 8-го этап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группа проводится эстафета 4 × 100 м на стадионе «Орио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группа старт на стадионе «Орион» на отметке «Финиш 100 м», здесь же «Финиш». На отметке «Старт 5 группы» передача эстафеты 2 этапа; на отметке «Старт 200 м» передача эстафеты 3 этапа; на отметке «Старт 100 м» передача эстафеты 4 эта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,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и призеры по каждой группе определяются по временному результату, показанному на финише в кажд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ы, занявшие 1 место в каждой группе, награждаются переходящим кубком, дипломом, вымпелом, члены команды – грамотами и меда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2, 3 места по каждой группе, награждаются дипломом, вымпелом, члены команды –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1 этапа в каждой группе награждаются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лучшее оформление этапа ответственная организация поощряется ценным при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ьным призом награждается команда образовательного учреждения, выставившая наибольшее количество участвовавши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      Обеспечение безопасности участников и зр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удья  соревнований В.В.Самылов является ответственным за соблюдение норм и правил безопасности при проведении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здоровье и сохранность жизни участников в день соревнований возлагается на лицо их сопровождающ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организации и проведению легкоатлетической эстафеты (оплата работы судей по видам спорта, подготовка мест проведения соревнований, награждение) несет МБУ «ФСК «Урожай» МО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сборных команд несут командирующи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, заседание судейской коллег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ки на участие в легкоатлетической эстафете подаются до 25 апреля 2014 год в МБУ «ФСК «Урожай» МО Алапаевское  по тел./факс 8(34346)48-0-02 и e-mail: </w:t>
      </w:r>
      <w:hyperlink r:id="rId3">
        <w:r>
          <w:rPr>
            <w:rStyle w:val="InternetLink"/>
            <w:sz w:val="28"/>
            <w:szCs w:val="28"/>
          </w:rPr>
          <w:t>orion2009@bk.ru</w:t>
        </w:r>
      </w:hyperlink>
      <w:r>
        <w:rPr>
          <w:sz w:val="28"/>
          <w:szCs w:val="28"/>
        </w:rPr>
        <w:t>. Заявки    оформляются    в   соответствии    с правилами проведения соревнований, заверяются руководителем предприятия, организации и врачом участковой поликли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явочных листах на каждого участника должны быть указаны следующие данные: фамилия, имя, отчество; число, месяц, год рождения; серия, номер паспорта или свидетельства о рождении, кем и когда выдан документ; адрес местожительства; ИНН и  номер страхового свидетельства.  </w:t>
      </w:r>
    </w:p>
    <w:p>
      <w:pPr>
        <w:pStyle w:val="Normal"/>
        <w:shd w:fill="FFFFFF" w:val="clear"/>
        <w:spacing w:lineRule="exact" w:line="307"/>
        <w:ind w:firstLine="7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07"/>
        <w:ind w:firstLine="7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Заявочный лист</w:t>
      </w:r>
    </w:p>
    <w:p>
      <w:pPr>
        <w:pStyle w:val="Normal"/>
        <w:shd w:fill="FFFFFF" w:val="clear"/>
        <w:spacing w:lineRule="exact" w:line="307"/>
        <w:ind w:left="14" w:hanging="0"/>
        <w:rPr/>
      </w:pPr>
      <w:r>
        <w:rPr/>
        <w:t xml:space="preserve">От  команды ___________________на участие в легкоатлетической эстафете на призы Администрации   муниципального образования Алапаевское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1418"/>
        <w:gridCol w:w="1559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или свидетельство о ро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место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и номер страхового свиде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а врача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7"/>
        <w:rPr>
          <w:sz w:val="18"/>
          <w:szCs w:val="18"/>
        </w:rPr>
      </w:pPr>
      <w:r>
        <w:rPr>
          <w:sz w:val="18"/>
          <w:szCs w:val="18"/>
        </w:rPr>
        <w:t>Всего допущено ___ человек  Врач _________ Представитель команды ______________               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андатной комиссии представитель команды представляет: копию свидетельства о рождении (паспорт с пропиской), справку с мест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от школьных команд (технические) должны быть представлены не позднее 25 апреля на заседание судейской колле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вызовом на 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14 апреля 2014 года № 3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комитета по подготовке 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легкоатлетической эстафеты на призы Администрации муниципального образования Алапаевское, посвященной 69-ой годовщине Победы в Великой Отечественной войн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еев К.И. – глава Администрации муниципального образования Алапаевское, председатель орг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2. Михайлова Н.К. – заместитель главы Администрации муниципального образования Алапаевское по социальны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рицина Т.Ю. – глава  Верхнесинячихинской  поселковой Администрации  муниципальное образование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амылов В.В. – главный судь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легкоатлетической эстафеты на призы Администрации муниципального образования Алапаевское, посвященной 68-ой годовщине Победы в Великой Отечественной вой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Большаков С.Б.- начальник ГБПТУ СО «Отряд противопожарной службы Свердловской области  №15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2. Волков В.В. – начальник отдела по ГО,ЧС и мобилизационной работе   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трикова С.Г. - главный редактор АНО «Газета «Алапаевская искр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улак В.В.- главный специалист управления строительства, транспорта, ЖКХ и охраны окружающей среды Администрации муниципального образования Алапаевское;</w:t>
      </w:r>
    </w:p>
    <w:p>
      <w:pPr>
        <w:pStyle w:val="Normal"/>
        <w:jc w:val="both"/>
        <w:rPr/>
      </w:pPr>
      <w:r>
        <w:rPr>
          <w:sz w:val="28"/>
          <w:szCs w:val="28"/>
        </w:rPr>
        <w:t>5. Елькин А.С. – начальник отдела МТО МБУ «ФСК «Урожай»;</w:t>
      </w:r>
    </w:p>
    <w:p>
      <w:pPr>
        <w:pStyle w:val="Normal"/>
        <w:jc w:val="both"/>
        <w:rPr/>
      </w:pPr>
      <w:r>
        <w:rPr>
          <w:sz w:val="28"/>
          <w:szCs w:val="28"/>
        </w:rPr>
        <w:t>6. Кузнецов К.Д.– начальник межмуниципального отдела МВД России «Алапаевский», подполковник  полиц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лещева Е.В. – специалист отдела информационных технологий и связи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Леонтьев А.Ю. – начальник Управления образования Администрации муниципального образования Алапаевское;</w:t>
      </w:r>
    </w:p>
    <w:p>
      <w:pPr>
        <w:pStyle w:val="Normal"/>
        <w:jc w:val="both"/>
        <w:rPr/>
      </w:pPr>
      <w:r>
        <w:rPr>
          <w:sz w:val="28"/>
          <w:szCs w:val="28"/>
        </w:rPr>
        <w:t>9. Минин В.В. – директор МБУ «ФСК «Урожай» муниципального образования Алапаевское;</w:t>
      </w:r>
    </w:p>
    <w:p>
      <w:pPr>
        <w:pStyle w:val="Normal"/>
        <w:jc w:val="both"/>
        <w:rPr/>
      </w:pPr>
      <w:r>
        <w:rPr>
          <w:sz w:val="28"/>
          <w:szCs w:val="28"/>
        </w:rPr>
        <w:t>10. Подкорытова М.А. – главный специалист управления экономики Администрации муниципального образования Алапаевское;</w:t>
      </w:r>
    </w:p>
    <w:p>
      <w:pPr>
        <w:pStyle w:val="Normal"/>
        <w:jc w:val="both"/>
        <w:rPr/>
      </w:pPr>
      <w:r>
        <w:rPr>
          <w:sz w:val="28"/>
          <w:szCs w:val="28"/>
        </w:rPr>
        <w:t>11. Сабанина Е.С. – главный врач ГБУЗ СО «Алапаевская ЦРБ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тальская Е.Л. – ведущий специалист  отдела культуры, физической культуры, спорта и молодежной политики Администрации муниципального образования Алапаевкое;</w:t>
      </w:r>
    </w:p>
    <w:p>
      <w:pPr>
        <w:pStyle w:val="Normal"/>
        <w:jc w:val="both"/>
        <w:rPr/>
      </w:pPr>
      <w:r>
        <w:rPr>
          <w:sz w:val="28"/>
          <w:szCs w:val="28"/>
        </w:rPr>
        <w:t>13. Тарасов А.П. -директор ГБОУ среднего профессионального образования «Верхнесинячихинский агропромышленный техникум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инов А.Л. – начальник ГИБДД ОВД, майор полици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15. Чечулина О.П. – начальник отдела культуры, физической   культуры, спорта и молодежной политики Администрации муниципального образования Алапаевское;</w:t>
      </w:r>
    </w:p>
    <w:p>
      <w:pPr>
        <w:pStyle w:val="Normal"/>
        <w:jc w:val="both"/>
        <w:rPr/>
      </w:pPr>
      <w:r>
        <w:rPr>
          <w:sz w:val="28"/>
          <w:szCs w:val="28"/>
        </w:rPr>
        <w:t>16. Чечулина Г.Ю.- директор государственного казенного образовательного учреждения Свердловской области  «Верхнесинячихинская специальная  коррекционная школа – интернат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17. Черепанова Л.В. – директор МУ «Центр по обслуживанию учреждений культуры МО Алапаев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Шестаков М.В. – директор МОУ  ДОД «ДЮСШ МО Алапаевско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аты проведения заседаний оргкомитет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14 года в 14-00 - Администрация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преля 2014 года в 16-00 - стадион «Орион», р.п. Верхняя Синячиха, ул. Октябрьская, 18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14 года в 16-00 - стадион «Орион», р.п. Верхняя Синячиха, ул. Октябрьская, 18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преля 2014 года в 16-00 - стадион «Орион», р.п. Верхняя Синячиха, ул. Октябрьская, 18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on2009@b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6:00Z</dcterms:created>
  <dc:creator>GordyushevaSV</dc:creator>
  <dc:description/>
  <cp:keywords/>
  <dc:language>en-US</dc:language>
  <cp:lastModifiedBy>GordyushevaSV</cp:lastModifiedBy>
  <cp:lastPrinted>2014-04-15T11:11:00Z</cp:lastPrinted>
  <dcterms:modified xsi:type="dcterms:W3CDTF">2014-04-15T05:16:00Z</dcterms:modified>
  <cp:revision>11</cp:revision>
  <dc:subject/>
  <dc:title> </dc:title>
</cp:coreProperties>
</file>