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риказу Таможе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юзн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4 января 2014год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и Таможе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юзного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отмене требования о заверении копии на бумажном носи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ларации на товары, представленной таможенному органу выпу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должностными лицами там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Республики Беларусь 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дтверждении фактического вывоза с таможен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оженного союза товаров, помещаемых п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оженную процедуру экспорта с исполь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деклар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я Таможенного комитета Союзного государства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иться с предложением ГТК Республики Беларусь об отмене с 10 февраля 2014г. требования таможенными органами государств-членов Таможенного союза при убытии и подтверждении фактического вывоза с таможенной территории Таможенного союза товаров, помещённых таможенными органами Республики Беларусь под таможенную процедуру экспорта, наличия отметок белорусского таможенного органа выпуска на бумажном носителе копии декларации на товары, представленной в виде электронного документа, в случае наличия в информационной системе таможенных органов сведений о такой декла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ль колле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м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Союзного государства                                               А.Ю.Бельянинов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8:00Z</dcterms:created>
  <dc:creator>Ala4</dc:creator>
  <dc:description/>
  <cp:keywords/>
  <dc:language>en-US</dc:language>
  <cp:lastModifiedBy>Ala4</cp:lastModifiedBy>
  <dcterms:modified xsi:type="dcterms:W3CDTF">2014-02-14T06:01:00Z</dcterms:modified>
  <cp:revision>2</cp:revision>
  <dc:subject/>
  <dc:title/>
</cp:coreProperties>
</file>